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雾凇》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1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晓达</w:t>
            </w:r>
          </w:p>
        </w:tc>
      </w:tr>
      <w:tr>
        <w:trPr>
          <w:trHeight w:val="1110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会本课出现的生字新词，并理解有关词语的意思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正确、流利地朗读课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了解文章结构和内容，初步感悟吉林雾凇的奇特美丽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会本课出现的生字新词，并理解有关词语的意思，并能了解文章结构和内容，初步感悟吉林雾凇的奇特美丽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导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FF0000"/>
              </w:rPr>
              <w:t>同学们，还记得九九歌吗？我们一起来背一背。</w:t>
            </w:r>
            <w:r>
              <w:rPr>
                <w:color w:val="000000"/>
              </w:rPr>
              <w:t>是啊，在三九严寒，大地冰封的时候，在我国北方吉林却可以观赏到闻名全国的奇观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雾凇。（板书：雾凇，雾是生字，上面雨字头表示意思，下面的务表示读音，凇表示云雾或水蒸气凝结而成的冰花，所以是两点水。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齐读课题，你对课题有什么疑问</w:t>
            </w:r>
            <w:bookmarkStart w:id="0" w:name="_GoBack"/>
            <w:bookmarkEnd w:id="0"/>
            <w:r>
              <w:rPr>
                <w:color w:val="000000"/>
              </w:rPr>
              <w:t>吗？（提问：雾凇的样子、怎样形成的？如有问题及时回答。）板书：形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我们就到课文中去感受一下吧。出示自读要求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读准字音，读通句子，不会的地方多读几遍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根据提出的问题，在文中找出相应的答案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二、学习课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指名读第一自然段，思考：第一自然段讲了什么呢？你能找到文中的一句话来概括吗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学习第一自然段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默读第一自然段，找到描写雾凇样子的句子，画出相关的词语。出示：松花江畔的十里长堤上，洁白晶莹的霜花缀满了枝头，在阳光的照耀下，银光闪烁，美丽动人。从这句话中你感受到了雾凇的什么特点？你从哪些词语中看出来呢？根据学生回答相机板书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美：洁白晶莹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银光闪烁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美丽动人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多：缀满，把枝头装点得更美丽。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（指生读）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壮观：十里长堤。</w:t>
            </w:r>
            <w:r>
              <w:rPr>
                <w:rFonts w:eastAsia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（指生读）（这么多美丽的雾凇集结在松花江畔的十里长堤上，这是怎样的一个画面啊？）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下面我们跟着视频一起来看一看这吉林的雾凇吧。看了这视频，你能用上以上的词语来说一说你的感受吗？（</w:t>
            </w:r>
            <w:r>
              <w:rPr>
                <w:i/>
                <w:iCs/>
                <w:color w:val="000000"/>
              </w:rPr>
              <w:t>学生赞美雾凇真是奇观啊，相机理解奇观一词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雾凇那晶莹的霜花缀满枝头，奇妙的美景绵延十里，难怪作者要说它是闻名全国的</w:t>
            </w:r>
            <w:r>
              <w:rPr>
                <w:color w:val="000000"/>
              </w:rPr>
              <w:t>------</w:t>
            </w:r>
            <w:r>
              <w:rPr>
                <w:color w:val="000000"/>
              </w:rPr>
              <w:t>奇观。（板书：奇观）理解奇观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小结：听了同学们的述说，老师仿佛看到，在那三九严寒，大地冰封的时候，松花江畔的雾凇洁白晶莹，银光闪烁，真是一道美丽的风景线呀，让我们一起来读第一小节，再次感受它的美。（齐读）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那</w:t>
            </w:r>
            <w:r>
              <w:rPr/>
              <w:t>这美丽的雾凇是如何形成的呢？课文</w:t>
            </w:r>
            <w:r>
              <w:rPr>
                <w:color w:val="000000"/>
              </w:rPr>
              <w:t>哪里又告诉我们答案了呢？指名回答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出示词语：凝结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弥漫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淹没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摄氏度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模糊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蒸腾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缭绕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指名读，注意，模的多音字，理解凝的字义，理解这个词语中凝的意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出示两个长句：从当年的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至第二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间，松花江上游丰满水库里的水从发电站排出时，水温在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摄氏度左右。指名读，注意断句。</w:t>
            </w:r>
            <w:r>
              <w:rPr>
                <w:rFonts w:eastAsia="Calibri"/>
                <w:color w:val="000000"/>
              </w:rPr>
              <w:t xml:space="preserve">    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指名朗读课文二自然段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你能从第二自然段当中找到归纳雾凇形成原因的句子吗？请你用直线画出来。交流。小结：在归纳段意时，我们要先找一找文中有没有总起句或者总结句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第三自然段又告诉了我们什么呢？指名读第三自然段。（引导归纳：谁做了什么？清早，人们观赏雾凇，发出赞叹。）板书：赞叹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小结：在归纳段意时，如果没有总起句，那么我们就可以通过找关键词来归纳段落大意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让我们再来欣赏一下这美丽的雾凇。是啊，这美丽的雾凇真是应了这句古诗：忽如一夜春风来，千树万树梨花开。我们一起把这句古诗好好地读一读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三、学习生字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出示：凝，幕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指名读，说一说结构、部首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请同学们仔细观察，找一找两个字的相似之处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想一想怎样才能把这字写好看呢？（部件之间要紧凑，撇点穿插，捺舒展。日字写得扁一些，大字撇捺要分开，巾字贴紧大。）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门见山，直接揭题，是为了快速的抓住学生的注意力，激发学生的学习兴趣。同时在揭题的时候直接进行“凇”这个生字的教学，可让学生及时掌握，加深印象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字教学采用随文识字，边学生字边读课文，加深课文的理解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清文章结构，归纳每个自然段的主要内容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奇观</w:t>
            </w: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雾凇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形成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赞叹</w:t>
            </w:r>
            <w:r>
              <w:rPr>
                <w:rFonts w:eastAsia="Calibri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《雾凇》教学反思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《雾凇》是一篇写景文，作者以清新明快的语言，描绘了吉林雾凇千姿百态，奇特壮美的景象，字里行间流露出作者对大自然的喜爱，对祖国山河的歌颂之情。课文抓住奇观一词，对雾凇的样子、形成原因做了具体地描写，既让读者感受到了雾凇这一特殊景观的美丽，又让我们了解到雾凇形成的过程，是值得我们仔细品味的课文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设计时，以九九歌引出课文，把学生带入到冬天的环境。我抓住第一自然段中的“奇观”一词，通过对第一自然段中的描写雾凇的句子的朗读，以及具体的一些词语，如：“洁白晶莹、</w:t>
      </w:r>
      <w:r>
        <w:rPr>
          <w:color w:val="000000"/>
          <w:sz w:val="28"/>
          <w:szCs w:val="28"/>
        </w:rPr>
        <w:t>银光闪烁、美丽动人</w:t>
      </w:r>
      <w:r>
        <w:rPr>
          <w:sz w:val="28"/>
          <w:szCs w:val="28"/>
        </w:rPr>
        <w:t>”来感受雾凇美丽的特点，“</w:t>
      </w:r>
      <w:r>
        <w:rPr>
          <w:color w:val="000000"/>
          <w:sz w:val="28"/>
          <w:szCs w:val="28"/>
        </w:rPr>
        <w:t>缀满，把枝头装点得更美丽</w:t>
      </w:r>
      <w:r>
        <w:rPr>
          <w:sz w:val="28"/>
          <w:szCs w:val="28"/>
        </w:rPr>
        <w:t>”体会雾凇多的特点，我们的学生是南方人，没有见过雾凇这样的景象，所以只依靠同学的想象是不能感受到雾凇的奇特的，所以，我找来了一段有关雾凇的视频，通过观看视频，让学生对从未见过的雾凇有个总体的感知，从而体会雾凇的壮观。这样把直接在第一课时中把第一自然段学习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自然段比较长，段落中的长句和词语比较多，在设计时我主要偏向对词语的朗读和理解，在朗读熟练的基础上，再分析段落的结构，渗透归纳段落大意的方法。第三自然段也比较简单，在引导学生归纳段意时，提醒学生套用句式谁怎么样，用关键字法进行归纳，体会“忽如一夜春风来，千树万树梨花开”的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节课上下来，还是有许多的不足之处，最大的不足就是在上这样一篇写景文，没有让学生多读，也没对学生进行有感情朗读的指导。在教学时，有无意识重复学生话语的毛病，对学生的预设不是特别到位，所以在课堂上，显得不够顺畅，在今后的教学中，我会继续发扬优点，改正不足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晓达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15.1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雾凇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8"/>
                <w:szCs w:val="28"/>
              </w:rPr>
              <w:t>雾凇是吉林特有的自然奇观，对于我们江南地区的人来说，没有见过，而且很可能会同雪景联想起来。教师能通过多媒体图片和视频介绍导入新课，激发学生学习兴趣，帮助学生了解雾凇的特点。教学中教师注重字词的教学，特别是多音字和词语的理解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为学生的朗读和理解课文内容铺垫，学生学得轻松。但第一课时的教学读得太少，有些分析可以放到第二课时中去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晓丽、周晓达、吴亚芬、是晓芬、黄丽丹、孙远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丽亚、李春英、顾惠萍、承志英、张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叶、刘丹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建瑛、刘建娣、顾亚健、翟彩虹、顾晓岚、钱宇红、顾春明、牟文娟、朱晓英、徐梦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韩红艳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莫燕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6:00Z</dcterms:created>
  <dc:creator>moyanyue</dc:creator>
  <dc:description/>
  <cp:keywords/>
  <dc:language>en-US</dc:language>
  <cp:lastModifiedBy>莫燕月</cp:lastModifiedBy>
  <dcterms:modified xsi:type="dcterms:W3CDTF">2016-01-12T04:28:00Z</dcterms:modified>
  <cp:revision>10</cp:revision>
  <dc:subject/>
  <dc:title/>
</cp:coreProperties>
</file>