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集体荣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竞赛类（数棋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272780" cy="352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2780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1533"/>
                              <w:gridCol w:w="4820"/>
                              <w:gridCol w:w="1777"/>
                              <w:gridCol w:w="3488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荣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等次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授奖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武进区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第七届武进区数棋比赛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团体一等奖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武进区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常州市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六届常州市数棋比赛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团体一等奖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常州市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常州市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常州市创新大赛（魔方）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团体三等奖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常州市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江苏省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二十届江苏省国际数棋比赛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团体一等奖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江苏省教育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4pt;height:27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1533"/>
                        <w:gridCol w:w="4820"/>
                        <w:gridCol w:w="1777"/>
                        <w:gridCol w:w="3488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荣誉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等次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授奖单位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武进区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第七届武进区数棋比赛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团体一等奖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  <w:szCs w:val="28"/>
                              </w:rPr>
                              <w:t>武进区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常州市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六届常州市数棋比赛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团体一等奖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常州市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常州市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常州市创新大赛（魔方）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团体三等奖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常州市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江苏省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二十届江苏省国际数棋比赛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团体一等奖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江苏省教育厅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00:00Z</dcterms:created>
  <dc:creator>walkinnet</dc:creator>
  <dc:description/>
  <cp:keywords/>
  <dc:language>en-US</dc:language>
  <cp:lastModifiedBy>walkinnet</cp:lastModifiedBy>
  <dcterms:modified xsi:type="dcterms:W3CDTF">2013-12-24T04:46:00Z</dcterms:modified>
  <cp:revision>9</cp:revision>
  <dc:subject/>
  <dc:title/>
</cp:coreProperties>
</file>