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 xml:space="preserve">       </w:t>
      </w:r>
      <w:r>
        <w:rPr>
          <w:rFonts w:eastAsia="黑体;SimHei"/>
          <w:sz w:val="32"/>
          <w:szCs w:val="32"/>
        </w:rPr>
        <w:t>焦溪小学课堂教学</w:t>
      </w:r>
      <w:r>
        <w:rPr/>
        <w:t>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庄彩华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（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2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6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《三打白骨精》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4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庄老师围绕我们的研讨专题，进行了精心准备，把扎实、高效、大气的语文课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展示在我们面前。首先，庄老师在让学生完成预习单后，进行了审阅与归纳，根据学生的预习情况调整自己的教学过程，发挥了预习单的作用，也体现了“以学定教”。其次，在归纳故事主要内容时设计得非常巧妙。</w:t>
            </w:r>
            <w:r>
              <w:rPr>
                <w:b/>
              </w:rPr>
              <w:t>庄老师从故事中的人物入手，与学生一起理清人物之间的关系，这样很快地梳理出故事的主要内容。这是阅读小说的基本方法，庄老师作为重点，指导学生掌握。第三，通过和原著相对比，感受小说中环境描写对烘托故事情节、渲染故事气氛所起的重要作用。同时，也让学生领略到我们国家语言文字的无穷魅力，激发了学生阅读兴趣。</w:t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晓芬、费曼华、顾海燕、朱晓英、翟晓丽、顾冬秀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顾秋亚、吴亚芬、李素敏、顾琴娣、牟文娟、姚海燕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顾惠萍、承志英、刘建娣、顾亚健、顾春明、翟彩虹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顾晓岚、张叶、刘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韩红艳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莫艳月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庄彩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0:20:00Z</dcterms:created>
  <dc:creator>z</dc:creator>
  <dc:description/>
  <cp:keywords/>
  <dc:language>en-US</dc:language>
  <cp:lastModifiedBy>韩红艳</cp:lastModifiedBy>
  <cp:lastPrinted>2008-03-12T13:54:00Z</cp:lastPrinted>
  <dcterms:modified xsi:type="dcterms:W3CDTF">2012-02-27T05:00:00Z</dcterms:modified>
  <cp:revision>8</cp:revision>
  <dc:subject/>
  <dc:title>常州市中小学课堂教学评价表（试行）</dc:title>
</cp:coreProperties>
</file>