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30"/>
          <w:szCs w:val="30"/>
        </w:rPr>
      </w:pPr>
      <w:r>
        <w:rPr>
          <w:rFonts w:ascii="华文新魏;微软雅黑" w:hAnsi="华文新魏;微软雅黑" w:eastAsia="华文新魏;微软雅黑"/>
          <w:sz w:val="30"/>
          <w:szCs w:val="30"/>
        </w:rPr>
        <w:t>单元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颜建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学第三单元《关心天气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《关心天气》这一单元是综合整体布局与逐渐引申的结构，围绕天气这个主题，分三层展开次级主题，引导学生认识天气现象，关心天气变化。</w:t>
            </w:r>
          </w:p>
          <w:p>
            <w:pPr>
              <w:pStyle w:val="Style15"/>
              <w:rPr/>
            </w:pPr>
            <w:r>
              <w:rPr>
                <w:rFonts w:cs="simsun;Times New Roman" w:ascii="simsun;Times New Roman" w:hAnsi="simsun;Times New Roman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 xml:space="preserve">  </w:t>
            </w:r>
            <w:r>
              <w:rPr>
                <w:sz w:val="24"/>
              </w:rPr>
              <w:t>第一次主题为天气与我们。即本单元首课“今天天气怎么样”，概要介绍天气的变化，为第三次级主题展开埋下伏笔。</w:t>
            </w:r>
          </w:p>
          <w:p>
            <w:pPr>
              <w:pStyle w:val="Style15"/>
              <w:ind w:firstLine="48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sz w:val="24"/>
              </w:rPr>
              <w:t>第二次主题为天气测量。其紧接第一次级主题活动中学生对天气现象的关注，“气</w:t>
            </w:r>
            <w:r>
              <w:rPr>
                <w:color w:val="000000"/>
                <w:sz w:val="24"/>
              </w:rPr>
              <w:t>温是多少”、</w:t>
            </w:r>
            <w:r>
              <w:rPr>
                <w:sz w:val="24"/>
              </w:rPr>
              <w:t>“雨下得有多大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、“今天刮什么风</w:t>
            </w:r>
            <w:r>
              <w:rPr>
                <w:color w:val="000000"/>
                <w:sz w:val="24"/>
              </w:rPr>
              <w:t>"</w:t>
            </w:r>
            <w:r>
              <w:rPr>
                <w:sz w:val="24"/>
              </w:rPr>
              <w:t>三课来指导学生进行气象观测活动</w:t>
            </w:r>
          </w:p>
          <w:p>
            <w:pPr>
              <w:pStyle w:val="Style15"/>
              <w:ind w:firstLine="48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sz w:val="24"/>
              </w:rPr>
              <w:t>第三次主题为气候变化。该次级主题以“气候与季节”一课为载体，与第一次级主题</w:t>
            </w:r>
            <w:r>
              <w:rPr>
                <w:color w:val="000000"/>
                <w:sz w:val="24"/>
              </w:rPr>
              <w:t>遥相呼应，总括在不同季节里气候变化的特征，扩展学生对天气变化的认识。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Arial" w:ascii="simsun;Times New Roman" w:hAnsi="simsun;Times New Roman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</w:rPr>
              <w:t xml:space="preserve">   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 xml:space="preserve"> </w:t>
            </w:r>
            <w:r>
              <w:rPr>
                <w:sz w:val="24"/>
              </w:rPr>
              <w:t>一是更新教育观念，树立正确的课程理念。首先要从教师的思想上改变认为科学课不重要的观念，只有真正认识了科学课程的重要性，课堂的有效性才能被充分实行。</w:t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</w:rPr>
              <w:t>二是在实际教学过程中，需要结合当地的实际情况，寻找活动材料，组织教学活动，例如《气候与季节》一课中有这样一个问题：说一说各个季节的气候特征。这个题的答案并不是唯一的，南方和北方在气候方面有着很大的差异，我们就要结合当地情况，寻找关于南方气候的材料；</w:t>
            </w:r>
          </w:p>
          <w:p>
            <w:pPr>
              <w:pStyle w:val="Style15"/>
              <w:rPr>
                <w:rFonts w:ascii="simsun;Times New Roman" w:hAnsi="simsun;Times New Roman" w:cs="Arial"/>
                <w:sz w:val="24"/>
              </w:rPr>
            </w:pPr>
            <w:r>
              <w:rPr>
                <w:rFonts w:cs="Arial" w:ascii="simsun;Times New Roman" w:hAnsi="simsun;Times New Roman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simsun;Times New Roman" w:hAnsi="simsun;Times New Roman" w:cs="Arial"/>
                <w:sz w:val="24"/>
              </w:rPr>
            </w:pPr>
            <w:r>
              <w:rPr>
                <w:rFonts w:cs="Arial" w:ascii="simsun;Times New Roman" w:hAnsi="simsun;Times New Roma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24"/>
        </w:rPr>
      </w:pPr>
      <w:r>
        <w:rPr>
          <w:rFonts w:eastAsia="华文新魏;微软雅黑" w:ascii="华文新魏;微软雅黑" w:hAnsi="华文新魏;微软雅黑"/>
          <w:b/>
          <w:bCs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ascii="华文新魏;微软雅黑" w:hAnsi="华文新魏;微软雅黑"/>
          <w:sz w:val="24"/>
        </w:rPr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ind w:firstLine="324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本课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260"/>
        <w:gridCol w:w="1080"/>
        <w:gridCol w:w="900"/>
        <w:gridCol w:w="1571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颜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1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气温有多高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sz w:val="24"/>
              </w:rPr>
            </w:pPr>
            <w:r>
              <w:rPr>
                <w:rFonts w:ascii="ˎ̥;Times New Roman" w:hAnsi="ˎ̥;Times New Roman" w:cs="Arial"/>
                <w:sz w:val="24"/>
              </w:rPr>
              <w:t>《气温有多高》一课通过引导学生讨论影响测量温度的准确性的因素，来激发学生对气温的关注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sz w:val="24"/>
              </w:rPr>
              <w:t>本课时主要学习内容包括学会温度的读与写、认识寒暑表的构造、怎样正确使用温度表测量气温。通过引导学生讨论影响测量温度的准确性的因素，指出使用温度计测量的必要性。该课时是本课题的基础活动也是后面测量活动的基础。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平时上课时的观察和互动，下课时与学生的交流能够发现学生的一般特征、情感态度目标以及学习风格。使用观察法通过观察学生在学习过程中的言谈举止了解学习态度。技能目标则是分析该阶段学生的认知水平来获得。</w:t>
            </w:r>
          </w:p>
          <w:p>
            <w:pPr>
              <w:pStyle w:val="Style15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部分学生开始能够有选择的进行活动，比较倾向于进行感兴趣的自由的活动。天气预报是生活中经常接触得到，其中温度通过温度表来测量也是学生已知的，那么学生就的畏难情绪就会大大的降低。</w:t>
            </w:r>
          </w:p>
          <w:p>
            <w:pPr>
              <w:pStyle w:val="Style15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已经能够意识到进行观察、测量和实验等探究活动时要及时将结果真实的记录下来，得出来的结论才具有可信性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simsun;Times New Roman" w:hAnsi="simsun;Times New Roman" w:cs="Arial"/>
              </w:rPr>
            </w:pPr>
            <w:r>
              <w:rPr>
                <w:kern w:val="0"/>
                <w:sz w:val="24"/>
              </w:rPr>
              <w:t>有趣的读写与探究活动，配合丰富的多媒体素材是调动学生学习积极性的一个通道，也是促使学生思维、加强学生记忆能力的重要方法。</w:t>
            </w:r>
            <w:r>
              <w:rPr>
                <w:rFonts w:ascii="simsun;Times New Roman" w:hAnsi="simsun;Times New Roman"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气温有多高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初步学会使用温度计测量气温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4"/>
              </w:rPr>
              <w:t>难点：正确认读温度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备测量气温用的寒暑表，记录气温用的纸笔。</w:t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、导入新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想知道今天的气温有多高吗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今天我们一齐来学习如何使用寒暑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自主学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持寒暑表的方法和读写温度的方法，并组织学生进行练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测今天的气温有多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分小组进行活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先测测教室的温度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再到室外去测测。（测阳光下，背阴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观察百叶箱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把室外空气的温度记在活动记录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从测量的结果中发现了什么？</w:t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为什么世界各地的百叶箱都是一样的？百叶箱安放的位置都要求在离地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的空旷草坪上？连记录的时间也是一样的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组讨论后汇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小结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、课后作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百叶箱里放置的测量仪器有干湿计、气压计、温度计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天中气温最高的时刻在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国各地的百叶箱的放置高度是不同的，沿海地区高，内陆地区低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谈话引导，设问激疑。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看一则天气预报，请学生思考，从中获得哪些信息。</w:t>
            </w:r>
          </w:p>
          <w:p>
            <w:pPr>
              <w:pStyle w:val="Normal"/>
              <w:widowControl/>
              <w:ind w:left="120"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问：“老师想给大家出个问题考考大家，你能够马上准确的说出现在教室里的气温是多高？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要想自己测量出我们这里的气温，就要使用专门测量气温的工具——温度表，我们也叫它“寒暑表”。想要测出教室的气温，要学会使用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认识温度表构造，知道温度单位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分组观察桌上的温度表，思考：它由哪几部分组成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交流，汇报结果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结：玻璃泡与玻璃管相连装有一些液体，我们这支温度计就装有红色的液体；底板上有刻度，它是显示温度高低的尺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识常用温度单位——摄氏温标，读作：“摄氏度” 记做：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学会读、写温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刻度，说说你们小组的发现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交流，小结： 一大格代表十摄氏度，一小格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摄氏度；零度以上数值越大温度越高，零度以下数值越大，温度越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会读温度表上零刻度、零上温度、零下温度，并正确记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结温度表读数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巩固练习：读一读、写一写；听一听、写一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正确使用温度计测量气温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小组讨论，结合幻灯片上的问题，小结正确使用方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流汇报，师生共同总结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量教室的温度，并正确记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报各组测量情况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你发现了什么问题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谈话：通过刚才的测量活动，同学们已经能够初步的使用温度计测量温度。同时在汇报的时候我们还发现了不少的问题，这些问题我们下节课继续来解决它们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这节课的学习，你有什么样的收获呢？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测量工具来进行测量，获得的数据更为准确。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温有多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工具：温度表（寒暑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单位：摄氏度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0:00Z</dcterms:created>
  <dc:creator>Administrator</dc:creator>
  <dc:description/>
  <cp:keywords/>
  <dc:language>en-US</dc:language>
  <cp:lastModifiedBy>user</cp:lastModifiedBy>
  <dcterms:modified xsi:type="dcterms:W3CDTF">2015-05-08T08:11:00Z</dcterms:modified>
  <cp:revision>2</cp:revision>
  <dc:subject/>
  <dc:title/>
</cp:coreProperties>
</file>