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理论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龙新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树立师生交往互动的平等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9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强调师生交往，构建互动的师生关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开放和生成，构建充满生命活力的课堂教学运行体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堂教学应该成为对生长、成长中的人的整个生命的成全。对智慧没有挑战性的课堂教学是不具有生成性的；没有生命气息的课堂教学也是不具有生成性的。从生命的高度来看，每一节课都是不可重复的激情与智慧综合生成过程。</w:t>
            </w:r>
          </w:p>
        </w:tc>
      </w:tr>
      <w:tr>
        <w:trPr>
          <w:trHeight w:val="73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对应于封闭，生成对应于预设。教学是预设与生成、封闭与开放的矛盾统一体。凡是预则立，不预则废。预设是教学的基本要求教学是有目标、有计划的活动，教学的运行也需要一定的程序，并因此表现出相对的封闭性。传统教学过分强调预设和封闭，从而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变得机械、沉闷和程式化，缺乏生气和乐趣，缺乏对智慧的挑战和对好奇心的刺激，使师生的生命力在课堂中得不到充分发挥。课堂教学不应当是一个封闭系统，也不应拘泥于预先设定的固定不变的程式、预设的目标在实施过程中需要开放地纳入直接经验、弹性灵活的成份以及始料未及的体验，要鼓励师生互动中的即兴创造，超越目标预定的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们无法预料教学所产生的成果的全部范围。没有预料不到的成果，教学也就不成为一种艺术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鲁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过程的开放也许会影响某些课时的教学进度或教学任务，但是我们要用发展的眼光来看这个问题，首先，课堂教学改革，这是一个否定之否定的过程，是一个从有序到无序再到有序的过程；其次，某一节课的教学任务的完成与否并不影响学生的整体发展，课堂教学最重要的是培养学生自主学习能力和创新素质，这是学生发展进而也是教学发展的根本后劲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理论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龙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树立师生交往互动的平等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强调师生交往，构建互动的师生关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开放和生成，构建充满生命活力的课堂教学运行体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堂教学应该成为对生长、成长中的人的整个生命的成全。对智慧没有挑战性的课堂教学是不具有生成性的；没有生命气息的课堂教学也是不具有生成性的。从生命的高度来看，每一节课都是不可重复的激情与智慧综合生成过程。</w:t>
            </w:r>
          </w:p>
        </w:tc>
      </w:tr>
      <w:tr>
        <w:trPr>
          <w:trHeight w:val="73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关系教学是教师的教与学生的学的统一，这种统一的实质是交往。据此，现代教学论指出，教学过程是师生交往、积极互动、共同发展的过程。没有交往，没有互动，就不存在或未发生教学，那些只有教学的形式表现而无实质性交往发生的“教学”是假教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往的本质属性是主体性，交往论承认教师与学生都是教学过程的主体，都是具有独立人格价值的人，两者在人格上完全平等，即师生之间只有价值的平等，而没有高低、强弱之分。当前师生人际关系中普遍存在着教师中心主义和管理主义倾向，严重地剥夺了学生的自主性，伤害了学生的自尊心，摧残了学生的自信心，由此导致学生对教师的怨恨和抵触情绪，师生关系经常处于冲突和对立之中。改变师生关系成为本次课程改革的一个焦点。可以说，通过交往，重建人道的、和谐的、民主的、平等的师生关系是本次教学改革的一项重要任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研组理论学习记载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5"/>
        <w:gridCol w:w="3990"/>
        <w:gridCol w:w="1260"/>
        <w:gridCol w:w="2100"/>
      </w:tblGrid>
      <w:tr>
        <w:trPr>
          <w:trHeight w:val="46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建军</w:t>
            </w:r>
          </w:p>
        </w:tc>
      </w:tr>
      <w:tr>
        <w:trPr>
          <w:trHeight w:val="4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树立师生交往互动的平等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9</w:t>
            </w:r>
          </w:p>
        </w:tc>
      </w:tr>
      <w:tr>
        <w:trPr>
          <w:trHeight w:val="21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强调师生交往，构建互动的师生关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开放和生成，构建充满生命活力的课堂教学运行体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堂教学应该成为对生长、成长中的人的整个生命的成全。对智慧没有挑战性的课堂教学是不具有生成性的；没有生命气息的课堂教学也是不具有生成性的。从生命的高度来看，每一节课都是不可重复的激情与智慧综合生成过程。</w:t>
            </w:r>
          </w:p>
        </w:tc>
      </w:tr>
      <w:tr>
        <w:trPr>
          <w:trHeight w:val="73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无法代替，发展必须主动。培养健全人格、保护学生个性前提，是促进学生自身积极主动的发展。素质的形成是一个持续不断内化的过程，内化的不可代替性决定了教育活动必须充分发挥学生的主体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表明，责任心和自主选择有着密切联系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我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要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主动程度，表现在学生身上大不一样。主动选择带来主动的学习，提供学生选择的教育才可能是有效和成功的教育。要保证学生的自主选择、全面发展，就要提供可供学生选择的内容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2:00Z</dcterms:created>
  <dc:creator>Administrator</dc:creator>
  <dc:description/>
  <cp:keywords/>
  <dc:language>en-US</dc:language>
  <cp:lastModifiedBy>user</cp:lastModifiedBy>
  <dcterms:modified xsi:type="dcterms:W3CDTF">2015-01-21T12:33:00Z</dcterms:modified>
  <cp:revision>2</cp:revision>
  <dc:subject/>
  <dc:title/>
</cp:coreProperties>
</file>