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转变教材研读视角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进行学科合理整合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焦溪小学科学组第六次教学研讨活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进一步深化小学科学课程改革，提高焦溪小学科学教学质量，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焦溪小学举行了科学组第六次教学研讨活动，主要围绕《转变教材研读视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行学科合理整合》</w:t>
      </w:r>
      <w:r>
        <w:rPr>
          <w:rFonts w:ascii="宋体;SimSun" w:hAnsi="宋体;SimSun" w:cs="宋体;SimSun"/>
          <w:sz w:val="24"/>
        </w:rPr>
        <w:t>的研究主题进行研究，</w:t>
      </w:r>
      <w:r>
        <w:rPr>
          <w:sz w:val="24"/>
        </w:rPr>
        <w:t>黄海龙老师执教了四年级科学《声音的产生》一课。在课的开始，黄老师利用多媒体播放我校学生参加常州市鼓号大赛的视频，一激发学生的兴趣，使学生对我校鼓号队取得的成绩感到自豪，同时对本节课所要学习的内容有一个初步的感知，并知道声音是多种多样的，发声方法也是各不相同的，声音的作用是为我们人类传递信息。继而引导学生思考声音是如何产生的这一问题。在研究声音的产生时，学生把实验中的发现与概念之间建立起联系。实际上，学生通过上面的三组实验，对声音是由于振动产生的这一概念是逐步形成的。所以在最后得出这样的结论也是水到渠成。全课贯穿了转变教材研读视角，关注了学科间的整合，在探究过程中帮助孩子建构科学概念的课改理念，教师创设了问题的情景，提供了丰富的有结构性的材料，引领学生在探究中体验，在体验中探究，在众多的体验中来了解声音是怎样产生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39:00Z</dcterms:created>
  <dc:creator>huang</dc:creator>
  <dc:description/>
  <cp:keywords/>
  <dc:language>en-US</dc:language>
  <cp:lastModifiedBy>user</cp:lastModifiedBy>
  <dcterms:modified xsi:type="dcterms:W3CDTF">2018-01-30T07:39:00Z</dcterms:modified>
  <cp:revision>2</cp:revision>
  <dc:subject/>
  <dc:title>让“过程性评价”在科学课堂中再次“点亮”</dc:title>
</cp:coreProperties>
</file>