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1"/>
        <w:gridCol w:w="824"/>
        <w:gridCol w:w="1140"/>
        <w:gridCol w:w="907"/>
        <w:gridCol w:w="1645"/>
        <w:gridCol w:w="828"/>
        <w:gridCol w:w="1488"/>
      </w:tblGrid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．</w:t>
            </w:r>
            <w:r>
              <w:rPr/>
              <w:t>11</w:t>
            </w:r>
            <w:r>
              <w:rPr/>
              <w:t>．</w:t>
            </w: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常识：篮球</w:t>
            </w:r>
          </w:p>
        </w:tc>
      </w:tr>
      <w:tr>
        <w:trPr>
          <w:trHeight w:val="1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学生在水平二的学习阶段已经学习了一些篮球基本技术，对小篮球有浓厚的学习兴趣，有着强烈的未知欲望；学生已掌握浏览网站、查阅资料、发送电子邮件等信息技术学科的技能；学生与学生、教师与学生彼此感情融洽。</w:t>
            </w:r>
          </w:p>
        </w:tc>
      </w:tr>
      <w:tr>
        <w:trPr>
          <w:trHeight w:val="3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</w:t>
            </w:r>
          </w:p>
          <w:p>
            <w:pPr>
              <w:pStyle w:val="Normal"/>
              <w:jc w:val="center"/>
              <w:rPr/>
            </w:pPr>
            <w:r>
              <w:rPr/>
              <w:t>解读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学习目标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说出篮球运动的声源，简单的发展过程，了解篮球运动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看懂篮球比赛，了解简单的篮球比赛规则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篮球运动产生兴趣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学习重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篮球运动，培养学生对篮球运动的兴趣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难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简单的规则，能看懂篮球比赛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教材分析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篮球运动在美国产生以来，经过一百多年的逐步发展和完善，现在深受世界各国人民，特别是青少年的喜爱。篮球运动集跑、跳、投为一身，讲究集体配合、协同作战的团队精神；比赛时赛场上情况瞬息万变，蕴含着丰富的创造力，强烈的对抗需要足够的勇气。这些对全面发展学生身体素质，提高学生心理素质和合作交往能力，具有较大的促进作用。本课教材主要是使学生了解篮球运动起源与发展，初步懂得篮球比赛的规则，并能看懂比赛，激发学生对篮球运动的兴趣，促进学生更多地关注篮球运动、自觉参与篮球运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21:00Z</dcterms:created>
  <dc:creator>cwj</dc:creator>
  <dc:description/>
  <dc:language>en-US</dc:language>
  <cp:lastModifiedBy>cwj</cp:lastModifiedBy>
  <dcterms:modified xsi:type="dcterms:W3CDTF">2016-01-15T00:22:00Z</dcterms:modified>
  <cp:revision>1</cp:revision>
  <dc:subject/>
  <dc:title/>
</cp:coreProperties>
</file>