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戴老师执教《生物的遗传现象》公开课报道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016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日上午，焦溪小学科学主题教研活动在校科学组顺利举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本次活动聚焦科学课堂中的探究活动，重在研讨如何设计好、实施好，从而更好发展学生科学素质。戴龙新老师执教了六年级《生物的遗传现象》研讨课，课后，科学组成员围绕主题进行了热烈地讨论。戴老师带领学生开展了一系列的活动，了解人类的遗传现象，其次认识动物的遗传现象，再次认识植物的遗传现象，最后推理并判断动物的遗传规律，较好的达成了教学目标。大家认为本课探究活动的开展目的明确，指导到位，实施顺利，总结及时，效果较好。</w:t>
      </w:r>
    </w:p>
    <w:p>
      <w:pPr>
        <w:pStyle w:val="Style15"/>
        <w:spacing w:lineRule="auto" w:line="36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教研活动虽然只有一上午，但是精彩的课堂教学、热烈的研讨氛围，却使科学组老师受益匪浅，对今后设计好活动，开展好活动带来了很多启发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1:00Z</dcterms:created>
  <dc:creator>Administrator</dc:creator>
  <dc:description/>
  <cp:keywords/>
  <dc:language>en-US</dc:language>
  <cp:lastModifiedBy>Administrator</cp:lastModifiedBy>
  <dcterms:modified xsi:type="dcterms:W3CDTF">2016-06-24T06:15:00Z</dcterms:modified>
  <cp:revision>2</cp:revision>
  <dc:subject/>
  <dc:title/>
</cp:coreProperties>
</file>