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  <w:r>
        <w:rPr>
          <w:b/>
          <w:sz w:val="28"/>
          <w:szCs w:val="28"/>
        </w:rPr>
        <w:t>教　　案　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_______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寨沟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</w:r>
            <w:r>
              <w:rPr>
                <w:b/>
                <w:u w:val="single"/>
              </w:rPr>
              <w:t>_1</w:t>
            </w:r>
            <w:r>
              <w:rPr>
                <w:b/>
              </w:rPr>
              <w:t>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姚琴娟</w:t>
            </w:r>
          </w:p>
        </w:tc>
      </w:tr>
      <w:tr>
        <w:trPr>
          <w:trHeight w:val="90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学会本课的生字、词，理解词语“窜”“镶嵌”“敏捷”“古木参天”“高低错落”等的意思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初步了解课文的主要内容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能正确、流利地朗读课文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习生字新词，能较流利地朗读课文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，</w:t>
            </w:r>
            <w:r>
              <w:rPr>
                <w:rFonts w:ascii="宋体;SimSun" w:hAnsi="宋体;SimSun" w:cs="Arial"/>
                <w:kern w:val="0"/>
                <w:szCs w:val="21"/>
              </w:rPr>
              <w:t>欣赏歌曲《神奇的九寨》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6961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 、情境导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Cs w:val="21"/>
              </w:rPr>
              <w:t>师：同学们，刚才那首《神奇的九寨》好听吗？还有个好听的传说呢。</w:t>
            </w:r>
            <w:r>
              <w:rPr>
                <w:rFonts w:ascii="宋体;SimSun" w:hAnsi="宋体;SimSun" w:cs="宋体;SimSun"/>
                <w:szCs w:val="21"/>
              </w:rPr>
              <w:t>传说很久很久以前，剽悍的男神达戈用风云磨成一面宝镜，送给心爱的女神，不料魔鬼插足，女神不慎打碎宝镜，碎片散落人间，于是人间便有了一个“梦幻仙境”——九寨沟。</w:t>
            </w:r>
            <w:r>
              <w:rPr>
                <w:rFonts w:ascii="宋体;SimSun" w:hAnsi="宋体;SimSun" w:cs="Arial"/>
                <w:kern w:val="0"/>
                <w:szCs w:val="21"/>
              </w:rPr>
              <w:t>神奇九寨，人间天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Arial"/>
                <w:kern w:val="0"/>
                <w:szCs w:val="21"/>
              </w:rPr>
              <w:t>让我们一起走进九寨沟吧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伸出手，跟着老师一起写课题。“寨”是我们前面学的一个生字，注意它的最后两笔，“沟”是我们本课的一个生字，一起写一写，有什么好方法记住它吗？山沟里有水，九寨水，天下美，大家美美地把题目读一遍。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初读课文，感知课文</w:t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第一节。</w:t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通过预习，大家知道九寨沟在哪里？（生说）是不是呢，我们来看一下。出示课文第一段。指名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我们知道了九寨沟在哪里和名字的来历。这一段有个词语概括了九寨沟的特点呢？板书：神奇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师：是怎样的神奇呢？老师做导游，领大家去看一看。教师范读（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）节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问：听了老师的介绍，你有什么感受？（生说感受）齐读最后一句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作者在课文结束时表达了自己的感受。课文前两段有句话也写了自己总的感受，打开书找一找，画下来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总结：开头说九寨沟是个“童话世界”，结尾说是“人间仙境”，这就叫首尾呼应。写景的文章有这样的特点。（板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童话世界 人间仙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师：这是个怎样的童话世界，人间仙境？美还是让我们自己来发现吧。请大声地朗读一遍，把生词读准，句子读通读顺，喜欢的句子多读几遍。</w:t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大声朗读课文。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检查生字、新词和课文朗读情况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过渡：大家读得怎么样？老师要考考大家，有兴趣一起游九寨，迎挑战吗？ 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出示第一组词串：（挑战一）经常出没  古木参天   镶嵌  窥视  咀嚼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读。师：怎么理解这些词语，选一个来说一说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常出没：经常出现，出是出现，没是消失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木参天：树木很高，都高入空中了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窥视：就是偷看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咀嚼：意思是把食物咬碎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是的，我们每天都咀嚼食物。读书时含义深刻的难懂的句子也要细细咀嚼，好好体会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理解词语有多种方法，联系生活实际理解词语是其中的一种，像镶嵌这样的词语就可以这样理解。镶嵌（出示图片宝石和湖泊图）讲解宝石镶嵌在戒指上，湖泊镶嵌在沟谷中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齐读带有镶嵌的句子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第二串词语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第一关过了，看看第二关怎么样？再请同学读一组词语。出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峰     金丝猴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泊     羚羊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     大熊猫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瀑布     小熊猫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指名一生读。竖着读还是横着读？为什么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这就是九寨沟的美丽景色和珍稀动物。出示图片理解大熊猫和小熊猫是两种不同的动物。（生齐读两组词语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习第三串词组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这个难不倒大家，我们来点难的，做好准备。出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入云霄的雪峰     体态粗壮的金丝猴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彩缤纷的湖泊     善于奔跑的羚羊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木参天的森林     憨态可掬的大熊猫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低错落的瀑布     行动敏捷的小熊猫</w:t>
            </w:r>
          </w:p>
          <w:p>
            <w:pPr>
              <w:pStyle w:val="Normal"/>
              <w:spacing w:lineRule="exact" w:line="360"/>
              <w:ind w:firstLine="452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指名读第一排，理解高低错落。</w:t>
            </w:r>
            <w:r>
              <w:rPr>
                <w:rFonts w:ascii="宋体;SimSun" w:hAnsi="宋体;SimSun" w:cs="宋体;SimSun"/>
                <w:szCs w:val="21"/>
              </w:rPr>
              <w:t>出示课文中句子指名读，加深理解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指名读第二排，讲解“善于奔跑”，出示含有“窜”的句子，让生找一找里面有个生字也说明跑得快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讲解“窜”字。这个字可有意思啦，原来隶书中就是老鼠洞中跑的快的意思，现在简化汉字用“串”来表示读音。现在有个成语叫“抱头鼠窜”。我们一起写一写。把“窜”送进句子中读一读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学习生词：“敏捷”，敏捷就是速度快。让学生给“捷”组词。（比赛时跑得快就胜利了，</w:t>
            </w:r>
            <w:r>
              <w:rPr>
                <w:rFonts w:ascii="宋体;SimSun" w:hAnsi="宋体;SimSun" w:cs="Arial"/>
                <w:szCs w:val="21"/>
              </w:rPr>
              <w:t>捷报频传，连战连捷，我们班不断有获奖发表的好消息传来，这就叫捷报频传。学习上没有捷径可走</w:t>
            </w:r>
            <w:r>
              <w:rPr>
                <w:rFonts w:ascii="宋体;SimSun" w:hAnsi="宋体;SimSun" w:cs="宋体;SimSun"/>
                <w:szCs w:val="21"/>
              </w:rPr>
              <w:t>。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这三个生字各一遍。（学生写字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次齐读词串，引导学生要读出理解，读出画面。个别读，齐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师：这组词串就是课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自然段介绍的美丽景色和珍稀动物。请两位学生读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自然段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真美，难怪作者由衷地发出这样的赞叹：出示最后一小节，齐读。</w:t>
            </w:r>
          </w:p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总结延伸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你会发出怎样的赞叹呢？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九寨沟，真是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！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出示诗：看，老师把刚才学的第三，四小节内容改写成了一首诗，还没写完整，你能跟老师一起来完成它吗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寨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首美妙的诗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幅缤纷的画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是一个</w:t>
            </w:r>
            <w:r>
              <w:rPr>
                <w:rFonts w:ascii="宋体;SimSun" w:hAnsi="宋体;SimSun" w:cs="宋体;SimSun"/>
                <w:szCs w:val="21"/>
              </w:rPr>
              <w:t>神奇的童话世界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这里有插入云霄的雪峰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这里有（           ）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这里有（           ）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里有（   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…………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哦 神奇的九寨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看不厌、讲不完的童话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人类可以达到的仙境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引导学生补充，然后一起美美地吟诵。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师</w:t>
            </w:r>
            <w:r>
              <w:rPr/>
              <w:t xml:space="preserve">: </w:t>
            </w:r>
            <w:r>
              <w:rPr/>
              <w:t>跟随巴金爷爷走进九寨沟，那里雪峰插云、古木参天、平湖飞瀑，风景如画。在古木参天的原始森林中，许多穿梭其中、享乐其中的动物构成了九寨沟另一道亮丽的风景——珍禽异兽。</w:t>
            </w:r>
            <w:r>
              <w:rPr/>
              <w:t>在这美丽神奇的童话世界里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我们</w:t>
            </w:r>
            <w:r>
              <w:rPr/>
              <w:t>不仅可以领略美丽无比的自然风光</w:t>
            </w:r>
            <w:r>
              <w:rPr/>
              <w:t>，</w:t>
            </w:r>
            <w:r>
              <w:rPr/>
              <w:t>也许还会亲眼目睹到</w:t>
            </w:r>
            <w:r>
              <w:rPr/>
              <w:t>九寨</w:t>
            </w:r>
            <w:r>
              <w:rPr/>
              <w:t>珍稀动物</w:t>
            </w:r>
            <w:r>
              <w:rPr/>
              <w:t>。那里的珍禽异兽又是怎样的有趣</w:t>
            </w:r>
            <w:r>
              <w:rPr/>
              <w:t>呢</w:t>
            </w:r>
            <w:r>
              <w:rPr/>
              <w:t>？让我们下节课一起再游九寨吧。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好听的歌曲和故事导入，及其学生学习的兴趣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了解九寨沟的确切位置和名字的来历。既是对预习的检查，也是新授的开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“神奇”入手，引导学生初步感知课文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了解写景文章的写作特点之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这组词语是本课生字词学习的难点，通过学习解决难读字词的教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直观的图片展示，让学生知道了这两种那个动物不是一个物种也就一目了然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词串的教学，既学习了字词，又对课文内容有了初步的感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以致用，这里其实是对上面所学词串的运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结，为第二课时的学习作铺垫。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九寨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童话世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神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人间仙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楷体" w:hAnsi="楷体" w:eastAsia="楷体" w:cs="楷体"/>
          <w:b/>
          <w:b/>
          <w:kern w:val="0"/>
          <w:sz w:val="30"/>
          <w:szCs w:val="30"/>
          <w:lang w:val="zh-CN"/>
        </w:rPr>
      </w:pPr>
      <w:r>
        <w:rPr>
          <w:rFonts w:ascii="楷体" w:hAnsi="楷体" w:cs="楷体" w:eastAsia="楷体"/>
          <w:b/>
          <w:kern w:val="0"/>
          <w:sz w:val="30"/>
          <w:szCs w:val="30"/>
          <w:lang w:val="zh-CN"/>
        </w:rPr>
        <w:t>《九寨沟》说课</w:t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楷体"/>
          <w:kern w:val="0"/>
          <w:sz w:val="24"/>
          <w:lang w:val="zh-CN"/>
        </w:rPr>
      </w:pPr>
      <w:r>
        <w:rPr>
          <w:rFonts w:ascii="宋体;SimSun" w:hAnsi="宋体;SimSun" w:cs="楷体"/>
          <w:kern w:val="0"/>
          <w:sz w:val="24"/>
          <w:lang w:val="zh-CN"/>
        </w:rPr>
        <w:t>焦溪小学  姚琴娟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楷体"/>
          <w:kern w:val="0"/>
          <w:sz w:val="24"/>
          <w:lang w:val="zh-CN"/>
        </w:rPr>
      </w:pPr>
      <w:r>
        <w:rPr>
          <w:rFonts w:ascii="宋体;SimSun" w:hAnsi="宋体;SimSun" w:cs="楷体"/>
          <w:kern w:val="0"/>
          <w:sz w:val="24"/>
          <w:lang w:val="zh-CN"/>
        </w:rPr>
        <w:t>一、教材分析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楷体"/>
          <w:kern w:val="0"/>
          <w:sz w:val="24"/>
          <w:lang w:val="zh-CN"/>
        </w:rPr>
      </w:pPr>
      <w:r>
        <w:rPr>
          <w:rFonts w:ascii="宋体;SimSun" w:hAnsi="宋体;SimSun" w:cs="楷体"/>
          <w:kern w:val="0"/>
          <w:sz w:val="24"/>
          <w:lang w:val="zh-CN"/>
        </w:rPr>
        <w:t>《九寨沟》是苏教版小学语文教材第七册第十篇课文。文章以生动的笔触，饱蘸着对祖国山河的一片深情，精心描绘了九寨沟奇丽美妙的自然景观，全文共</w:t>
      </w:r>
      <w:r>
        <w:rPr>
          <w:rFonts w:cs="楷体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楷体"/>
          <w:kern w:val="0"/>
          <w:sz w:val="24"/>
          <w:lang w:val="zh-CN"/>
        </w:rPr>
        <w:t>个自然段。第一、二自然段交代了九寨沟的地理位置和名称的来历。第三、四自然段，如数家珍似的描写了九寨沟奇丽原始的自然风光和那里的珍禽异兽。第五自然段回味总结，赞叹九寨沟真是个充满诗情画意的人间仙境。读完全文，令人有一种实地游览的酣畅，使人不禁陶醉于祖国的山水美景，折服于灵幻的异兽珍禽。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ascii="宋体;SimSun" w:hAnsi="宋体;SimSun" w:cs="楷体"/>
          <w:kern w:val="0"/>
          <w:sz w:val="24"/>
          <w:lang w:val="zh-CN"/>
        </w:rPr>
        <w:t>下面我就讲讲第一课时的教学设计</w:t>
      </w:r>
      <w:r>
        <w:rPr>
          <w:rFonts w:cs="楷体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楷体"/>
          <w:kern w:val="0"/>
          <w:sz w:val="24"/>
          <w:lang w:val="zh-CN"/>
        </w:rPr>
      </w:pPr>
      <w:r>
        <w:rPr>
          <w:rFonts w:ascii="宋体;SimSun" w:hAnsi="宋体;SimSun" w:cs="楷体"/>
          <w:kern w:val="0"/>
          <w:sz w:val="24"/>
          <w:lang w:val="zh-CN"/>
        </w:rPr>
        <w:t>二、教学目标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学会本课的生字、词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初步了解课文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楷体"/>
          <w:kern w:val="0"/>
          <w:sz w:val="24"/>
          <w:lang w:val="zh-CN"/>
        </w:rPr>
        <w:t>了解九寨沟美丽的自然风光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能正确、流利地朗读课文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楷体"/>
          <w:kern w:val="0"/>
          <w:sz w:val="24"/>
          <w:lang w:val="zh-CN"/>
        </w:rPr>
      </w:pPr>
      <w:r>
        <w:rPr>
          <w:rFonts w:ascii="宋体;SimSun" w:hAnsi="宋体;SimSun" w:cs="楷体"/>
          <w:kern w:val="0"/>
          <w:sz w:val="24"/>
          <w:lang w:val="zh-CN"/>
        </w:rPr>
        <w:t>三</w:t>
      </w:r>
      <w:r>
        <w:rPr>
          <w:rFonts w:ascii="宋体;SimSun" w:hAnsi="宋体;SimSun" w:cs="楷体"/>
          <w:kern w:val="0"/>
          <w:sz w:val="24"/>
          <w:lang w:val="zh-CN"/>
        </w:rPr>
        <w:t xml:space="preserve"> </w:t>
      </w:r>
      <w:r>
        <w:rPr>
          <w:rFonts w:ascii="宋体;SimSun" w:hAnsi="宋体;SimSun" w:cs="楷体"/>
          <w:kern w:val="0"/>
          <w:sz w:val="24"/>
          <w:lang w:val="zh-CN"/>
        </w:rPr>
        <w:t>、教学重难点：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楷体"/>
          <w:kern w:val="0"/>
          <w:sz w:val="24"/>
          <w:lang w:val="zh-CN"/>
        </w:rPr>
      </w:pPr>
      <w:r>
        <w:rPr>
          <w:rFonts w:cs="楷体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楷体"/>
          <w:kern w:val="0"/>
          <w:sz w:val="24"/>
          <w:lang w:val="zh-CN"/>
        </w:rPr>
        <w:t>、有感情地朗读优美词句，体会九寨沟美丽的自然风光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楷体"/>
          <w:kern w:val="0"/>
          <w:sz w:val="24"/>
          <w:lang w:val="zh-CN"/>
        </w:rPr>
      </w:pPr>
      <w:r>
        <w:rPr>
          <w:rFonts w:cs="楷体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楷体"/>
          <w:kern w:val="0"/>
          <w:sz w:val="24"/>
          <w:lang w:val="zh-CN"/>
        </w:rPr>
        <w:t>、能够培养学生边读边想象的良好的阅读习惯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楷体"/>
          <w:kern w:val="0"/>
          <w:sz w:val="24"/>
          <w:lang w:val="zh-CN"/>
        </w:rPr>
      </w:pPr>
      <w:r>
        <w:rPr>
          <w:rFonts w:ascii="宋体;SimSun" w:hAnsi="宋体;SimSun" w:cs="楷体"/>
          <w:kern w:val="0"/>
          <w:sz w:val="24"/>
          <w:lang w:val="zh-CN"/>
        </w:rPr>
        <w:t>四、教法和学法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楷体"/>
          <w:kern w:val="0"/>
          <w:sz w:val="24"/>
          <w:lang w:val="zh-CN"/>
        </w:rPr>
      </w:pPr>
      <w:r>
        <w:rPr>
          <w:rFonts w:cs="楷体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楷体"/>
          <w:kern w:val="0"/>
          <w:sz w:val="24"/>
          <w:lang w:val="zh-CN"/>
        </w:rPr>
        <w:t>、结合引导的方法，激发学生的学习兴趣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楷体"/>
          <w:kern w:val="0"/>
          <w:sz w:val="24"/>
          <w:lang w:val="zh-CN"/>
        </w:rPr>
      </w:pPr>
      <w:r>
        <w:rPr>
          <w:rFonts w:cs="楷体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楷体"/>
          <w:kern w:val="0"/>
          <w:sz w:val="24"/>
          <w:lang w:val="zh-CN"/>
        </w:rPr>
        <w:t>、教师精讲，学生多练，体现了以学生为主，教师为主导的教学原则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楷体"/>
          <w:kern w:val="0"/>
          <w:sz w:val="24"/>
          <w:lang w:val="zh-CN"/>
        </w:rPr>
      </w:pPr>
      <w:r>
        <w:rPr>
          <w:rFonts w:cs="楷体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楷体"/>
          <w:kern w:val="0"/>
          <w:sz w:val="24"/>
          <w:lang w:val="zh-CN"/>
        </w:rPr>
        <w:t>、主动学习法：整体感知，重点逐个突破，由词到句，由短语到段落，让学生获得感性认识的同时，教师层层深入，启发学生积极思维，主动探索知识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楷体"/>
          <w:kern w:val="0"/>
          <w:sz w:val="24"/>
          <w:lang w:val="zh-CN"/>
        </w:rPr>
      </w:pPr>
      <w:r>
        <w:rPr>
          <w:rFonts w:ascii="宋体;SimSun" w:hAnsi="宋体;SimSun" w:cs="楷体"/>
          <w:kern w:val="0"/>
          <w:sz w:val="24"/>
          <w:lang w:val="zh-CN"/>
        </w:rPr>
        <w:t>五、教学过程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Calibri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题目是文章的眼睛。必须十分重视指导学生读题、审题。</w:t>
      </w:r>
      <w:r>
        <w:rPr>
          <w:rFonts w:ascii="宋体;SimSun" w:hAnsi="宋体;SimSun" w:cs="Calibri"/>
          <w:kern w:val="0"/>
          <w:sz w:val="24"/>
        </w:rPr>
        <w:t>通过传说</w:t>
      </w:r>
      <w:r>
        <w:rPr>
          <w:rFonts w:ascii="宋体;SimSun" w:hAnsi="宋体;SimSun" w:cs="宋体;SimSun"/>
          <w:kern w:val="0"/>
          <w:sz w:val="24"/>
          <w:lang w:val="zh-CN"/>
        </w:rPr>
        <w:t>介绍九寨沟，让学生对九寨沟有初步的印象，激发学生的探索欲望，引起学生对课文内容的兴趣。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cs="Calibri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Calibri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通过提问，让学生开始逐步深入了解九寨沟。九寨沟在哪儿？它的名字是怎样来的？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Calibri"/>
          <w:kern w:val="0"/>
          <w:sz w:val="24"/>
        </w:rPr>
        <w:t>通过指名朗读，学生了解了九寨沟的地理位置和名字的由来。</w:t>
      </w:r>
    </w:p>
    <w:p>
      <w:pPr>
        <w:pStyle w:val="Normal"/>
        <w:autoSpaceDE w:val="false"/>
        <w:spacing w:lineRule="exact" w:line="440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要想顺利阅读课文，首先要先解决课文中的生字词。我把生字词安排在这个时候进行教学，就是想学生在学了生字词后能顺利地阅读课文，并能有感情的朗读课文。对生字词进行逐个教学，对个别生字词要特别注意的地方向学生重点强调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一系列的词串教学</w:t>
      </w:r>
      <w:r>
        <w:rPr>
          <w:rFonts w:ascii="宋体;SimSun" w:hAnsi="宋体;SimSun" w:cs="宋体;SimSun"/>
          <w:kern w:val="0"/>
          <w:sz w:val="24"/>
          <w:lang w:val="zh-CN"/>
        </w:rPr>
        <w:t>，让学生对九寨沟有个整体的把握。首先在脑海里出现一幅九寨沟的美景。</w:t>
      </w:r>
    </w:p>
    <w:p>
      <w:pPr>
        <w:pStyle w:val="Normal"/>
        <w:autoSpaceDE w:val="false"/>
        <w:spacing w:lineRule="exact" w:line="440"/>
        <w:ind w:firstLine="3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最后进行总结：</w:t>
      </w:r>
      <w:r>
        <w:rPr>
          <w:sz w:val="24"/>
        </w:rPr>
        <w:t>跟随巴金爷爷走进九寨沟，那里雪峰插云、古木参天、平湖飞瀑，风景如画。在古木参天的原始森林中，许多穿梭其中、享乐其中的动物构成了九寨沟另一道亮丽的风景——珍禽异兽。</w:t>
      </w:r>
      <w:r>
        <w:rPr>
          <w:sz w:val="24"/>
        </w:rPr>
        <w:t>在这美丽神奇的童话世界里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我们</w:t>
      </w:r>
      <w:r>
        <w:rPr>
          <w:sz w:val="24"/>
        </w:rPr>
        <w:t>不仅可以领略美丽无比的自然风光</w:t>
      </w:r>
      <w:r>
        <w:rPr>
          <w:sz w:val="24"/>
        </w:rPr>
        <w:t>，</w:t>
      </w:r>
      <w:r>
        <w:rPr>
          <w:sz w:val="24"/>
        </w:rPr>
        <w:t>也许还会亲眼目睹到</w:t>
      </w:r>
      <w:r>
        <w:rPr>
          <w:sz w:val="24"/>
        </w:rPr>
        <w:t>九寨</w:t>
      </w:r>
      <w:r>
        <w:rPr>
          <w:sz w:val="24"/>
        </w:rPr>
        <w:t>珍稀动物</w:t>
      </w:r>
      <w:r>
        <w:rPr>
          <w:sz w:val="24"/>
        </w:rPr>
        <w:t>。那里的珍禽异兽又是怎样的有趣</w:t>
      </w:r>
      <w:r>
        <w:rPr>
          <w:sz w:val="24"/>
        </w:rPr>
        <w:t>呢</w:t>
      </w:r>
      <w:r>
        <w:rPr>
          <w:sz w:val="24"/>
        </w:rPr>
        <w:t>？让我们下节课一起再游九寨吧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课后作业：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完成习字册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2</w:t>
      </w:r>
      <w:r>
        <w:rPr>
          <w:rFonts w:ascii="宋体;SimSun" w:hAnsi="宋体;SimSun" w:cs="Calibri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摘抄优美语句。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板书设计</w:t>
      </w:r>
      <w:r>
        <w:rPr>
          <w:rFonts w:cs="Calibri" w:ascii="宋体;SimSun" w:hAnsi="宋体;SimSun"/>
          <w:kern w:val="0"/>
          <w:sz w:val="24"/>
        </w:rPr>
        <w:t>: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九寨沟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神奇        童话世界</w:t>
      </w:r>
      <w:r>
        <w:rPr>
          <w:rFonts w:ascii="宋体;SimSun" w:hAnsi="宋体;SimSun" w:cs="Calibri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人间仙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教后反思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焦溪小学 姚琴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，周三，我执教了《九寨沟》一课，现将教完这一课后的感悟和得失作如下反思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悟一、如何把握中年级学段的词语的教学</w:t>
      </w:r>
    </w:p>
    <w:p>
      <w:pPr>
        <w:pStyle w:val="Normal"/>
        <w:ind w:firstLine="480"/>
        <w:rPr>
          <w:rFonts w:ascii="宋体;SimSun" w:hAnsi="宋体;SimSun" w:cs="楷体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《九寨沟》是四年级第一学期的一篇美文，巴金笔下的这一课写得很美，</w:t>
      </w:r>
      <w:r>
        <w:rPr>
          <w:rFonts w:ascii="宋体;SimSun" w:hAnsi="宋体;SimSun" w:cs="楷体"/>
          <w:kern w:val="0"/>
          <w:sz w:val="24"/>
          <w:lang w:val="zh-CN"/>
        </w:rPr>
        <w:t>文章以生动的笔触，饱蘸着对祖国山河的一片深情，精心描绘了九寨沟奇丽美妙的自然景观和那里的珍禽异兽。在教学中，必须体现中年级学段的特点，重视词语以及段落的教学。在这一课的教学中，我也正是这样做的，由词到句、由短语到段落，让学生在获得感性认识的同时，也能收获理解词语的方法，如逐个突破发、结合画面理解法、放在句中联系前后文理解法等。教者通过层层推进，启发学生积极思维，主动探索知识。</w:t>
      </w:r>
    </w:p>
    <w:p>
      <w:pPr>
        <w:pStyle w:val="Normal"/>
        <w:ind w:firstLine="480"/>
        <w:rPr/>
      </w:pPr>
      <w:r>
        <w:rPr>
          <w:rFonts w:ascii="宋体;SimSun" w:hAnsi="宋体;SimSun" w:cs="楷体"/>
          <w:kern w:val="0"/>
          <w:sz w:val="24"/>
          <w:lang w:val="zh-CN"/>
        </w:rPr>
        <w:t>感悟二、</w:t>
      </w:r>
      <w:r>
        <w:rPr>
          <w:rFonts w:ascii="宋体;SimSun" w:hAnsi="宋体;SimSun" w:cs="宋体;SimSun"/>
          <w:sz w:val="24"/>
        </w:rPr>
        <w:t>如何把握中年级学段的课文朗读的教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教学的是这一课的第一课时，如何引导学生顺利朗读课文也就成了我这一课的难点。要想正确、较流利地朗读课文，首先要解决科文中的生字词。课堂中我设计了两组词语，一组是难读的词，其中有多音字，如“出没”的没，“咀嚼”的嚼等，也有难理解的词语，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镶嵌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另一组是相关联的词。还有一组词串，通过这些词语的突破，带动句子的朗读，难点解决了，顺利朗读课文也就水到渠成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悟三、这趟公开教学课中的注意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自认为自己的范读水平还有待提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，准备还不够充分。主要是对学生的了解还不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上这一课前，我没有做任何的课前铺垫 ，只是前一天布置让学生回家把课文读五遍，把练习册上的相关练习完成，第二天，因为不是语文早读，也就没时间让学生接受我的检查，对学生估计太高，导致自以为最简单的问题，一上课抛出后，学生因学习不认真，竟然不会，学生一不会，自己就感觉紧张，一紧张就出错。整堂课中出现几处错误，如范写不规范等，虽然作为一节原生态的课，可以理解，当时我也做了补救，但我认为，作为一堂公开教学课，还是不应该的。看来，以后上课准备还是应该准备充分些，引以为戒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，虽然我展示的是一堂课，但对于我来说，我觉得它留给我要思考的不应该仅是一堂课，而应该是很多的思考，如如何合理设计预习单，怎样改善学生的朗读 ，如何培养、巩固学生良好的学习习惯等等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29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姚琴娟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  <w:r>
              <w:rPr>
                <w:b/>
                <w:bCs/>
                <w:szCs w:val="21"/>
              </w:rPr>
              <w:t>(2)</w:t>
            </w:r>
          </w:p>
        </w:tc>
      </w:tr>
      <w:tr>
        <w:trPr>
          <w:trHeight w:val="28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.10.2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3</w:t>
            </w:r>
          </w:p>
        </w:tc>
      </w:tr>
      <w:tr>
        <w:trPr>
          <w:trHeight w:val="30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执教的这堂课充分体现了中年级段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段特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首先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词串教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选择其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有代表性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行检查讲授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构字法，到写法，到意思的理解，都是非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值得推崇。其次，注重方法的指导。中年级段的阅读教学重点在对段的理解分析上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先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词入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动句子，最后达成片段的理解、朗读。其中，教给学生多种阅读理解方法，如逐个突破，想象画面朗读等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这种有意的方法指导为学生今后的学生打下了最初的基础。最后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善于指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的朗读体悟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通过多种形式的朗读在培养学生朗读能力的同时，也锻炼了学生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本内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把握，如在读的同时，让学生带着个体的情感去体现，使这种朗读更有情趣性，同时这种朗读又帮助了学生对文章内容的理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朗读与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辅相成。</w:t>
            </w:r>
          </w:p>
        </w:tc>
      </w:tr>
      <w:tr>
        <w:trPr>
          <w:trHeight w:val="1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翟晓丽、周晓达、吴亚芬、姚琴娟、是晓芬、黄丽丹、马丽亚、李春英、顾惠萍、承志英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叶、韩红艳、顾琴娣、刘建娣、顾亚健、金建瑛、翟彩虹、顾晓岚、钱宇红、莫燕月、刘丹、顾春明、牟文娟、朱晓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莫燕月、韩红艳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阚亚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课模板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03:00Z</dcterms:created>
  <dc:creator>龙帝国精品论坛</dc:creator>
  <dc:description/>
  <cp:keywords/>
  <dc:language>en-US</dc:language>
  <cp:lastModifiedBy>莫燕月</cp:lastModifiedBy>
  <dcterms:modified xsi:type="dcterms:W3CDTF">2013-10-29T02:28:00Z</dcterms:modified>
  <cp:revision>20</cp:revision>
  <dc:subject/>
  <dc:title>教　　案　　　　　　　施教时间_________</dc:title>
</cp:coreProperties>
</file>