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新魏" w:hAnsi="华文新魏" w:cs="华文新魏"/>
          <w:kern w:val="0"/>
          <w:sz w:val="36"/>
          <w:szCs w:val="36"/>
        </w:rPr>
        <w:t>第七单元</w:t>
      </w: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教版第五册第七单元对比综合解读</w:t>
            </w:r>
          </w:p>
        </w:tc>
      </w:tr>
      <w:tr>
        <w:trPr>
          <w:trHeight w:val="1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比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内容主题对比：</w:t>
            </w:r>
          </w:p>
          <w:p>
            <w:pPr>
              <w:pStyle w:val="Normal"/>
              <w:ind w:firstLine="420"/>
              <w:rPr/>
            </w:pPr>
            <w:r>
              <w:rPr/>
              <w:t>这一单元有三篇课文和一个练习，分别是《三个小伙伴》、《蚂蚁和蝈蝈》、《古诗两首》、《练习</w:t>
            </w:r>
            <w:r>
              <w:rPr/>
              <w:t>7</w:t>
            </w:r>
            <w:r>
              <w:rPr/>
              <w:t>》，是以教育学生热爱劳动为主题框架选取课文。、</w:t>
            </w:r>
          </w:p>
          <w:p>
            <w:pPr>
              <w:pStyle w:val="Normal"/>
              <w:ind w:firstLine="420"/>
              <w:rPr/>
            </w:pPr>
            <w:r>
              <w:rPr/>
              <w:t>《三个小伙伴》讲的是小野猪、小象、小袋鼠一起上山栽树的故事，故事告诉我们在遇到困难的时候大家要齐心协力，才能把事情做好。</w:t>
            </w:r>
          </w:p>
          <w:p>
            <w:pPr>
              <w:pStyle w:val="Normal"/>
              <w:ind w:firstLine="420"/>
              <w:rPr/>
            </w:pPr>
            <w:r>
              <w:rPr/>
              <w:t>《蚂蚁和蝈蝈》讲的是夏天蚂蚁劳动，蝈蝈乘凉，冬天蚂蚁吃得饱饱的，可蝈蝈却又冷又饿，要懂得只有辛勤劳动，才能换来幸福的生活。</w:t>
            </w:r>
          </w:p>
          <w:p>
            <w:pPr>
              <w:pStyle w:val="Normal"/>
              <w:ind w:firstLine="420"/>
              <w:rPr/>
            </w:pPr>
            <w:r>
              <w:rPr/>
              <w:t>《古诗两首》表现了诗人对当时农民的深切同情。</w:t>
            </w:r>
          </w:p>
          <w:p>
            <w:pPr>
              <w:pStyle w:val="Normal"/>
              <w:widowControl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文体语言对比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元三篇课文，《三个小伙伴》和《蚂蚁和蝈蝈》都是童话故事，语言活泼有趣，描写生动，寓意丰富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特色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个小伙伴》是一篇童话故事，讲的是小野猪、小象和小袋鼠一起上山栽树的事。课文内容浅显易懂，二、三、五自然段的结构基本一致，语言简洁活泼，富有儿童情趣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蚂蚁和蝈蝈》一篇童话故事，主要讲了蚂蚁和蝈蝈之间发生的事情。课文通过蚂蚁冒着炎夏烈日搬运粮食，而蝈蝈则乘凉、唱歌、睡觉，等到寒冬来临时，蚂蚁以辛勤劳动而得以安然过冬，蝈蝈则由于懒惰而又冷又饿，再也神气不起来了的生活习性进行对比描写，深刻地揭示了只有辛勤劳动，才能换来幸福生活的道理，富有教育意义。课文通过“有的„„有的„„个个„„”的句式描写，将小动物的神态描写得十分生动传神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诗两首》中《锄禾》选取典型情节进行描写：时间是正午，骄阳似火，锄禾在滴汗，既显示了劳动的辛苦，又表明了粮食的来之不易，希望人们爱惜粮食的意蕴不点自明、含蓄有致。《悯农》摆明的是农民的春种秋收，常年辛苦，隐含的是地主的悠闲自在、不劳而获，对比鲜明、反差强烈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【单元主题】</w:t>
            </w:r>
            <w:r>
              <w:rPr>
                <w:color w:val="000000"/>
                <w:kern w:val="0"/>
                <w:szCs w:val="21"/>
              </w:rPr>
              <w:t>《三个小伙伴》写了三个小动物一起栽树的故事，它们互相配合，各显神通，最终圆满完成任务。《蚂蚁和蝈蝈》通过蚂蚁冒着炎夏烈日搬运粮食，蝈蝈则乘凉、唱歌、睡觉，待到严寒来临是蚂蚁安然过冬、蝈蝈又冷又饿的对比描写，深刻揭示了只有辛勤劳动，才能换来幸福生活的道理。《古诗两首》描写了农民们的辛勤劳动，启迪人们爱惜粮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个单元的课文都是通过有趣的故事来揭示一个道理，</w:t>
            </w:r>
            <w:r>
              <w:rPr/>
              <w:t>旨在教育学生劳动光荣，懒惰可耻，所以本单元被称为“劳动篇”，在实际生活中，学生很少参加劳动，做力所能及的事，也就感觉不到劳动的光荣。因此，学习这一单元时，学生会有所感悟。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60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360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360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  </w:t>
      </w:r>
      <w:r>
        <w:rPr>
          <w:rFonts w:ascii="华文新魏" w:hAnsi="华文新魏" w:eastAsia="华文新魏"/>
          <w:sz w:val="36"/>
          <w:szCs w:val="36"/>
        </w:rPr>
        <w:t>《蚂蚁和蝈蝈》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宇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版一年级语文下册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《蚂蚁和蝈蝈》</w:t>
            </w:r>
          </w:p>
        </w:tc>
      </w:tr>
      <w:tr>
        <w:trPr>
          <w:trHeight w:val="1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《蚂蚁和蝈蝈》是本学期学生接触的第五篇童话故事，学生已有了一定的阅读基础，但是书面阅读对儿童来说，难点甚多，主要有难读得流畅，难读得入味，难读得持久，因此，在阅读教学中，要循序渐进地对学生进行各种学习能力的训练、培养，是学生成为能动的学习主体，让学生从以往的“要我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学会”转变成“我要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会学”，以“乐学”贯穿整个教学过程。</w:t>
            </w:r>
          </w:p>
        </w:tc>
      </w:tr>
      <w:tr>
        <w:trPr>
          <w:trHeight w:val="5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体内容情感解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color w:val="2B2B2B"/>
                <w:szCs w:val="21"/>
              </w:rPr>
              <w:t>《蚂蚁和蝈蝈》是一篇短小却富有教育意义的童话故事。讲的是蚂蚁由于辛勤劳动而得以安然过冬，蝈蝈由于懒惰而又冷又饿，再也神气不起来。课文中既有蚂蚁和蝈蝈之间的对比，也有蝈蝈本身前后情况的对比。寓褒贬于对比之中，含讽刺于描写之内，两种昆虫、两种结局，说明了只有勤劳的人才能拥有幸福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构解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《蚂蚁和蝈蝈》全文三个自然段，按照事情的发展变化进行描写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自然段写蚂蚁在夏天忙着搬运粮食。先点明季节和特点；次交代蚂蚁在干啥；再写蚂蚁如何辛勤劳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自然段写蝈蝈嘲笑蚂蚁，尽情享受。先写蝈蝈嘲笑蚂蚁；接着写蝈蝈尽情享受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自然段写冬天到来，蚂蚁和蝈蝈的不同结局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特色表达方式解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态描写，生动传神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蚂蚁热爱劳动，十分勤劳，他们冒着炎炎夏日搬运粮食，有的“背”，有的“拉”，个个“满头大汗”，这就把蚂蚁的劳动情态表现得形象生动，如在目前。而蝈蝈们不仅不去劳动，反而嘲笑蚂蚁是傻瓜，他们有的“乘凉”，有的“睡觉”，个个“自由自在”，优哉游哉的情态跃然纸上，栩栩如生，多么逼真传神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对比，揭示事理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，是认识事物的好方法。本文注意运用对比来揭示事理：蚂蚁们热爱劳动，顶着烈日，搬运粮食，和蝈蝈们嘲笑蚂蚁，贪图享受，悠游自得形成鲜明对比；冬天到来，蚂蚁们躺在洞里安然度过，和蝈蝈们又冷又饿难以越冬形成鲜明对比；蝈蝈们先前的神气活现和后来的再也神气不起来形成鲜明对比。正是借助这一系列的鲜明对比，十分自然地揭示了只有通过辛勤劳动，才能换来幸福生活，而贪图安逸，只能自食苦果的深刻事理，从而使整篇文章闪烁着哲理的光辉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意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几只蝈蝈看到了，都笑蚂蚁是傻瓜。”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只蝈蝈看到了什么？在炎热的夏天，蚂蚁们忙着搬粮食，满头大汗。这一“笑”怎么理解？指的是嘲笑，含有讥讽的意思。“傻瓜”，是“笨蛋”的意思，大热天不会休息，却要忙着搬粮食，岂不是蠢笨？同时，一个“都”揭示了蝈蝈们全部如此，没有例外，自然难免悲惨结局，这一句实质上揭示了蝈蝈们对待生活的态度，他们害怕劳动，贪图享受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蝈蝈又冷又饿，再也神气不起来了。”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一句中的“神气”通常指的是自以为优越而表现出得意或傲慢的样子，蝈蝈再也神气不起来了，表明他们以前是神气活现的，他们嘲笑蚂蚁是傻瓜，或乘凉，或唱歌，或睡觉，自以为聪明不过了。可是严冬到来，他们没有粮食，又冷又饿，抖抖缩缩，怎能神气起来呢？要体会这一句的讽刺意味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与作者对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本文是一篇短小却富有教育意义的童话故事。课文中既有蚂蚁和蝈蝈之间的对比，也有蝈蝈本身情况前后的对比。富褒贬于对比之中，含讽刺于描写之内，两种昆虫，两种结局，说明了勤劳的人才能获得幸福。</w:t>
            </w:r>
          </w:p>
          <w:p>
            <w:pPr>
              <w:pStyle w:val="Normal"/>
              <w:spacing w:lineRule="exact" w:line="220"/>
              <w:ind w:firstLine="4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蚂蚁和蝈蝈》两次备课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1"/>
        <w:gridCol w:w="3897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蚂蚁和蝈蝈》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宇红</w:t>
            </w:r>
          </w:p>
        </w:tc>
      </w:tr>
      <w:tr>
        <w:trPr>
          <w:trHeight w:val="177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正确、流利、有感情地朗读课文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理解课文内容，通过对比蚂蚁和蝈蝈的不同表现，懂得只有辛勤劳动，才能换来幸福生活。</w:t>
            </w:r>
          </w:p>
          <w:p>
            <w:pPr>
              <w:pStyle w:val="Normal"/>
              <w:widowControl/>
              <w:jc w:val="left"/>
              <w:rPr>
                <w:rFonts w:ascii="mso-hansi-font-family:;Times New Roman" w:hAnsi="mso-hansi-font-family:;Times New Roman" w:cs="宋体;SimSun"/>
                <w:kern w:val="0"/>
                <w:szCs w:val="21"/>
              </w:rPr>
            </w:pPr>
            <w:r>
              <w:rPr/>
              <w:t>3</w:t>
            </w:r>
            <w:r>
              <w:rPr/>
              <w:t>、进行句式训练，培养学生的说话能力。</w:t>
            </w:r>
          </w:p>
        </w:tc>
      </w:tr>
      <w:tr>
        <w:trPr>
          <w:trHeight w:val="177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朗读、表演来感受蚂蚁的勤劳，蝈蝈的懒惰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mso-hansi-font-family:;Times New Roman" w:hAnsi="mso-hansi-font-family:;Times New Roman" w:cs="宋体;SimSun"/>
                <w:kern w:val="0"/>
                <w:szCs w:val="21"/>
              </w:rPr>
            </w:pPr>
            <w:r>
              <w:rPr/>
              <w:t>懂得只有像蚂蚁一样勤劳，才会有幸福生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44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课件</w:t>
            </w:r>
          </w:p>
        </w:tc>
      </w:tr>
      <w:tr>
        <w:trPr>
          <w:trHeight w:val="369" w:hRule="atLeast"/>
        </w:trPr>
        <w:tc>
          <w:tcPr>
            <w:tcW w:w="5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初备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3382" w:hRule="atLeast"/>
        </w:trPr>
        <w:tc>
          <w:tcPr>
            <w:tcW w:w="5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复习导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朋友，上节课我们一起认识了《蚂蚁和蝈蝈》，（指课题，学生齐读）瞧，它们又来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逐行出示词语：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出示词语）（指名读、齐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   搬粮食  背  拉    满头大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乘凉  唱歌  睡觉  自由自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   呼呼  装满   躺   又冷又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精读课文第一自然段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读得真好，准确、响亮，现在，让我们一起走进《蚂蚁和蝈蝈》的故事，去看看它们之间究竟发生了什么事情吧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瞧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出示画面）</w:t>
            </w:r>
            <w:r>
              <w:rPr>
                <w:rFonts w:ascii="宋体;SimSun" w:hAnsi="宋体;SimSun" w:cs="宋体;SimSun"/>
                <w:szCs w:val="21"/>
              </w:rPr>
              <w:t>故事发生在什么季节？（夏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朋友，夏天，你最大的感觉是什么？（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啊，夏天，火辣辣的太阳炙烤着大地，太热了，你能把这种感觉用你的朗读表达出来吗？（指名读，师生共同评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这么热的夏天，小蚂蚁在干什么呢？（自由读第一自然段，用一句话回答老师的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群蚂蚁在搬粮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蚂蚁们是怎么搬的呢？（指名读句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他们有的背，有的拉，个个满头大汗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你能圈出文中描写小蚂蚁动作的动词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老师也想读一读，谁愿意做小蚂蚁来演一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预设点评表演：哟，粮食可重了，把这只小蚂蚁的腰都压弯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嗯，这只小蚂蚁可是卯足了劲在拉一大车粮食呢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小朋友，看，这只小蚂蚁怎样搬粮食的？你能用一个准确的动词说一说、做一做吗？（点评：真是一只聪明的小蚂蚁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其他办法搬粮食吗？请小朋友把刚才说的动作填进这句句子里，再读一读。（出示蚂蚁们顶着烈日搬粮食，他们有的</w:t>
            </w:r>
            <w:r>
              <w:rPr>
                <w:rFonts w:cs="宋体;SimSun" w:ascii="宋体;SimSun" w:hAnsi="宋体;SimSun"/>
                <w:szCs w:val="21"/>
              </w:rPr>
              <w:t>____,</w:t>
            </w:r>
            <w:r>
              <w:rPr>
                <w:rFonts w:ascii="宋体;SimSun" w:hAnsi="宋体;SimSun" w:cs="宋体;SimSun"/>
                <w:szCs w:val="21"/>
              </w:rPr>
              <w:t>有的</w:t>
            </w:r>
            <w:r>
              <w:rPr>
                <w:rFonts w:cs="宋体;SimSun" w:ascii="宋体;SimSun" w:hAnsi="宋体;SimSun"/>
                <w:szCs w:val="21"/>
              </w:rPr>
              <w:t>____,</w:t>
            </w:r>
            <w:r>
              <w:rPr>
                <w:rFonts w:ascii="宋体;SimSun" w:hAnsi="宋体;SimSun" w:cs="宋体;SimSun"/>
                <w:szCs w:val="21"/>
              </w:rPr>
              <w:t>还有的</w:t>
            </w:r>
            <w:r>
              <w:rPr>
                <w:rFonts w:cs="宋体;SimSun" w:ascii="宋体;SimSun" w:hAnsi="宋体;SimSun"/>
                <w:szCs w:val="21"/>
              </w:rPr>
              <w:t>____,</w:t>
            </w:r>
            <w:r>
              <w:rPr>
                <w:rFonts w:ascii="宋体;SimSun" w:hAnsi="宋体;SimSun" w:cs="宋体;SimSun"/>
                <w:szCs w:val="21"/>
              </w:rPr>
              <w:t>真辛苦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在这么炎热的夏天，每只小蚂蚁都在辛苦地搬粮食，没有一个偷懒，看，他们个个都干得——满头大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小朋友，你们什么时候也会满头大汗呀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朋友因为运动或者锻炼满头大汗，小蚂蚁是因为什么满头大汗的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这是一群什么样的小蚂蚁呢？用一句话夸夸小蚂蚁吧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真是一群勤劳的小蚂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真是一群爱劳动的小蚂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真是一群聪明的小蚂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真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是一群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勤劳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的小蚂蚁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啊！</w:t>
            </w:r>
            <w:r>
              <w:rPr>
                <w:rFonts w:ascii="宋体;SimSun" w:hAnsi="宋体;SimSun" w:cs="宋体;SimSun"/>
                <w:szCs w:val="21"/>
              </w:rPr>
              <w:t>让我们一起来夸夸它们，齐读第一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品读第二自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时，蝈蝈们的想法跟蚂蚁不同，它们在做些什么呢？（出示第二自然段，指名读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回答“蝈蝈们还在笑蚂蚁呢”。（点击“笑”）  蝈蝈们会怎么笑话蚂蚁呢？会说些什么呢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指图）在唱歌的蝈蝈说：————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在睡觉的蝈蝈想：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----------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那些在聊天的蝈蝈说：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------------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学生回答“他们躲到大树下乘凉”。（出示“他们躲到大树下乘凉，有的唱歌，有的睡觉，个个自由自在”。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热的夏天，蝈蝈们可真会找地方，这只蝈蝈翘着腿，躲到大树底下乘凉呢！有的唱歌，有的睡觉，还有的在做些什么呢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看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你们觉得这些蝈蝈生活得怎么样？（悠闲、自由自在、幸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你能理解什么是自由自在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小朋友们什么时候也感觉自由自在的呢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练习用自由自在说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能读出蝈蝈们的这份悠闲自在吗？（指名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让我们一起来读一读！（指导朗读第二自然段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读了这段话，你认为这是几只什么样的蝈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示填空：这是几只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的蝈蝈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精读第三自然段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转眼间，冬天到了，你听：西北风呼呼地刮起来，（出示句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，你们有什么感觉？（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来读读这句话，让大家感受一下冬天的寒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得真好，让我们一起来读一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寒冷的冬天，外面冰天雪地，白茫茫的一片，什么食物也找不到了。这时我们再去看看蚂蚁和蝈蝈在干什么？（出示画面，学生观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文中找一找，用直线和曲线表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学生回答“蚂蚁躺在装满粮食的洞里过冬了”。（出示句子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看图，你能学着课文前面的样子用“有的„有的„”的样子说说话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示填空：冬天，蚂蚁躺在装满粮食的洞里过冬，他们有的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，有的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，个个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 xml:space="preserve">。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们觉得蚂蚁的日子过得怎样？（舒服、幸福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点击“躺”）真舒服啊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还能从哪里看出来蚂蚁的日子过得舒服？（点击“装满粮食”，指名读）。  蚂蚁们多自在啊，你能读好这句话吗？（指名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小朋友，你知道蚂蚁们这么幸福的生活是怎么来的吗？（辛勤的劳动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结：是啊，蚂蚁夏天辛辛苦苦地搬粮食，冬天才可以舒舒服服地过冬，幸福生活要靠劳动来创造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我们一起随蚂蚁舒舒服服地过冬吧。（齐读句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谁再来读读蝈蝈的状况？（指名读） 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看看图，你能学着课文前面的样子用“有的„有的„”的句式说说话吗？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（出示填空：冬天，蝈蝈们又冷又饿，他们有的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，有的</w:t>
            </w: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，再也神气不起来了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，你知道是什么原因造成了蝈蝈们现在的惨状？（懒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时此刻，蝈蝈们肯定也很后悔，他们会说些什么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总结</w:t>
            </w:r>
            <w:r>
              <w:rPr>
                <w:rFonts w:ascii="宋体;SimSun" w:hAnsi="宋体;SimSun" w:cs="宋体;SimSun"/>
                <w:szCs w:val="21"/>
              </w:rPr>
              <w:t>全课，</w:t>
            </w:r>
            <w:r>
              <w:rPr>
                <w:rFonts w:ascii="宋体;SimSun" w:hAnsi="宋体;SimSun" w:cs="宋体;SimSun"/>
                <w:szCs w:val="21"/>
              </w:rPr>
              <w:t>拓展延伸想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小朋友，蚂蚁和蝈蝈到底谁是傻瓜呢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结：小蚂蚁很有远见，在炎炎夏日辛勤劳动，准备好过冬的粮食，到了冬天，它们过着幸福（板书）的日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蝈蝈只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享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根本不去想冬天到了怎么办，结果到了冬天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日子过得很凄惨（板书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蚂蚁和蝈蝈》的故事告诉我们只有辛勤地劳动，才能换来幸福的生活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小朋友，让我们一起再次完整地朗读课文，边读边想象故事的情节和画面，感悟其中的道理，也可以试着根据老师的板书背诵课文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指导写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“汗、洞、冷 ”，观察：你发现了着三个字在结构上有什么特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汗、洞、冷”怎么写才好看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便讲解边范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汗的悬针竖要长、挺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边要写得窄，右边的写得宽一点。关键是三点水旁很讲究，一点进，二点出，三提上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冷字注意什么？左右要靠紧，撇捺要舒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，伸出小手，两点水的摆法也很讲究。做到左窄右宽。请孩子们打开习字本，描红一个，写一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星级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完成习字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  <w:r>
              <w:rPr>
                <w:rFonts w:ascii="宋体;SimSun" w:hAnsi="宋体;SimSun" w:cs="宋体;SimSun"/>
                <w:szCs w:val="21"/>
              </w:rPr>
              <w:t>试用“有的……有的……”写几句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★</w:t>
            </w:r>
            <w:r>
              <w:rPr>
                <w:rFonts w:ascii="宋体;SimSun" w:hAnsi="宋体;SimSun" w:cs="宋体;SimSun"/>
                <w:szCs w:val="21"/>
              </w:rPr>
              <w:t>小组排练课本剧《蚂蚁和蝈蝈》。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增加：在出示画面的基础上多媒体播放夏天的蝉鸣声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修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句子中哪两个词准确地写出了小蚂蚁的动作，你能边读边做一做吗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修改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指导读好“满头大汗”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这个词语中小朋友感觉到什么了呢？（预设：夏天很热。小蚂蚁干得很累、很辛苦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让我们一起读这两句话，读出小蚂蚁的辛苦。（齐读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修改：师述：看，蝈蝈们还在笑蚂蚁呢。（点击“笑”）</w:t>
            </w:r>
            <w:r>
              <w:rPr>
                <w:rFonts w:cs="Calibri" w:eastAsia="Calibri"/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朋友，蝈蝈们的笑是开心地“笑”吗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那是什么？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嘲笑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蝈蝈们为什么嘲笑蚂蚁呢？他们认为怎样做聪明呢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增加：看图说话：</w:t>
            </w:r>
            <w:r>
              <w:rPr>
                <w:rFonts w:cs="Calibri" w:eastAsia="Calibri"/>
                <w:color w:val="FF0000"/>
                <w:u w:val="single"/>
              </w:rPr>
              <w:t xml:space="preserve">    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在</w:t>
            </w:r>
            <w:r>
              <w:rPr>
                <w:rFonts w:cs="Calibri" w:eastAsia="Calibri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自由自在地</w:t>
            </w:r>
            <w:r>
              <w:rPr>
                <w:rFonts w:cs="Calibri" w:eastAsia="Calibri"/>
                <w:color w:val="FF0000"/>
                <w:u w:val="single"/>
              </w:rPr>
              <w:t xml:space="preserve">       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。（指导练习说话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朋友们会自由自在地干些什么呢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出示：课间活动时，小朋友们有的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，有的</w:t>
            </w:r>
            <w:r>
              <w:rPr>
                <w:rFonts w:cs="Calibri" w:eastAsia="Calibri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，有的</w:t>
            </w:r>
            <w:r>
              <w:rPr>
                <w:rFonts w:cs="Calibri" w:eastAsia="Calibri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，个个自由自在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修改：请小朋友自由读课文第三自然段，用直线画出描写小蚂蚁的句子，用波浪线画出描写蝈蝈的句子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增加：出示蚂蚁夏天搬粮食和冬天安然过冬的画面，学生观察后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修改：看，（指图）这只蝈蝈哭了，这只蝈蝈奄奄一息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增加：出示蝈蝈夏天乘凉和冬天挨饿的画面，学生观察比较后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修改：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、小朋友，蚂蚁和蝈蝈你喜欢谁呢？为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、让我们一起用一首儿歌来夸夸小蚂蚁吧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出示儿歌，小朋友边拍手边读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、小朋友，让我们一起完整地朗读课文，边读边想象故事的情节和画面，感悟其中的道理，也可以试着根据老师的板书背诵课文 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蚂蚁     和    蝈蝈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天    满头大汗        自由自在</w:t>
            </w:r>
          </w:p>
          <w:p>
            <w:pPr>
              <w:pStyle w:val="Normal"/>
              <w:spacing w:lineRule="exact" w:line="48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勤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天      躺            又冷又饿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幸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sz w:val="28"/>
          <w:szCs w:val="28"/>
        </w:rPr>
      </w:pPr>
      <w:r>
        <w:rPr>
          <w:b/>
          <w:sz w:val="32"/>
          <w:szCs w:val="32"/>
        </w:rPr>
        <w:t>《蚂蚁和蝈蝈》公开课教案</w:t>
      </w:r>
    </w:p>
    <w:p>
      <w:pPr>
        <w:pStyle w:val="Normal"/>
        <w:ind w:firstLine="5578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20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452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蚂蚁和蝈蝈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2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宇红</w:t>
            </w:r>
          </w:p>
        </w:tc>
      </w:tr>
      <w:tr>
        <w:trPr>
          <w:trHeight w:val="112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正确、流利、有感情地朗读课文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理解课文内容，通过对比蚂蚁和蝈蝈的不同表现，懂得只有辛勤劳动，才能换来幸福生活。</w:t>
            </w:r>
          </w:p>
          <w:p>
            <w:pPr>
              <w:pStyle w:val="Normal"/>
              <w:widowControl/>
              <w:jc w:val="left"/>
              <w:rPr>
                <w:rFonts w:ascii="mso-hansi-font-family:;Times New Roman" w:hAnsi="mso-hansi-font-family:;Times New Roman" w:cs="宋体;SimSun"/>
                <w:kern w:val="0"/>
                <w:szCs w:val="21"/>
              </w:rPr>
            </w:pPr>
            <w:r>
              <w:rPr/>
              <w:t>3</w:t>
            </w:r>
            <w:r>
              <w:rPr/>
              <w:t>、进行句式训练，培养学生的说话能力。</w:t>
            </w:r>
          </w:p>
        </w:tc>
      </w:tr>
      <w:tr>
        <w:trPr>
          <w:trHeight w:val="831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朗读、表演来感受蚂蚁的勤劳，蝈蝈的懒惰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mso-hansi-font-family:;Times New Roman" w:hAnsi="mso-hansi-font-family:;Times New Roman" w:cs="宋体;SimSun"/>
                <w:kern w:val="0"/>
                <w:szCs w:val="21"/>
              </w:rPr>
            </w:pPr>
            <w:r>
              <w:rPr/>
              <w:t>懂得只有像蚂蚁一样勤劳，才会有幸福生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课件</w:t>
            </w:r>
          </w:p>
        </w:tc>
      </w:tr>
      <w:tr>
        <w:trPr>
          <w:trHeight w:val="69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965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复习导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朋友，上节课我们一起认识了《蚂蚁和蝈蝈》，（指课题，学生齐读）瞧，它们又来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逐行出示词语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词语）（指名读、齐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天    搬粮食    背     拉     满头大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凉     唱歌   睡觉    自由自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天    呼呼     装满    躺     又冷又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精读课文第一自然段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：小朋友读得真好，准确、响亮，现在，让我们一起走进《蚂蚁和蝈蝈》的故事，去看看它们之间究竟发生了什么事情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听，（出示图片）故事发生在什么季节？（夏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朋友，夏天给你最大的感觉是什么？（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啊，夏天，火辣辣的太阳炙烤着大地，太热了，你能把这种感觉用你的朗读表达出来吗？（指名读，师生共同评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这么热的夏天，小蚂蚁在干什么呢？（自由读第一自然段，用一句话回答老师的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群蚂蚁在搬粮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蚂蚁们是怎么搬的呢？（指名读句子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他们有的背，有的拉，个个满头大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句子中哪两个词准确地写出了小蚂蚁的动作，你能边读边做一做吗？（点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朋友，看，这只小蚂蚁怎样搬粮食的？你能用一个准确的动词说一说、做一做吗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点评：真是一只聪明的小蚂蚁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蚂蚁还会用其他办法搬粮食吗？（扛、抱、拖、举…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小朋友把刚才说的动作填进这句句子里，再读一读。（出示蚂蚁们顶着烈日搬粮食，他们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辛苦</w:t>
            </w:r>
            <w:r>
              <w:rPr>
                <w:rFonts w:cs="宋体;SimSun" w:ascii="宋体;SimSun" w:hAnsi="宋体;SimSun"/>
                <w:kern w:val="0"/>
                <w:szCs w:val="21"/>
              </w:rPr>
              <w:t>!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述：在这么炎热的夏天，每只小蚂蚁都在辛苦地搬粮食，没有一个偷懒，看，他们个个都干得——满头大汗。（指导读好“满头大汗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这个词语中小朋友感觉到什么了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设：夏天很热。小蚂蚁干得很累、很辛苦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让我们一起读这两句话，读出小蚂蚁的辛苦。（齐读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觉得这是一群什么样的小蚂蚁呢？用一句话夸夸小蚂蚁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：真是一群勤劳的小蚂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是一群爱劳动的小蚂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是一群聪明的小蚂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是一群勤劳的小蚂蚁啊！小朋友想学学他们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读第一自然段，学生演一演，师生共同评议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品读第二自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时，蝈蝈们的想法跟蚂蚁不同，它们在做些什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出示第二自然段，指名读 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师述：看，蝈蝈们还在笑蚂蚁呢。（点击“笑”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朋友，蝈蝈们的笑是开心地“笑”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是什么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嘲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蝈蝈们为什么嘲笑蚂蚁呢？他们认为怎样做聪明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学生回答“他们躲到大树下乘凉”。（出示“他们躲到大树下乘凉，有的唱歌，有的睡觉，个个自由自在”。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理解什么是自由自在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自在的感觉真好，看，还有谁自由自在地干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       在       自由自在地          。（指导练习说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朋友们会自由自在地干些什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课间活动时，小朋友们有的       ，有的       ，有的      ，个个自由自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在，你能读出蝈蝈们的这份悠闲自在吗？（指名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了这段话，你认为这是几只什么样的蝈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出示填空：这是几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蝈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让我们一起来读一读！（指导朗读第二自然段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精读第三自然段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眼间，冬天到了，你听：西北风呼呼地刮起来，（出示句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朋友，你们有什么感觉？（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来读读这句话，让大家感受一下冬天的寒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得真好，让我们也一起来读一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冷的冬天，外面冰天雪地，白茫茫的一片，什么食物也找不到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时我们再去看看蚂蚁和蝈蝈在干什么？（出示画面，学生观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小朋友自由读课文第三自然段，用直线画出描写小蚂蚁的句子，用波浪线画出描写蝈蝈的句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学生回答“蚂蚁躺在装满粮食的洞里过冬了”。（出示句子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看图引述：看，小蚂蚁们躺在装满粮食的洞里，有的 吃饼，有的跳舞，…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们觉得蚂蚁的日子过得怎样？（舒服、幸福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点击“躺”）真舒服啊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还能从哪里看出来蚂蚁的日子过得舒服？（点击“装满粮食”，指名读）。  蚂蚁们多自在啊，你能读好这句话吗？（指导读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朋友，你知道蚂蚁们这么幸福的生活是怎么来的吗？（出示蚂蚁夏天搬粮食和冬天安然过冬的画面，学生观察后回答。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结：是啊，蚂蚁夏天辛辛苦苦地搬粮食，冬天才可以舒舒服服地过冬，幸福生活是要靠劳动来创造的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一起随蚂蚁舒舒服服地过冬吧。（齐读句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蚂蚁这么幸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蝈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蝈蝈又冷又饿，再也神气不起来了。（指名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，（指图）这只蝈蝈哭了，这只蝈蝈奄奄一息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朋友，你觉得蝈蝈们的生活怎么样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朋友，你知道蝈蝈为什么会这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能告诉他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出示蝈蝈夏天乘凉和冬天挨饿的画面，学生观察比较后回答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时此刻，蝈蝈们肯定也很后悔，他们会说些什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啊，蚂蚁的辛勤劳动换来了幸福的生活，蝈蝈的懒惰导致这么凄惨的下场，让我们一起读一读第三自然段，学学蚂蚁的勤劳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第三自然段，学生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总结全课，拓展延伸想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朋友，蚂蚁和蝈蝈你喜欢谁呢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我们一起用一首儿歌来夸夸小蚂蚁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儿歌，小朋友边拍手边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朋友，让我们一起完整地朗读课文，边读边想象故事的情节和画面，感悟其中的道理，也可以试着根据老师的板书背诵课文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指导写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“汗、冷 ”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：你发现这两个字都有什么特点？（左右结构）怎样写才好看？（左窄右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指导写“汗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边讲解边范写：三点水，有讲究，一点进，二点出，三提上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描红、临写，教师巡视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学生写的字，师生共同评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书写“冷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点紧凑，上下呼应，撇捺舒展，三点一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描红、临写，教师巡视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学生写的字，师生共同评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星级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习字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“有的……有的……”写几句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★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排练课本剧《蚂蚁和蝈蝈》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计意图：低年级的孩子对图片、声音较感兴趣。学生通过已有经验，能将自己的感受通过朗读来表述，也为后面的文章做了很好的铺垫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设计意图：学生对图画比较敏感，利用画面能吸引学生的注意力，让学生仔细观察，根据画面展开合理的想象，这样交流蚂蚁运粮食的动作就会很丰富了，并通过表演来感受这些动作，学生们学得开心，更感受到蚂蚁的勤劳、团结、聪明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计意图：学生对图片、声音等有最直观的感受，课文的插图也是教材的一个重要部分，要充分利用、有效利用。这里出示图片，孩子们对蚂蚁和蝈蝈会有更强烈的对比，再读文章，提升内涵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设计意图：不动笔墨不读书，要让孩子从小就养成读书动笔的习惯，也能让孩子更专注的读书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计意图：学生有差异，作业有层次，希望每个孩子都能尽自己所能层层递进，不断进步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1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2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蚂蚁     和    蝈蝈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天    满头大汗        自由自在</w:t>
            </w:r>
          </w:p>
          <w:p>
            <w:pPr>
              <w:pStyle w:val="Normal"/>
              <w:spacing w:lineRule="exact" w:line="48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勤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天      躺            又冷又饿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幸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《蚂蚁和蝈蝈》教学反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钱宇红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蚂蚁和蝈蝈》是一篇短小却富有教育意义的童话故事。讲的是蚂蚁由于辛勤劳动而得以安然过冬，蝈蝈由于懒惰而又冷又饿，再也神气不起来的故事。课文中既有蚂蚁和蝈蝈之间的对比，也有蝈蝈本身前后情况的对比。两种昆虫、两种结局，说明了只有勤劳的人才能拥有幸福。童话故事符合低年级学生的身心发展特点，在学习过程中孩子们可以很自然地与现实生活相联系，配合上直观的图片从而更有助于学生观察想象，理解课文内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本课，我注意了以下教学策略的实施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创设情境，让每个同学都能踊跃参与其中，并能在参与中表现自我，提高自己。在设计教学环节时，我将“趣”放在首位，看着喷火的大太阳，孩子们把那句“夏天真热”读得淋漓尽致；生动有趣的课堂氛围将孩子们成功地引领到文本中，同时也为学生创设了一个说话的氛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抓住课文中“有的——有的——有的———，个个——。”这个句式，先让学生说说蚂蚁是怎样搬粮食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再让学生根据插图想象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蚂蚁劳动时还会有哪些动作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并表演这些动作。这样学生既可以练习说话，又真切感受到蚂蚁在夏天搬粮食是多么辛苦和艰难。在此基础上，让学生把这种感受通过朗读表现出来，既锻炼了学生的语言表达能力，又培养了学生的语言感悟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学时对“蝈蝈又冷又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也神气不起来了”文中只是一笔带过，没有具体描述。于是，我指导学生看图上蝈蝈的神态和动作，想象此时此刻蝈蝈可能会想些什么？又会说些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这样，教师启发学生观看插图和想象，充实了蝈蝈的话语和行动，有利于提高学生的语言表达能力和想象能力，同时使学生明白“只有勤劳的人才能拥有幸福”的道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本堂课还存在着一些不足之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虽然做到了讲读说的结合，感情朗读也进行了指导，但在让学生评价学生朗读方面处理得不很好。今后多让学生互相评价朗读，从中互相学习受到情感体验获得提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在品读课文和写字教学的时间把握上不够到位，品读课文占了太多的时间，导致写字教学显得匆促，写字指导没能完全展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堂教学是一门遗憾的艺术”，只有不断有遗憾才会不断有新的起点。在今后的教学中，我一定要不断地吸取更多的经验，争取使自己的教学水平有更进一步地提高。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Calibri" w:cs="Calibri"/>
          <w:sz w:val="32"/>
        </w:rPr>
        <w:t xml:space="preserve">              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宇红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3.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钱老师在上课时能充分考虑低年段学生的学习特点及教材特点，在教学中运用制作精美的多媒体课件，形象生动，吸引学生的兴趣及课堂注意力。品读课文抓住了课文的空白处，启发学生想象，进行说话训练，提高学生的语言表达能力和想象能力。同时，注重让学生在想象中主动创新。在本课教学中，教师品读课文方面花了很多时间，在朗读指导和写字教学上有些匆促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吴亚芬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宇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晓英</w:t>
            </w:r>
          </w:p>
        </w:tc>
      </w:tr>
    </w:tbl>
    <w:p>
      <w:pPr>
        <w:pStyle w:val="Normal"/>
        <w:ind w:firstLine="186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同课异构教案　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 xml:space="preserve">_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蚂蚁和蝈蝈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2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晓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确、流利、有感情地朗读课文，背诵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课文内容，通过对比蚂蚁和蝈蝈的不同表现，懂得只有辛勤劳动，才能换来幸福生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感悟课文的同时，对学生进行图画观察指导、句式训练，培养学生观察、想象和说话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朗读、表演来感受蚂蚁的勤劳，蝈蝈的懒惰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复习导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小朋友，上节课我们一起认识了《蚂蚁和蝈蝈》，（指课题，学生齐读）瞧，它们又来了。还带了一些词语朋友呢！想请小朋友开火车读一读！</w:t>
            </w:r>
          </w:p>
          <w:p>
            <w:pPr>
              <w:pStyle w:val="Normal"/>
              <w:ind w:firstLine="420"/>
              <w:rPr/>
            </w:pPr>
            <w:r>
              <w:rPr/>
              <w:t>搬粮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满头大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乘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自由自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过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又冷又饿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开火车读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齐读词语。</w:t>
            </w:r>
          </w:p>
          <w:p>
            <w:pPr>
              <w:pStyle w:val="Normal"/>
              <w:ind w:firstLine="420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精读课文第一自然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过渡：小朋友读得真好，准确、响亮，现在，让我们一起走进《蚂蚁和蝈蝈》的故事，去看看它们之间究竟发生了什么事情吧！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听，（出示图片）故事发生在什么季节？（夏天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小朋友，夏天给你最大的感觉是什么？（热）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是啊，夏天，火辣辣的太阳炙烤着大地，太热了，你能把这种感觉用你的朗读表达出来吗？（指名读，师生共同评议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这么热的夏天，小蚂蚁在干什么呢？（自由读第一自然段，用一句话回答老师的问题）</w:t>
            </w:r>
          </w:p>
          <w:p>
            <w:pPr>
              <w:pStyle w:val="Normal"/>
              <w:ind w:firstLine="420"/>
              <w:rPr/>
            </w:pPr>
            <w:r>
              <w:rPr/>
              <w:t>一群蚂蚁在搬粮食。</w:t>
            </w:r>
          </w:p>
          <w:p>
            <w:pPr>
              <w:pStyle w:val="Normal"/>
              <w:ind w:firstLine="420"/>
              <w:rPr/>
            </w:pPr>
            <w:r>
              <w:rPr/>
              <w:t>蚂蚁们是怎么搬的呢？（指名读句子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出示：他们有的背，有的拉，个个满头大汗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句子中哪两个词准确地写出了小蚂蚁的动作，你能边读边做一做吗？（点评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小朋友，看，这只小蚂蚁怎样搬粮食的？你能用一个准确的动词说一说、做一做吗？</w:t>
            </w:r>
            <w:r>
              <w:rPr/>
              <w:t>(</w:t>
            </w:r>
            <w:r>
              <w:rPr/>
              <w:t>推</w:t>
            </w:r>
            <w:r>
              <w:rPr/>
              <w:t>)</w:t>
            </w:r>
            <w:r>
              <w:rPr/>
              <w:t>（点评：真是一只聪明的小蚂蚁。）</w:t>
            </w:r>
          </w:p>
          <w:p>
            <w:pPr>
              <w:pStyle w:val="Normal"/>
              <w:ind w:firstLine="420"/>
              <w:rPr/>
            </w:pPr>
            <w:r>
              <w:rPr/>
              <w:t>小蚂蚁还会用其他办法搬粮食吗？（扛、抱、拖、举……）</w:t>
            </w:r>
          </w:p>
          <w:p>
            <w:pPr>
              <w:pStyle w:val="Normal"/>
              <w:ind w:firstLine="420"/>
              <w:rPr/>
            </w:pPr>
            <w:r>
              <w:rPr/>
              <w:t>请小朋友把刚才说的动作填进这句句子里，再读一读。（出示蚂蚁们顶着烈日搬粮食，他们有的</w:t>
            </w:r>
            <w:r>
              <w:rPr/>
              <w:t>____,</w:t>
            </w:r>
            <w:r>
              <w:rPr/>
              <w:t>有的</w:t>
            </w:r>
            <w:r>
              <w:rPr/>
              <w:t>____,</w:t>
            </w:r>
            <w:r>
              <w:rPr/>
              <w:t>还有的</w:t>
            </w:r>
            <w:r>
              <w:rPr/>
              <w:t>____,</w:t>
            </w:r>
            <w:r>
              <w:rPr/>
              <w:t>个个满头大汗</w:t>
            </w:r>
            <w:r>
              <w:rPr/>
              <w:t>!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引述：在这么炎热的夏天，每只小蚂蚁都在辛苦地搬粮食，没有一个偷懒，看，他们个个都干得——满头大汗。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板书：满头大汗）</w:t>
            </w:r>
          </w:p>
          <w:p>
            <w:pPr>
              <w:pStyle w:val="Normal"/>
              <w:ind w:firstLine="420"/>
              <w:rPr/>
            </w:pPr>
            <w:r>
              <w:rPr/>
              <w:t>汗就是汗水，所以左边是三点水。写一写，记一记。</w:t>
            </w:r>
          </w:p>
          <w:p>
            <w:pPr>
              <w:pStyle w:val="Normal"/>
              <w:ind w:firstLine="420"/>
              <w:rPr/>
            </w:pPr>
            <w:r>
              <w:rPr/>
              <w:t>（指导读好“满头大汗”）</w:t>
            </w:r>
          </w:p>
          <w:p>
            <w:pPr>
              <w:pStyle w:val="Normal"/>
              <w:ind w:firstLine="420"/>
              <w:rPr/>
            </w:pPr>
            <w:r>
              <w:rPr/>
              <w:t>读着这个词你感受到什么了呢？</w:t>
            </w:r>
          </w:p>
          <w:p>
            <w:pPr>
              <w:pStyle w:val="Normal"/>
              <w:ind w:firstLine="420"/>
              <w:rPr/>
            </w:pPr>
            <w:r>
              <w:rPr/>
              <w:t>（预设：夏天很热。小蚂蚁干得很累、很辛苦。）</w:t>
            </w:r>
          </w:p>
          <w:p>
            <w:pPr>
              <w:pStyle w:val="Normal"/>
              <w:ind w:firstLine="420"/>
              <w:rPr/>
            </w:pPr>
            <w:r>
              <w:rPr/>
              <w:t>来，捧起书，让我们一起读一读第一自然段，把这热闹的劳动场面读出来，感受一下小蚂蚁的辛苦。（齐读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你觉得这是一群什么样的小蚂蚁呢？用一句话夸夸小蚂蚁吧！</w:t>
            </w:r>
          </w:p>
          <w:p>
            <w:pPr>
              <w:pStyle w:val="Normal"/>
              <w:ind w:firstLine="420"/>
              <w:rPr/>
            </w:pPr>
            <w:r>
              <w:rPr/>
              <w:t>预设：真是一群勤劳的小蚂蚁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真是一群爱劳动的小蚂蚁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真是一群聪明的小蚂蚁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真是一群勤劳的小蚂蚁啊！（板书：勤劳）让我们也变成一只小蚂蚁，帮它们一起去搬粮食吧！</w:t>
            </w:r>
          </w:p>
          <w:p>
            <w:pPr>
              <w:pStyle w:val="Normal"/>
              <w:ind w:firstLine="420"/>
              <w:rPr/>
            </w:pPr>
            <w:r>
              <w:rPr/>
              <w:t>小蚂蚁呀，用力背呀，一起喊：嘿唷嘿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小蚂蚁呀，使劲拉呀，嘿唷嘿唷。</w:t>
            </w:r>
          </w:p>
          <w:p>
            <w:pPr>
              <w:pStyle w:val="Normal"/>
              <w:ind w:firstLine="420"/>
              <w:rPr/>
            </w:pPr>
            <w:r>
              <w:rPr/>
              <w:t>小蚂蚁呀，往前推呀，嘿唷嘿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小蚂蚁呀，用力扛呀，嘿唷嘿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小蚂蚁呀，要不要歇一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那我们继续加油干那！</w:t>
            </w:r>
          </w:p>
          <w:p>
            <w:pPr>
              <w:pStyle w:val="Normal"/>
              <w:ind w:firstLine="420"/>
              <w:rPr/>
            </w:pPr>
            <w:r>
              <w:rPr/>
              <w:t>小蚂蚁呀，抱抱紧呀，嘿唷嘿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小蚂蚁呀，一起抬呀，嘿唷嘿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小蚂蚁呀，终于到家了，快坐椅子上歇一歇，擦擦汗吧。</w:t>
            </w:r>
          </w:p>
          <w:p>
            <w:pPr>
              <w:pStyle w:val="Normal"/>
              <w:ind w:firstLine="420"/>
              <w:rPr/>
            </w:pPr>
            <w:r>
              <w:rPr/>
              <w:t>三、品读第二自然段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烈日炎炎，小蚂蚁们都在热火朝天地搬粮食，此时，蝈蝈们在做些什么呢？</w:t>
            </w:r>
          </w:p>
          <w:p>
            <w:pPr>
              <w:pStyle w:val="Normal"/>
              <w:ind w:firstLine="420"/>
              <w:rPr/>
            </w:pPr>
            <w:r>
              <w:rPr/>
              <w:t>（出示第二自然段，指名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．师述：看，蝈蝈们还在笑蚂蚁呢。（点击“笑”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小朋友，蝈蝈们的笑是开心地“笑”吗？那是什么？</w:t>
            </w:r>
            <w:r>
              <w:rPr/>
              <w:t>(</w:t>
            </w:r>
            <w:r>
              <w:rPr/>
              <w:t>嘲笑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蝈蝈们为什么嘲笑蚂蚁呢？他们认为怎样做聪明呢？</w:t>
            </w:r>
          </w:p>
          <w:p>
            <w:pPr>
              <w:pStyle w:val="Normal"/>
              <w:ind w:firstLine="420"/>
              <w:rPr/>
            </w:pPr>
            <w:r>
              <w:rPr/>
              <w:t>学生回答“他们躲到大树下乘凉”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（出示“他们躲到大树下乘凉，有的唱歌，有的睡觉，个个自由自在”。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看图想象，蝈蝈们还会干什么呀？你能用这样的句子说一说吗？</w:t>
            </w:r>
          </w:p>
          <w:p>
            <w:pPr>
              <w:pStyle w:val="Normal"/>
              <w:ind w:firstLine="420"/>
              <w:rPr/>
            </w:pPr>
            <w:r>
              <w:rPr/>
              <w:t>他们躲到大树下乘凉，有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，有的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，个个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。（</w:t>
            </w:r>
            <w:r>
              <w:rPr/>
              <w:t>2</w:t>
            </w:r>
            <w:r>
              <w:rPr/>
              <w:t>）蝈蝈们真舒服呀，唱唱歌、睡睡觉、聊聊天……想干什么就干什么，这就叫自由自在。（板书：自由自在）“由”这个字写得时候我们要特别注意一下它的笔顺，跟老师一起写。齐唱笔顺，记一记。</w:t>
            </w:r>
          </w:p>
          <w:p>
            <w:pPr>
              <w:pStyle w:val="Normal"/>
              <w:ind w:firstLine="420"/>
              <w:rPr/>
            </w:pPr>
            <w:r>
              <w:rPr/>
              <w:t>你能读好这个词吗？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读好了这个词，相信大家也能读好这句话。你能把蝈蝈们的这份悠闲自在读出来吗？（指名读，齐读。）</w:t>
            </w:r>
          </w:p>
          <w:p>
            <w:pPr>
              <w:pStyle w:val="Normal"/>
              <w:ind w:firstLine="420"/>
              <w:rPr/>
            </w:pPr>
            <w:r>
              <w:rPr/>
              <w:t>评价，多悠闲的蝈蝈呀。多快乐的蝈蝈呀。多舒服的蝈蝈呀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蝈蝈自由自在，多神气呀，怪不得他们看到蚂蚁劳动都笑它们是——</w:t>
            </w:r>
          </w:p>
          <w:p>
            <w:pPr>
              <w:pStyle w:val="Normal"/>
              <w:ind w:firstLine="420"/>
              <w:rPr/>
            </w:pPr>
            <w:r>
              <w:rPr/>
              <w:t>让我们捧起书，一起再来读读这段话，感受一下蝈蝈们悠然自得的生活。</w:t>
            </w:r>
          </w:p>
          <w:p>
            <w:pPr>
              <w:pStyle w:val="Normal"/>
              <w:ind w:firstLine="420"/>
              <w:rPr/>
            </w:pPr>
            <w:r>
              <w:rPr/>
              <w:t>（出示填空：这是几只</w:t>
            </w:r>
            <w:r>
              <w:rPr/>
              <w:t>________</w:t>
            </w:r>
            <w:r>
              <w:rPr/>
              <w:t>的蝈蝈）（板书：懒惰）</w:t>
            </w:r>
          </w:p>
          <w:p>
            <w:pPr>
              <w:pStyle w:val="Normal"/>
              <w:ind w:firstLine="420"/>
              <w:rPr/>
            </w:pPr>
            <w:r>
              <w:rPr/>
              <w:t>小结：蚂蚁和蝈蝈在夏天的表现是多么的不同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一个在烈日下辛苦劳动，干得满头大汗，一个自由自在，舒服极了。</w:t>
            </w:r>
          </w:p>
          <w:p>
            <w:pPr>
              <w:pStyle w:val="Normal"/>
              <w:ind w:firstLine="420"/>
              <w:rPr/>
            </w:pPr>
            <w:r>
              <w:rPr/>
              <w:t>三、精读第三自然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转眼间，冬天到了，你听：西北风呼呼地刮起来，（出示句子）</w:t>
            </w:r>
          </w:p>
          <w:p>
            <w:pPr>
              <w:pStyle w:val="Normal"/>
              <w:ind w:firstLine="420"/>
              <w:rPr/>
            </w:pPr>
            <w:r>
              <w:rPr/>
              <w:t>小朋友，你们有什么感觉？（冷）你能把这种感觉读出来吗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寒冷的冬天来了，草木都枯萎，外面冰天雪地，到处是白茫茫的一片，什么食物也找不到了。这么冷的天，蚂蚁和蝈蝈是怎么过冬的呢？（图片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请小朋友自由读课文第三自然段，用直线画出描写小蚂蚁的句子，用波浪线画出描写蝈蝈的句子。（师巡视指导，校对。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（</w:t>
            </w:r>
            <w:r>
              <w:rPr/>
              <w:t>1</w:t>
            </w:r>
            <w:r>
              <w:rPr/>
              <w:t>）让我们先去蚂蚁洞里瞧一瞧，（出示图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瞧，这里真暖和，他们围着火炉在干什么呀，用上“蚂蚁围着火炉有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，有的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，个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。”的句式来说说吗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得多好呀，蚂蚁们现在的生活可真是真是——</w:t>
            </w:r>
            <w:r>
              <w:rPr/>
              <w:t>[</w:t>
            </w:r>
            <w:r>
              <w:rPr/>
              <w:t>板书：幸福快乐</w:t>
            </w:r>
            <w:r>
              <w:rPr/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你能把它们的幸福感读出来吗？</w:t>
            </w:r>
          </w:p>
          <w:p>
            <w:pPr>
              <w:pStyle w:val="Normal"/>
              <w:ind w:firstLine="420"/>
              <w:rPr/>
            </w:pPr>
            <w:r>
              <w:rPr/>
              <w:t>出示句子：蚂蚁躺在装满粮食的洞里过冬了。</w:t>
            </w:r>
          </w:p>
          <w:p>
            <w:pPr>
              <w:pStyle w:val="Normal"/>
              <w:ind w:firstLine="420"/>
              <w:rPr/>
            </w:pPr>
            <w:r>
              <w:rPr/>
              <w:t>听了他的朗读，你仿佛看到了什么？请你也来读一读。</w:t>
            </w:r>
          </w:p>
          <w:p>
            <w:pPr>
              <w:pStyle w:val="Normal"/>
              <w:ind w:firstLine="420"/>
              <w:rPr/>
            </w:pPr>
            <w:r>
              <w:rPr/>
              <w:t>点评：多么幸福快乐的蚂蚁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！多么舒服自在的蚂蚁呀！</w:t>
            </w:r>
          </w:p>
          <w:p>
            <w:pPr>
              <w:pStyle w:val="Normal"/>
              <w:ind w:firstLine="420"/>
              <w:rPr/>
            </w:pPr>
            <w:r>
              <w:rPr/>
              <w:t>你们有没有想过蚂蚁们现在为什么过得这么幸福呢？</w:t>
            </w:r>
          </w:p>
          <w:p>
            <w:pPr>
              <w:pStyle w:val="Normal"/>
              <w:ind w:firstLine="420"/>
              <w:rPr/>
            </w:pPr>
            <w:r>
              <w:rPr/>
              <w:t>小结：是啊，蚂蚁夏天辛辛苦苦地搬粮食，冬天才可以舒舒服服地过冬，幸福生活是要靠劳动来创造的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让我们一起通过朗读来感受蚂蚁们幸福快乐的日子吧！（齐读句子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蚂蚁这么幸福</w:t>
            </w:r>
            <w:r>
              <w:rPr/>
              <w:t>,</w:t>
            </w:r>
            <w:r>
              <w:rPr/>
              <w:t>蝈蝈呢？</w:t>
            </w:r>
          </w:p>
          <w:p>
            <w:pPr>
              <w:pStyle w:val="Normal"/>
              <w:ind w:firstLine="420"/>
              <w:rPr/>
            </w:pPr>
            <w:r>
              <w:rPr/>
              <w:t>出示：蝈蝈又冷又饿，再也神气不起来了。（指名读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看，（指图）你能用上这样的句式说一说吗？蝈蝈有的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，有的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，个个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蝈蝈们一个个都——，（板书：又冷又饿）真是凄凉悲惨。</w:t>
            </w:r>
          </w:p>
          <w:p>
            <w:pPr>
              <w:pStyle w:val="Normal"/>
              <w:ind w:firstLine="420"/>
              <w:rPr/>
            </w:pPr>
            <w:r>
              <w:rPr/>
              <w:t>此时此刻，蝈蝈们肯定也很后悔，他们会说些什么呢？</w:t>
            </w:r>
          </w:p>
          <w:p>
            <w:pPr>
              <w:pStyle w:val="Normal"/>
              <w:ind w:firstLine="420"/>
              <w:rPr/>
            </w:pPr>
            <w:r>
              <w:rPr/>
              <w:t>小朋友，你知道蝈蝈为什么会这样</w:t>
            </w:r>
            <w:r>
              <w:rPr/>
              <w:t>,</w:t>
            </w:r>
            <w:r>
              <w:rPr/>
              <w:t>你能告诉他吗</w:t>
            </w:r>
            <w:r>
              <w:rPr/>
              <w:t>?</w:t>
            </w:r>
            <w:r>
              <w:rPr/>
              <w:t>（懒惰）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是啊，蚂蚁的辛勤劳动换来了幸福的生活，蝈蝈的懒惰导致这么凄惨的下场。</w:t>
            </w:r>
          </w:p>
          <w:p>
            <w:pPr>
              <w:pStyle w:val="Normal"/>
              <w:ind w:firstLine="420"/>
              <w:rPr/>
            </w:pPr>
            <w:r>
              <w:rPr/>
              <w:t>出示第三自然段，师生分角色读一读。</w:t>
            </w:r>
          </w:p>
          <w:p>
            <w:pPr>
              <w:pStyle w:val="Normal"/>
              <w:ind w:firstLine="420"/>
              <w:rPr/>
            </w:pPr>
            <w:r>
              <w:rPr/>
              <w:t>四、总结全课，拓展延伸想象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小朋友，蚂蚁和蝈蝈你喜欢谁呢？为什么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让我们一起用一首儿歌来夸夸小蚂蚁吧！</w:t>
            </w:r>
          </w:p>
          <w:p>
            <w:pPr>
              <w:pStyle w:val="Normal"/>
              <w:ind w:firstLine="420"/>
              <w:rPr/>
            </w:pPr>
            <w:r>
              <w:rPr/>
              <w:t>出示儿歌，小朋友边拍手边读。</w:t>
            </w:r>
          </w:p>
          <w:p>
            <w:pPr>
              <w:pStyle w:val="Normal"/>
              <w:ind w:firstLine="420"/>
              <w:rPr/>
            </w:pPr>
            <w:r>
              <w:rPr/>
              <w:t>五、指导写字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出示“汗、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”，</w:t>
            </w:r>
          </w:p>
          <w:p>
            <w:pPr>
              <w:pStyle w:val="Normal"/>
              <w:ind w:firstLine="420"/>
              <w:rPr/>
            </w:pPr>
            <w:r>
              <w:rPr/>
              <w:t>观察：你发现这两个字都有什么特点？（左右结构）怎样写才好看？（左窄右宽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导写“汗”</w:t>
            </w:r>
          </w:p>
          <w:p>
            <w:pPr>
              <w:pStyle w:val="Normal"/>
              <w:ind w:firstLine="420"/>
              <w:rPr/>
            </w:pPr>
            <w:r>
              <w:rPr/>
              <w:t>教师边讲解边范写：三点水，有讲究，一点进，二点出，三提上……</w:t>
            </w:r>
          </w:p>
          <w:p>
            <w:pPr>
              <w:pStyle w:val="Normal"/>
              <w:ind w:firstLine="420"/>
              <w:rPr/>
            </w:pPr>
            <w:r>
              <w:rPr/>
              <w:t>学生描红、临写，教师巡视指导。</w:t>
            </w:r>
          </w:p>
          <w:p>
            <w:pPr>
              <w:pStyle w:val="Normal"/>
              <w:ind w:firstLine="420"/>
              <w:rPr/>
            </w:pPr>
            <w:r>
              <w:rPr/>
              <w:t>展示学生写的字，师生共同评议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指导书写“冷”</w:t>
            </w:r>
          </w:p>
          <w:p>
            <w:pPr>
              <w:pStyle w:val="Normal"/>
              <w:ind w:firstLine="420"/>
              <w:rPr/>
            </w:pPr>
            <w:r>
              <w:rPr/>
              <w:t>两点紧凑，上下呼应，撇捺舒展，三点一线。</w:t>
            </w:r>
          </w:p>
          <w:p>
            <w:pPr>
              <w:pStyle w:val="Normal"/>
              <w:ind w:firstLine="420"/>
              <w:rPr/>
            </w:pPr>
            <w:r>
              <w:rPr/>
              <w:t>学生描红、临写，教师巡视指导。</w:t>
            </w:r>
          </w:p>
          <w:p>
            <w:pPr>
              <w:pStyle w:val="Normal"/>
              <w:ind w:firstLine="420"/>
              <w:rPr/>
            </w:pPr>
            <w:r>
              <w:rPr/>
              <w:t>展示学生写的字，师生共同评议。</w:t>
            </w:r>
          </w:p>
          <w:p>
            <w:pPr>
              <w:pStyle w:val="Normal"/>
              <w:ind w:firstLine="420"/>
              <w:rPr/>
            </w:pPr>
            <w:r>
              <w:rPr/>
              <w:t>六、星级作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完成习字册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★★</w:t>
            </w:r>
            <w:r>
              <w:rPr/>
              <w:t>试用“有的……有的……”写几句话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★★</w:t>
            </w:r>
            <w:r>
              <w:rPr/>
              <w:t>小组排练课本剧《蚂蚁和蝈蝈》。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出示学生说的动词，可以降低填空的难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汗是本课学的生字，满头大汗又能体现出蚂蚁搬粮食的辛苦，所以应该重点讲一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儿哥的增加可以调动孩子学习的积极性，又可以感受到蚂蚁搬粮食的辛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蚂蚁     和    蝈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天     满头大汗        自由自在</w:t>
            </w:r>
          </w:p>
          <w:p>
            <w:pPr>
              <w:pStyle w:val="Normal"/>
              <w:spacing w:lineRule="exact" w:line="48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勤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      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懒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天     幸福快乐        又冷又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蚂蚁和蝈蝈》教学反思</w:t>
      </w:r>
    </w:p>
    <w:p>
      <w:pPr>
        <w:pStyle w:val="Normal"/>
        <w:spacing w:lineRule="exact" w:line="400"/>
        <w:ind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朱晓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钱老师二次上课的基础上，我们备课组成员又对《蚂蚁和蝈蝈》进行了第三轮讨论，并在此基础上形成教案，今天我在班内执行了这份教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蚂蚁和蝈蝈》讲的是蚂蚁由于辛勤劳动而得以安然过冬，蝈蝈由于懒惰而又冷又饿，再也神气不起来了。全文共分三个自然段告诉我们，只有辛勤劳动，才能换来幸福的生活。本文篇幅虽短却很有特色。尤其突出的是文中“有的……有的……个个……”的句式描写，使全文十分生动。小结课堂教学过程及听课老师的点评，我进行了如下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创设学习情境，激发学习兴趣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一年级孩子的心理特点和认知规律，在教学时我充分运用形象直观的图片，加以现代化的多媒体辅助手段，借助生动的导语，通过创设情境、图文结合，朗读品悟，去理解蚂蚁和蝈蝈的形象。如带着学生加动作齐诵《小蚂蚁搬粮食》，让学生在开心的活动中，自然地感受到蚂蚁的勤劳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采用随文识字法教学生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评课过程中，大家讲到可能第一课时一下子学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生字词，有点过满，于是我又找了关键的两个生字“汗”和“冷”穿插在品读的过程中学习。从形到义，将词语的教学贯穿于整个阅读教学过程中，做到字不离词，词不离句，句不离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营造乐读的氛围，培养学生喜爱阅读的情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语文课程标准》中把“喜欢阅读，感受阅读的乐趣”作为低年级阅读教学目标的第一条。为此，让每个学生都喜欢读书，主动地要读书，这是实施阅读教学的首要目标。朗读是语言训练，陶冶情操，体会感情，积淀语感的重要方法。在教学中，我时时刻刻都在努力营造着一种“我想读、我来读、我要读”的氛围，给学生充分朗读的机会，采用教师范读，品读，自由读，指名读，齐读，引读，分组读、表演读等各种朗读形式，通过反复诵读，细心品位，加深学生对课文的词句理解，感受蚂蚁搬粮食的辛苦，蝈蝈的悠闲自得，再把理解到的意思和体会到的情感，通过朗读表达出来，从而激发学生喜爱阅读的情感，对学生的朗读给予充分的肯定和鼓励，让学生在整堂课中始终保持着那份“读”的热情和渴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挖掘教材资源，进行语言训练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想象是智慧的翅膀。在教学中，我充分利用教材中的想象点，激发学生主动学习的欲望。如课文中“蚂蚁躺在装满粮食的洞里过冬了。”只是一语带过，没有具体描述，我启发学生通过想象，适度拓展，说说蚂蚁们有的（  ），有的（  ），并让学生加上动作。再比如：“冬天到了，蝈蝈又冷又饿，再也神气不起来了。”也给学生留下了想象的空间，我也出示了画面，请学生观察蝈蝈此时的表情和动作，稍加提示：这时，蝈蝈又会做什么？说什么呢？学生便会对结局进行再创作想象。学生的想象既有蝈蝈的直接感受，又有蝈蝈的内在心理。像这样的想象训练，促使学生的思维纵深发展，既有利于提高学生的语言表达能力和想象能力，又大大调动了学生表达的欲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9:00Z</dcterms:created>
  <dc:creator>qianyuhong</dc:creator>
  <dc:description/>
  <cp:keywords/>
  <dc:language>en-US</dc:language>
  <cp:lastModifiedBy>朱晓英</cp:lastModifiedBy>
  <dcterms:modified xsi:type="dcterms:W3CDTF">2015-05-17T07:55:00Z</dcterms:modified>
  <cp:revision>45</cp:revision>
  <dc:subject/>
  <dc:title/>
</cp:coreProperties>
</file>