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3.11.29</w:t>
      </w:r>
      <w:r>
        <w:rPr>
          <w:b/>
          <w:sz w:val="28"/>
          <w:szCs w:val="28"/>
        </w:rPr>
        <w:t>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415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Unit 5 Our new home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>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英</w:t>
            </w:r>
          </w:p>
        </w:tc>
      </w:tr>
      <w:tr>
        <w:trPr>
          <w:trHeight w:val="104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能听懂、会读、会说</w:t>
            </w:r>
            <w:r>
              <w:rPr>
                <w:szCs w:val="21"/>
              </w:rPr>
              <w:t>bedroom, living room, kitchen, bathroom, sofa, fridge, table, clock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听懂、会说、会读、会初步运用句型</w:t>
            </w:r>
            <w:r>
              <w:rPr>
                <w:szCs w:val="21"/>
              </w:rPr>
              <w:t xml:space="preserve">Where’s </w:t>
            </w:r>
            <w:r>
              <w:rPr>
                <w:szCs w:val="21"/>
              </w:rPr>
              <w:t>the/my</w:t>
            </w:r>
            <w:r>
              <w:rPr>
                <w:szCs w:val="21"/>
              </w:rPr>
              <w:t>…? Where are</w:t>
            </w:r>
            <w:r>
              <w:rPr>
                <w:szCs w:val="21"/>
              </w:rPr>
              <w:t xml:space="preserve"> the/my</w:t>
            </w:r>
            <w:r>
              <w:rPr>
                <w:szCs w:val="21"/>
              </w:rPr>
              <w:t xml:space="preserve">…? </w:t>
            </w:r>
            <w:r>
              <w:rPr>
                <w:rFonts w:cs="宋体;SimSun"/>
                <w:szCs w:val="21"/>
              </w:rPr>
              <w:t>并且会用</w:t>
            </w:r>
            <w:r>
              <w:rPr>
                <w:szCs w:val="21"/>
              </w:rPr>
              <w:t>It’s…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 xml:space="preserve">They’re… </w:t>
            </w:r>
            <w:r>
              <w:rPr>
                <w:rFonts w:ascii="宋体;SimSun" w:hAnsi="宋体;SimSun" w:cs="宋体;SimSun"/>
                <w:szCs w:val="21"/>
              </w:rPr>
              <w:t>来回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能理解</w:t>
            </w:r>
            <w:r>
              <w:rPr>
                <w:szCs w:val="21"/>
              </w:rPr>
              <w:t>故事大意并有感情地朗读。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敢于想象，大胆表达，能自信大方地表演，并能正确评价自己的语言学习。</w:t>
            </w:r>
          </w:p>
        </w:tc>
      </w:tr>
      <w:tr>
        <w:trPr>
          <w:trHeight w:val="97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阅读、理解文本，并能体会故事的</w:t>
            </w:r>
            <w:r>
              <w:rPr>
                <w:szCs w:val="21"/>
              </w:rPr>
              <w:t>surprising endin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认读理解新单词和句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教学难点：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流利准确地朗读单词和句子，并进行表演。</w:t>
            </w:r>
          </w:p>
        </w:tc>
      </w:tr>
      <w:tr>
        <w:trPr>
          <w:trHeight w:val="408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PT</w:t>
            </w:r>
            <w:r>
              <w:rPr/>
              <w:t>课件，</w:t>
            </w:r>
            <w:r>
              <w:rPr/>
              <w:t>clock, fridge, sofa, table</w:t>
            </w:r>
            <w:r>
              <w:rPr/>
              <w:t>图，板书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tep 1 Pre-readin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 xml:space="preserve">1. Enjoy nice songs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In my hom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bird?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2. T: Look, 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bird?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the tree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e are her friends?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in the tree, too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ere are they going? Oh, they come to Su Hai and Su Ya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home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do you think of their home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d in the topic: Unit 5 Our new home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 Learn the new words about room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There are eight rooms in their new house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arn: room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rooms do they have?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They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arn: a bedroom ( How many bedrooms do they have?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 living room (= sitting-room)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 dining-room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 kitchen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 bathroom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the new word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lay a game: 1) Try to remember what rooms they are in five minute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) Cover the pictures and change the positions of them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) Try to guess: What room is it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 Learn the new words about household things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It is sunny today. Su Hai</w:t>
            </w:r>
            <w:r>
              <w:rPr>
                <w:szCs w:val="21"/>
              </w:rPr>
              <w:t xml:space="preserve"> and Su Yang’</w:t>
            </w:r>
            <w:r>
              <w:rPr>
                <w:szCs w:val="21"/>
              </w:rPr>
              <w:t>s family move into their new home. Look, what things do they have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ay and learn: a sofa, a fridge, a clock, a table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ere are they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sk and answer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: W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/ Where are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: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/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re in th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arning tip: </w:t>
            </w:r>
            <w:r>
              <w:rPr>
                <w:szCs w:val="21"/>
              </w:rPr>
              <w:t>询问物品在哪里时，单数用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；复数用</w:t>
            </w:r>
            <w:r>
              <w:rPr>
                <w:szCs w:val="21"/>
              </w:rPr>
              <w:t xml:space="preserve">Where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r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tep 2 While-readin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1.T: In Su Hai and Su Ya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ew home, something is still in mass. What are Su Hai and Su Yang looking for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atch and choose.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A. skirts</w:t>
            </w: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clock</w:t>
            </w: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 bag</w:t>
            </w: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 cap</w:t>
            </w: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 oranges</w:t>
            </w: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 sweets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/>
            </w:pPr>
            <w:r>
              <w:rPr>
                <w:szCs w:val="21"/>
              </w:rPr>
              <w:t>1) Su Ha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find ________ and ________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) Su Yang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find ________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will they say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/ Where are my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atch the cartoon again and find the answer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Read and imagine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T: Why is the white cap in the kitchen?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( The dog took it.)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Look at Su Hai. Is she angry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No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Is she surprised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Ye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and act: Come and look, Su Yang. Your cap is in the kitchen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will Su Hai say?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 Listen and read the story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together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in act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tep 3 Post-reading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Show time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)Read in role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)Act it out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)Act creatively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Ticking time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59690</wp:posOffset>
                      </wp:positionV>
                      <wp:extent cx="179705" cy="1079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f" o:allowincell="t" style="position:absolute;margin-left:291.3pt;margin-top:4.7pt;width:14.1pt;height:8.45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name some rooms and household things in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25400</wp:posOffset>
                      </wp:positionV>
                      <wp:extent cx="293370" cy="184150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84320"/>
                                <a:chOff x="0" y="0"/>
                                <a:chExt cx="2934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5pt;margin-top:2pt;width:23.1pt;height:14.5pt" coordorigin="5970,40" coordsize="462,290">
                      <v:shape id="shape_0" fillcolor="red" stroked="f" o:allowincell="t" style="position:absolute;left:6141;top:40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5970;top:81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2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 xml:space="preserve">us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Where a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o talk about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8735</wp:posOffset>
                      </wp:positionV>
                      <wp:extent cx="521970" cy="10795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108000"/>
                                <a:chOff x="0" y="0"/>
                                <a:chExt cx="522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pt;margin-top:3.05pt;width:41.1pt;height:8.5pt" coordorigin="2830,61" coordsize="822,170">
                      <v:shape id="shape_0" fillcolor="red" stroked="f" o:allowincell="t" style="position:absolute;left:2830;top:61;width:377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052;top:61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275;top:61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read and act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tep 4</w:t>
            </w:r>
            <w:r>
              <w:rPr>
                <w:szCs w:val="21"/>
              </w:rPr>
              <w:t xml:space="preserve"> Assignmen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评价表，同伴互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“一起作业网”上的词汇及听读作业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同伴表演故事或创编故事。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歌曲中的情景展开交流，直击重点句型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? Where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并顺利</w:t>
            </w:r>
            <w:r>
              <w:rPr>
                <w:rFonts w:ascii="宋体;SimSun" w:hAnsi="宋体;SimSun" w:cs="宋体;SimSun"/>
                <w:szCs w:val="21"/>
              </w:rPr>
              <w:t>引入本课主题</w:t>
            </w:r>
            <w:r>
              <w:rPr>
                <w:szCs w:val="21"/>
              </w:rPr>
              <w:t>Our new home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借助图片，在师生的问答互动中教学本课的房间类单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帮助学生从音形义的角度感知和理解，并通过趣味性的记忆游戏加以巩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和谈论新家中物品的摆放，让学生初步感知</w:t>
            </w:r>
            <w:r>
              <w:rPr>
                <w:szCs w:val="21"/>
              </w:rPr>
              <w:t>where</w:t>
            </w:r>
            <w:r>
              <w:rPr>
                <w:rFonts w:ascii="宋体;SimSun" w:hAnsi="宋体;SimSun" w:cs="宋体;SimSun"/>
                <w:szCs w:val="21"/>
              </w:rPr>
              <w:t>的两个不同句型，并尝试运用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前借助动画进行预测，带着问题整体感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引导学生充分体会</w:t>
            </w:r>
            <w:r>
              <w:rPr>
                <w:szCs w:val="21"/>
              </w:rPr>
              <w:t>surprising ending</w:t>
            </w:r>
            <w:r>
              <w:rPr>
                <w:szCs w:val="21"/>
              </w:rPr>
              <w:t>，通过朗读加以表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孩子们的想象力，续编故事，鼓励孩子积累运用，丰富语言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听录音跟读、全班齐读等方式，再一次帮助学生熟悉文本，规范发音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将任务分级，以学生为中心，让他们根据自己的情况自主选择配音，表演或创编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绕本课的学习内容制定评价内容，鼓励学生回顾本课所学，进行自我评价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 5 Our new home</w:t>
            </w:r>
          </w:p>
          <w:p>
            <w:pPr>
              <w:pStyle w:val="Normal"/>
              <w:ind w:firstLine="157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4920" cy="875665"/>
                  <wp:effectExtent l="0" t="0" r="0" b="0"/>
                  <wp:docPr id="4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1" t="-10750" r="-5785" b="-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6420" cy="951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46" t="-16" r="41719" b="5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徐晓英</cp:lastModifiedBy>
  <dcterms:modified xsi:type="dcterms:W3CDTF">2013-12-01T21:48:00Z</dcterms:modified>
  <cp:revision>79</cp:revision>
  <dc:subject/>
  <dc:title>　　　　　　　　　　　　　　　教　　案　　　　　　　施教时间_________</dc:title>
</cp:coreProperties>
</file>