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建队日国旗下讲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，同学们：大家早上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刚刚欢度了一个神圣而伟大的节日。当我们还沉浸在浓重热烈的节日气氛的时候，我们全体少先队员又迎来一个属于我们自己的节日， 大家知道是什么日子吗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—一个和祖国母亲生日一样特别的日子：中国少年先锋队建队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年纪念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是多彩的季节，成熟的季节，硕果累累的季节。它充满浪漫的色彩，洋溢着灿烂的花香，铭记着许许多多让人激动、催人泪下的故事。十月是红色的，一个多世纪以来，千千万万的革命志士前仆后继，英勇奋斗，坚毅的颅骨垒就了共和国大厦的基石；十月是金色的，党亲手创建的少先队，风风雨雨走过了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年的历程，我们的父辈，我们，还有你们都曾在鲜红队旗下宣誓，火红的队旗指引着前进的路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于是十月，我们便多了一份期望在心中，多了一份祝福传送：牢记使命，努力学习。现在请所有的少先队员跟我一起来重温我们的入队誓言：请大家举起右拳。跟我宣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中国少年先锋队队员。我在队旗下宣誓：我热爱中国共产党，热爱祖国，热爱人民，好好学习，好好锻炼，准备着，为共产主义事业贡献力量！（礼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“五角星加火炬”的队旗含义吗？五角星代表党，火炬象征光明，红色象征革命胜利！每个少先队员都应该知道，我们少先队有着悠久的历史，在漫长的岁月中走过了一条光辉的道路。从劳动童子团，到抗日儿童团，到少先队，再到新中国成立后的少年儿童队、少年先锋队，都是始终如一地为祖国建设“准备着”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准备着”不仅仅是口号，更是行动，无论是战争年代还是和平年代，少先队都是中国建设的参与者，并发挥了重要作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天是中国少年先锋队建队纪念日，在这特殊的日子里，我们焦溪小学少先队队伍又将壮大啦！一年级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名小同学将佩戴着鲜艳的红领巾，走进我们的队伍。我们欢迎你们，也祝贺你们，更希望你们在队旗的指引下，好好学习，从小树立远大理想，严格规范行为，健健快乐地成长，长大成为对社会有用的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少先队队员们，你们是祖国的未来，是民族的希望，是中国特色社会主义事业的建设者和接班人。老师希望你们永远记住你们的誓言。勤奋学习，努力锻炼，勇于实践，全面发展。准备着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时刻准备着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让少先队的光荣历史因为我们而谱写得更加辉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我请所有的少先队员们手握胸前的红领巾，在心底里默默告诉自己：“我是一名光荣的中国少年先锋队队员，我要为飘扬的队旗添光彩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焦小美德少年故事（讲述人：吴绮雯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抹笑意，一声问候，她把友爱的暖流融进每个人的心田；一个信念，一股热情，她把真诚的阳光洒向身边的每一个角落；一份责任，一份执着，她把鲜活人生的无限精彩尽情展示。她，就是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的美德好少年——朱颖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学校，她，甜甜的声音，自信、阳光的笑脸，总会给人带来无限快乐。我们学校老师都夸她是个懂礼貌的好孩子。课堂上，她善于思考，敢于质疑。完成作业认真细致，各门功课名列前茅，得到各科任老师的高度好评。她酷爱读书，还喜欢把自己读过和最喜欢的故事与同学们一起分享。作为班干部，她有强烈的责任感，能协助班主任开展班级的各项活动；作为大队委员，她尽心尽力地做好辅导员交待的每一件事情，是老师得力的小助手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班级里，她更是被大家公认的热心人。不管谁有困难，她都会伸出热情之手：同桌的笔用完了，她会主动递过去一支；同桌的题不会做了，她会和同桌一起讨论；同桌受到表扬了，她也感到很高兴。开学初，无意中听到同桌说他因为吃饭晚到而吃不到菜，她听在耳里，记在心中，主动找到老师反映情况解决了问题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家里，她是个懂得感恩的好孩子。提起朱颖，左邻右舍无不啧啧称赞，因为她在家里孝敬长辈，和睦邻里，小小年纪就有了很好的口碑。爸爸做饭时，她总爱在一旁帮忙，淘米、择菜、打鸡蛋，都是她的拿手好活。等家人吃好，她争着收拾碗筷。百善孝为先。她孝敬老人，体贴父母，得到邻里的由衷夸赞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爱好广泛，发展全面，书法、绘画、弹琴、阅读都是她的最爱。她以满腔热情与干劲活跃在各项活动中，小报比赛、绘画比赛、航模比赛、数棋比赛、征文比赛，她都开出了鲜花。她坚信只有努力才能使人生充实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她的眼中，世界永远晴朗一片。她以自己的一言一行，真实地展现新时代小学生应该具有的美德，似一朵清新的荷花悄然绽放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家长讲话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，在我们跟你们差不多大的时候，身边也有许多值得我们学习的榜样，有顽强拼搏的中国女排，身残志坚的张海迪、胸怀大志的赖宁……今天，我给大家带来的是张海迪的故事，题目是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着就要做个对社会有益的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海迪说：“我像颗流星，要把光留给人间。”她怀着这样的理想，以非凡的毅力学习和工作，唱出了一首生命的赞歌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活着，就要为人民做事。”张海迪是这样说的，也是这样做的。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，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岁的时候，跟着父母到农村生活。在农村，她处处为别人着想，为人民做事。她发现小学校没有音乐教师，就主动到学校教唱歌。课余还帮助学生组织自学小组，给学生理发、钉扣子、补衣服。她发现村里缺医少药，就决心学习医疗常识和技术，用零花钱买医学书、体温表、听诊器和常用药物。她先后读完了《针灸学》、《人体解剖学》、《内科学》、《实用儿科学》等医学书籍。学针灸时，为了体验针感，她在自己身上反复练习扎针。短短的几年，她居然成了当地的一个年轻的“名医”。只要有人求医，她就热情接待。重病号不能行动，她就坐着轮椅，登门给病人扎针、送药。有一位姓耿的老大爷，因患脑血栓后遗症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不能说话，并瘫痪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一直没治好。张海迪一面在精神上鼓励耿大爷增强战胜疾病的信心，一面翻阅大量书籍，精心为耿大爷治疗。后来，耿大爷终于能说话了，也能走路了。这时张海迪深深体会到为人民服务的幸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海迪把为社会、为人民做事，当成最大的幸福。她的崇高精神，闪烁着共产主义的光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有人说，人生在世，吃好，穿好，玩好是最幸福的。我觉得人生在世，只有勤劳，发愤图强，用自己双手创造财富，为人类的解放事业——共产主义贡献自己的一切，这才是最幸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校长讲话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少先队员、辅导员老师、尊敬的家长朋友们：大家好！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在这秋高气爽的十月，又到了我们享受丰收喜悦的时候！今天，我们在这里聚会，隆重开展</w:t>
      </w:r>
      <w:r>
        <w:rPr>
          <w:sz w:val="28"/>
          <w:szCs w:val="28"/>
        </w:rPr>
        <w:t>“核心价值观记心中”队日活动暨新生入队仪式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首先我代表学校向刚入队的新队员表示最真诚的祝贺！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Cs/>
          <w:sz w:val="28"/>
          <w:szCs w:val="28"/>
        </w:rPr>
        <w:t>一年级的新队员们，从今天开始，你们就是中国少年先锋队的队员了，这是一件多么光荣的事啊！你们的成长离不开爸爸妈妈含辛茹苦的抚养，离不开老师呕心沥血的教导，当然，也有你们自己不懈的努力。希望</w:t>
      </w:r>
      <w:r>
        <w:rPr>
          <w:rFonts w:ascii="宋体;SimSun" w:hAnsi="宋体;SimSun" w:cs="宋体;SimSun"/>
          <w:sz w:val="28"/>
          <w:szCs w:val="28"/>
        </w:rPr>
        <w:t>大家像你们宣誓的那样，好好学习、好好锻炼，学会学习、学会做人、学会生存；多为他人着想，多为集体着想，在少先队组织中历练，让胸前的红领巾更加鲜艳，为我们焦溪小学增光添彩，也为你们的家长赢得骄傲。今天参与表演的同学非常出色，为我们的入队仪式增添了一道亮丽的风景，也为一年级的新队员们树立了好的榜样。相信，未来的你们一定会更出色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辅导员老师，是你们用辛勤的汗水浇灌了这些祖国的花朵，他们的成长凝聚着你们无私的爱！在此我想对大家真诚地道一声：谢谢你们，你们辛苦了！同时，我也诚挚地希望辅导员们能一如既往，把爱心和热心献给孩子，把智慧献给红领巾事业，做少先队员的亲密朋友和指导者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尊敬的各位家长朋友，感谢你们能从百忙之中抽出时间来参加今天的活动，我想此时你们的心里一定和孩子一样开心，你们一定看到了一个多月来孩子的点滴进步，为孩子今天能成为一名光荣的少先队员而自豪。希望你们今后进一步理解、支持学校，我们大家携起手来，共同努力，相互理解，加强合作，把我们的孩子培养成健康、乐观、好学、正直的优秀人才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少先队员们，焦溪小学为你们创造了一个学习和生活的乐园，你们的活泼可爱让我们的校园更加充满生机和活力，你们像一朵朵含苞未放的花儿，蓬蓬勃勃，</w:t>
      </w:r>
      <w:r>
        <w:rPr>
          <w:rFonts w:ascii="宋体;SimSun" w:hAnsi="宋体;SimSun" w:cs="宋体;SimSun"/>
          <w:sz w:val="28"/>
          <w:szCs w:val="28"/>
        </w:rPr>
        <w:t>愿你们在阳光的普照下绚丽绽放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愿你们在星星火炬旗帜的指引下茁壮成长！队员们，努力吧，勤奋学习、练就本领，从小培养和践行社会主义核心价值观，争做社会主义合格的接班人！谢谢大家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Administrator</dc:creator>
  <dc:description/>
  <dc:language>en-US</dc:language>
  <cp:lastModifiedBy>Administrator</cp:lastModifiedBy>
  <dcterms:modified xsi:type="dcterms:W3CDTF">2015-01-08T08:43:00Z</dcterms:modified>
  <cp:revision>1</cp:revision>
  <dc:subject/>
  <dc:title/>
</cp:coreProperties>
</file>