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066"/>
        <w:gridCol w:w="1015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盛莉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楷体_GB2312;微软雅黑"/>
                <w:sz w:val="24"/>
              </w:rPr>
              <w:t>2010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《持轻物投远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水平一一年级的学生活泼好动，模仿能力强，很容易进入所创设的教学情境，喜欢参与各种游戏，大胆尝试，能在学习中发挥自主性和创造性，完成练习任务；在学习过程中主动参与，认识自己投掷能力，体会到成功的乐趣。</w:t>
            </w:r>
          </w:p>
        </w:tc>
      </w:tr>
      <w:tr>
        <w:trPr>
          <w:trHeight w:val="8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我的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6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投掷教学是低年级体育教学的重点内容。教学重点是学习肩上投掷的正确挥臂方法，发展学生的投掷能力，难点是做到动作连贯、协调，所以中应重点解决这两个问题：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培养学生正确的肩上投掷方法，为学生以后的发展与提高打下基础。</w:t>
            </w:r>
          </w:p>
          <w:p>
            <w:pPr>
              <w:pStyle w:val="Normal"/>
              <w:widowControl/>
              <w:spacing w:lineRule="atLeast" w:line="320"/>
              <w:ind w:firstLine="6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让学生在自我探索与自我学习中，较为轻松地掌握这一动作。</w:t>
            </w:r>
          </w:p>
          <w:p>
            <w:pPr>
              <w:pStyle w:val="Normal"/>
              <w:widowControl/>
              <w:spacing w:lineRule="atLeast" w:line="320"/>
              <w:ind w:firstLine="6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围绕一条主线：流星雨，告诉学生今天会有一场狮子座的流星雨，激发起学生想看流星雨的兴趣，告诉学生本节课我们一起去摘星星，看流星雨，充分吸引隹每一位学生的注意力。然后引导学生想一想：流星是怎样滑落下来的，引导学生用手中的小沙球模仿流星滑落，看看哪个同学手中的流星飞得远，漂亮，请飞得远的学生展示并介绍经验。接着在地上设置黄、红、蓝、绿四条投掷线，让每位学生根据自己的能力选择适合自己的投掷线，让学生自由练习，认识自己的投掷能力，从中体验成功的喜悦。</w:t>
            </w:r>
          </w:p>
          <w:p>
            <w:pPr>
              <w:pStyle w:val="Normal"/>
              <w:widowControl/>
              <w:spacing w:lineRule="atLeast" w:line="320"/>
              <w:ind w:firstLine="6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后通过对流星许愿，放飞流星，结束本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3:00Z</dcterms:created>
  <dc:creator>shengliqing</dc:creator>
  <dc:description/>
  <dc:language>en-US</dc:language>
  <cp:lastModifiedBy>shengliqing</cp:lastModifiedBy>
  <dcterms:modified xsi:type="dcterms:W3CDTF">2015-05-15T00:15:00Z</dcterms:modified>
  <cp:revision>1</cp:revision>
  <dc:subject/>
  <dc:title/>
</cp:coreProperties>
</file>