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___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/>
              <w:t>雪地里的小画家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朱嘉文</w:t>
            </w:r>
          </w:p>
        </w:tc>
      </w:tr>
      <w:tr>
        <w:trPr>
          <w:trHeight w:val="575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认识</w:t>
            </w: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生字，能读准音，认清字形，了解字词意思。读准多音字“着”的读音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习按笔顺书写“竹”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习用普通话正确、流利地朗读课文，背诵课文。知道小动物脚印的不同形状及青蛙冬眠的特点。感受“小画家”作画的快乐之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认识</w:t>
            </w: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生字，能读准音，认清字形，了解字词意思。读准多音字“着”的读音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习用普通话正确、流利地朗读课文，背诵课文。知道小动物脚印的不同形状及青蛙冬眠的特点。感受“小画家”作画的快乐之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件，生字卡片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媒体使用及修改</w:t>
            </w:r>
          </w:p>
        </w:tc>
      </w:tr>
      <w:tr>
        <w:trPr>
          <w:trHeight w:val="68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谜语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导入，引入课题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8"/>
              </w:rPr>
              <w:t>出示谜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像盐不咸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像糖不甜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北风吹来把花开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飘呀飘呀满地白。雪，是</w:t>
            </w:r>
            <w:r>
              <w:rPr>
                <w:rFonts w:ascii="宋体;SimSun" w:hAnsi="宋体;SimSun" w:cs="宋体;SimSun"/>
                <w:kern w:val="0"/>
                <w:sz w:val="24"/>
              </w:rPr>
              <w:t>冬天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精灵。播放下雪动态图，一场大雪过后，雪地里来了一些小画家，都有哪些小画家呢？今天，我们来学习这篇课文。谁来读题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什么样的人才叫画家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师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你还知道什么家？他们说到了科学家等，出示四张图和歌唱家等四个词语。他们一一认读，在读中知道了“歌唱家、舞蹈家、科学家、演奏家”的意思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8"/>
              </w:rPr>
              <w:t>指名读课题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指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读课题。 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）齐读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雪地里的小画家都有谁呢？我们赶紧去认识他们吧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二、初读课文，整体感知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8"/>
              </w:rPr>
              <w:t>现在请你打开课文翻到</w:t>
            </w:r>
            <w:r>
              <w:rPr>
                <w:rFonts w:cs="宋体;SimSun" w:ascii="宋体;SimSun" w:hAnsi="宋体;SimSun"/>
                <w:sz w:val="24"/>
                <w:szCs w:val="28"/>
              </w:rPr>
              <w:t>104</w:t>
            </w:r>
            <w:r>
              <w:rPr>
                <w:rFonts w:ascii="宋体;SimSun" w:hAnsi="宋体;SimSun" w:cs="宋体;SimSun"/>
                <w:sz w:val="24"/>
                <w:szCs w:val="28"/>
              </w:rPr>
              <w:t>页，左手压书，右手指读，仔细听老师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刚才你听到了哪些小画家呀？（生说，师贴板贴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师评：你们的小耳朵可真灵，都是会学习的小朋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在请你自己借助拼音大声的朗读一遍课文，圈一圈雪地里都来了哪些小画家，开始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停笔抬头，收笔放好。看看你圈的和老师一样吗？不一样的小朋友迅速订正。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板贴：小鸡、小狗、小鸭、小马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  <w:szCs w:val="28"/>
              </w:rPr>
              <w:t>生读板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8"/>
              </w:rPr>
              <w:t>这么多小动物来到了雪地里怪不得说，出示：“雪地里来了一群小画家。”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学习“群”，三个以上我们用群。群字怎样记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三、学习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一、二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句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请一位读第一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）小朋友把“啦”的轻声都读出来了，真厉害！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  <w:r>
              <w:rPr>
                <w:rFonts w:ascii="宋体;SimSun" w:hAnsi="宋体;SimSun" w:cs="宋体;SimSun"/>
                <w:sz w:val="24"/>
                <w:szCs w:val="28"/>
              </w:rPr>
              <w:t>我们一起读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这句话最后有一个特殊的符号（指名回答）。</w:t>
            </w:r>
            <w:r>
              <w:rPr>
                <w:rFonts w:ascii="宋体;SimSun" w:hAnsi="宋体;SimSun" w:cs="宋体;SimSun"/>
                <w:sz w:val="24"/>
                <w:szCs w:val="28"/>
              </w:rPr>
              <w:t>感叹号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</w:t>
            </w:r>
            <w:r>
              <w:rPr>
                <w:rFonts w:ascii="宋体;SimSun" w:hAnsi="宋体;SimSun" w:cs="宋体;SimSun"/>
                <w:sz w:val="24"/>
                <w:szCs w:val="28"/>
              </w:rPr>
              <w:t>看着标点符号读，</w:t>
            </w:r>
            <w:r>
              <w:rPr>
                <w:rFonts w:ascii="宋体;SimSun" w:hAnsi="宋体;SimSun" w:cs="宋体;SimSun"/>
                <w:sz w:val="24"/>
                <w:szCs w:val="28"/>
              </w:rPr>
              <w:t>谁来试试？（指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名左右学生读）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师评：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还能再快乐一点吗？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从你的朗读中老师听出了你看到雪之后兴奋、激动的心情。）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）赶快把这个好消息告诉你的同桌！把这个好消息告诉后面的老师吧！齐读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8"/>
              </w:rPr>
              <w:t>今天雪地里，来了一群小画家呢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小画家们分别画了什么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生：竹叶 “竹”象形字 读词语竹竿、竹叶、竹枝、竹子看图认识竹子的每个部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生：枫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生：梅花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生</w:t>
            </w:r>
            <w:r>
              <w:rPr>
                <w:rFonts w:cs="宋体;SimSun" w:ascii="宋体;SimSun" w:hAnsi="宋体;SimSun"/>
                <w:sz w:val="24"/>
                <w:szCs w:val="28"/>
              </w:rPr>
              <w:t>;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牙   “牙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这句话里面藏着一个生字宝宝，谁来拼读？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、老师想先当当小动物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）师范读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谁能学学老师的样子，你也来当当。（指</w:t>
            </w:r>
            <w:r>
              <w:rPr>
                <w:rFonts w:cs="宋体;SimSun" w:ascii="宋体;SimSun" w:hAnsi="宋体;SimSun"/>
                <w:sz w:val="24"/>
                <w:szCs w:val="28"/>
              </w:rPr>
              <w:t>1—2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名学生读）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表演读</w:t>
            </w:r>
            <w:r>
              <w:rPr>
                <w:rFonts w:ascii="宋体;SimSun" w:hAnsi="宋体;SimSun" w:cs="宋体;SimSun"/>
                <w:sz w:val="24"/>
                <w:szCs w:val="28"/>
              </w:rPr>
              <w:t>小鸡小鸡在哪里？小狗小狗在哪里？小鸭小鸭在哪里？小马小马在哪里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）齐读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四、学习第四句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、这么美丽的画，它们是怎么画出来的呢？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根据学生的回答出示“不用颜料不用笔，几步就成一幅画”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小画家们画的快吗？ “几步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“几”  几字里有一个我们今天第一次见的笔画“横折弯钩”，跟读、书空、写在田字格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小画家们可真厉害，谁能用读书声来表扬他们。（指名读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五、学习五、六两句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这么美的雪天，小动物们都来到雪地上作画，青蛙为什么没参加？（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根据学生的回答出示句子：青蛙为什么没参加？他在洞里睡着啦。）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除了青蛙，谁也在洞里睡着啦？指名学生回答。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/>
                <w:sz w:val="24"/>
                <w:szCs w:val="28"/>
              </w:rPr>
              <w:t>出示冬眠的动物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、让学生用课文当中的句子来说说其它需要冬眠的动物。同样以一问一答的形式朗读，师与一名学生示范。（需要冬眠的动物：蛇、熊、刺猬、松鼠、蝙蝠等） ——为什么没参加？他在洞里睡着啦。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开火车读。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、齐读课文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、教学生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时间不早了，小画家们要和我们说再见了，它们在临走前还给我们留下来个生字宝宝，我们看看是谁吧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出示：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书空笔顺，观察关键笔画，把它放到田字格里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教师范写。学生描红、临写。</w:t>
            </w:r>
          </w:p>
          <w:p>
            <w:pPr>
              <w:pStyle w:val="Style15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</w:r>
          </w:p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楷体_GB2312;黑体" w:cs="Helvetica" w:ascii="楷体_GB2312;黑体" w:hAnsi="楷体_GB2312;黑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Helvetica"/>
                <w:color w:val="333333"/>
                <w:kern w:val="0"/>
                <w:sz w:val="24"/>
              </w:rPr>
            </w:pPr>
            <w:r>
              <w:rPr>
                <w:rFonts w:eastAsia="楷体_GB2312;黑体" w:cs="Helvetica" w:ascii="楷体_GB2312;黑体" w:hAnsi="楷体_GB2312;黑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Helvetica"/>
                <w:color w:val="333333"/>
                <w:kern w:val="0"/>
                <w:sz w:val="24"/>
              </w:rPr>
            </w:pPr>
            <w:r>
              <w:rPr>
                <w:rFonts w:eastAsia="楷体_GB2312;黑体" w:cs="Helvetica" w:ascii="楷体_GB2312;黑体" w:hAnsi="楷体_GB2312;黑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Helvetica"/>
                <w:color w:val="333333"/>
                <w:kern w:val="0"/>
                <w:sz w:val="24"/>
              </w:rPr>
            </w:pPr>
            <w:r>
              <w:rPr>
                <w:rFonts w:eastAsia="楷体_GB2312;黑体" w:cs="Helvetica" w:ascii="楷体_GB2312;黑体" w:hAnsi="楷体_GB2312;黑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Helvetica"/>
                <w:color w:val="333333"/>
                <w:kern w:val="0"/>
                <w:sz w:val="24"/>
              </w:rPr>
            </w:pPr>
            <w:r>
              <w:rPr>
                <w:rFonts w:eastAsia="楷体_GB2312;黑体" w:cs="Helvetica" w:ascii="楷体_GB2312;黑体" w:hAnsi="楷体_GB2312;黑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Helvetica"/>
                <w:color w:val="333333"/>
                <w:kern w:val="0"/>
                <w:sz w:val="24"/>
              </w:rPr>
            </w:pPr>
            <w:r>
              <w:rPr>
                <w:rFonts w:eastAsia="楷体_GB2312;黑体" w:cs="Helvetica" w:ascii="楷体_GB2312;黑体" w:hAnsi="楷体_GB2312;黑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猜谜语的方式，从学生的生活实际入手，关注儿童的经验世界，尊重学生主体，使学生在课堂开始就有浓厚的兴趣，产生好奇心和求知欲。</w:t>
            </w:r>
          </w:p>
          <w:p>
            <w:pPr>
              <w:pStyle w:val="Normal"/>
              <w:rPr>
                <w:rFonts w:ascii="楷体_GB2312;黑体" w:hAnsi="楷体_GB2312;黑体" w:eastAsia="楷体_GB2312;黑体" w:cs="Helvetica"/>
                <w:color w:val="333333"/>
                <w:kern w:val="0"/>
                <w:sz w:val="24"/>
                <w:szCs w:val="21"/>
              </w:rPr>
            </w:pPr>
            <w:r>
              <w:rPr>
                <w:rFonts w:eastAsia="楷体_GB2312;黑体" w:cs="Helvetica" w:ascii="楷体_GB2312;黑体" w:hAnsi="楷体_GB2312;黑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Helvetica"/>
                <w:color w:val="333333"/>
                <w:kern w:val="0"/>
                <w:sz w:val="24"/>
              </w:rPr>
            </w:pPr>
            <w:r>
              <w:rPr>
                <w:rFonts w:eastAsia="楷体_GB2312;黑体" w:cs="Helvetica" w:ascii="楷体_GB2312;黑体" w:hAnsi="楷体_GB2312;黑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Helvetica"/>
                <w:color w:val="333333"/>
                <w:kern w:val="0"/>
                <w:sz w:val="24"/>
              </w:rPr>
            </w:pPr>
            <w:r>
              <w:rPr>
                <w:rFonts w:eastAsia="楷体_GB2312;黑体" w:cs="Helvetica" w:ascii="楷体_GB2312;黑体" w:hAnsi="楷体_GB2312;黑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Helvetica"/>
                <w:color w:val="333333"/>
                <w:kern w:val="0"/>
                <w:sz w:val="24"/>
              </w:rPr>
            </w:pPr>
            <w:r>
              <w:rPr>
                <w:rFonts w:eastAsia="楷体_GB2312;黑体" w:cs="Helvetica" w:ascii="楷体_GB2312;黑体" w:hAnsi="楷体_GB2312;黑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Helvetica"/>
                <w:color w:val="333333"/>
                <w:kern w:val="0"/>
                <w:sz w:val="24"/>
              </w:rPr>
            </w:pPr>
            <w:r>
              <w:rPr>
                <w:rFonts w:eastAsia="楷体_GB2312;黑体" w:cs="Helvetica" w:ascii="楷体_GB2312;黑体" w:hAnsi="楷体_GB2312;黑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Helvetica"/>
                <w:color w:val="333333"/>
                <w:kern w:val="0"/>
                <w:sz w:val="24"/>
              </w:rPr>
            </w:pPr>
            <w:r>
              <w:rPr>
                <w:rFonts w:eastAsia="楷体_GB2312;黑体" w:cs="Helvetica" w:ascii="楷体_GB2312;黑体" w:hAnsi="楷体_GB2312;黑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Helvetica"/>
                <w:color w:val="333333"/>
                <w:kern w:val="0"/>
                <w:sz w:val="24"/>
              </w:rPr>
            </w:pPr>
            <w:r>
              <w:rPr>
                <w:rFonts w:eastAsia="楷体_GB2312;黑体" w:cs="Helvetica" w:ascii="楷体_GB2312;黑体" w:hAnsi="楷体_GB2312;黑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Helvetica"/>
                <w:color w:val="333333"/>
                <w:kern w:val="0"/>
                <w:sz w:val="24"/>
              </w:rPr>
            </w:pPr>
            <w:r>
              <w:rPr>
                <w:rFonts w:eastAsia="楷体_GB2312;黑体" w:cs="Helvetica" w:ascii="楷体_GB2312;黑体" w:hAnsi="楷体_GB2312;黑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Helvetica"/>
                <w:color w:val="333333"/>
                <w:kern w:val="0"/>
                <w:sz w:val="24"/>
              </w:rPr>
            </w:pPr>
            <w:r>
              <w:rPr>
                <w:rFonts w:eastAsia="楷体_GB2312;黑体" w:cs="Helvetica" w:ascii="楷体_GB2312;黑体" w:hAnsi="楷体_GB2312;黑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Helvetica"/>
                <w:color w:val="333333"/>
                <w:kern w:val="0"/>
                <w:sz w:val="24"/>
              </w:rPr>
            </w:pPr>
            <w:r>
              <w:rPr>
                <w:rFonts w:eastAsia="楷体_GB2312;黑体" w:cs="Helvetica" w:ascii="楷体_GB2312;黑体" w:hAnsi="楷体_GB2312;黑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Helvetica"/>
                <w:color w:val="333333"/>
                <w:kern w:val="0"/>
                <w:sz w:val="24"/>
              </w:rPr>
            </w:pPr>
            <w:r>
              <w:rPr>
                <w:rFonts w:eastAsia="楷体_GB2312;黑体" w:cs="Helvetica" w:ascii="楷体_GB2312;黑体" w:hAnsi="楷体_GB2312;黑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Helvetica"/>
                <w:color w:val="333333"/>
                <w:kern w:val="0"/>
                <w:sz w:val="24"/>
              </w:rPr>
            </w:pPr>
            <w:r>
              <w:rPr>
                <w:rFonts w:eastAsia="楷体_GB2312;黑体" w:cs="Helvetica" w:ascii="楷体_GB2312;黑体" w:hAnsi="楷体_GB2312;黑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Helvetica"/>
                <w:color w:val="333333"/>
                <w:kern w:val="0"/>
                <w:sz w:val="24"/>
              </w:rPr>
            </w:pPr>
            <w:r>
              <w:rPr>
                <w:rFonts w:eastAsia="楷体_GB2312;黑体" w:cs="Helvetica" w:ascii="楷体_GB2312;黑体" w:hAnsi="楷体_GB2312;黑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Helvetica"/>
                <w:color w:val="333333"/>
                <w:kern w:val="0"/>
                <w:sz w:val="24"/>
              </w:rPr>
            </w:pPr>
            <w:r>
              <w:rPr>
                <w:rFonts w:eastAsia="楷体_GB2312;黑体" w:cs="Helvetica" w:ascii="楷体_GB2312;黑体" w:hAnsi="楷体_GB2312;黑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Helvetica"/>
                <w:color w:val="333333"/>
                <w:kern w:val="0"/>
                <w:sz w:val="24"/>
              </w:rPr>
            </w:pPr>
            <w:r>
              <w:rPr>
                <w:rFonts w:eastAsia="楷体_GB2312;黑体" w:cs="Helvetica" w:ascii="楷体_GB2312;黑体" w:hAnsi="楷体_GB2312;黑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Helvetica"/>
                <w:color w:val="333333"/>
                <w:kern w:val="0"/>
                <w:sz w:val="24"/>
              </w:rPr>
            </w:pPr>
            <w:r>
              <w:rPr>
                <w:rFonts w:eastAsia="楷体_GB2312;黑体" w:cs="Helvetica" w:ascii="楷体_GB2312;黑体" w:hAnsi="楷体_GB2312;黑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黑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楷体_GB2312;黑体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朗读训练是语文教学中不可缺少的一项语言基本训练。一年级学生处在阅读的起始阶段，所以借助多媒体课件把学生带入课文情境，让学生在特定的情境中产生好奇心、求知欲，在跃跃欲试的状态下进行逐句阅读。在整个阅读过程中，学生始终保持童真童趣，从而产生真切的情感体验，读好课文并理解课文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书</w:t>
            </w:r>
          </w:p>
          <w:p>
            <w:pPr>
              <w:pStyle w:val="Style15"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 雪地里的小画家</w:t>
            </w:r>
          </w:p>
          <w:p>
            <w:pPr>
              <w:pStyle w:val="Style15"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鸡    竹叶</w:t>
            </w:r>
          </w:p>
          <w:p>
            <w:pPr>
              <w:pStyle w:val="Style15"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狗    梅花</w:t>
            </w:r>
          </w:p>
          <w:p>
            <w:pPr>
              <w:pStyle w:val="Style15"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鸭    枫叶</w:t>
            </w:r>
          </w:p>
          <w:p>
            <w:pPr>
              <w:pStyle w:val="Style15"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马    月牙</w:t>
            </w:r>
          </w:p>
          <w:p>
            <w:pPr>
              <w:pStyle w:val="Style15"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青蛙  冬眠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反思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ind w:left="48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本课的成功之处一是利用欣赏雪景的课件，引导学生表演读、小组读、男女生读等形式调动学生自主学习的兴趣，使学生从一开始就进入到一个积极展现自我的氛围中，让学生在整节课中都处于最佳的学习状态，在快乐中体验学习语文的乐趣。二是合理地开发课外学习资源。在课外延伸环节中设计了这样的问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还有哪些动物像青蛙一样要冬眠？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之后让学生仿编诗句，把课文最后两句改成这些小动物的名字。在一问一答中，既提高了学生的语文能力，又激起了学生的兴趣。</w:t>
            </w:r>
          </w:p>
          <w:p>
            <w:pPr>
              <w:pStyle w:val="Style15"/>
              <w:spacing w:lineRule="auto" w:line="360"/>
              <w:ind w:left="48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不足之处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用颜料不用笔，几步就成一幅画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朗读时体会这句话，给孩子们的体会时间不够充分，有些着急。“一群”指的是成群的人或动物。让孩子小组分角色读时应该先找一个小组示范一下，然后再让四组一起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29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朱嘉文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28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8.1.1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4</w:t>
            </w:r>
          </w:p>
        </w:tc>
      </w:tr>
      <w:tr>
        <w:trPr>
          <w:trHeight w:val="3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雪地里的小画家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朱老师作为工作第一年的新老师，素质好，教学自然亲切。课堂上，让学生通过各种形式读，掌握字音，把课文读通顺、流利，整体感知课文内容，为识字和理解课文内容做准备。通过多种形式的识字，激发学生识字的兴趣，使学生掌握字音，记住字形。教学过程中体现自主、合作、探究的学习方式。发挥学生的创造力，体现学生之间的互动与交流，相互启发、相互促进。注意识字与生活的联系。这样不仅使学生记住了字形而且也了解了字义，增长了知识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惠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晓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亚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晓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钱宇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冬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翟晓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丽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志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韩红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建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晓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雨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亚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牟文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春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翟彩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晓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莫燕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嘉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梦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丽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韩红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翟晓丽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牟文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9:00Z</dcterms:created>
  <dc:creator>龙帝国精品论坛</dc:creator>
  <dc:description/>
  <cp:keywords/>
  <dc:language>en-US</dc:language>
  <cp:lastModifiedBy>Administrator</cp:lastModifiedBy>
  <dcterms:modified xsi:type="dcterms:W3CDTF">2018-01-17T02:02:00Z</dcterms:modified>
  <cp:revision>3</cp:revision>
  <dc:subject/>
  <dc:title>教　　案　　　　　　　施教时间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