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持轻物投远》教学设计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9"/>
        <w:gridCol w:w="813"/>
        <w:gridCol w:w="825"/>
        <w:gridCol w:w="1422"/>
        <w:gridCol w:w="453"/>
        <w:gridCol w:w="967"/>
        <w:gridCol w:w="833"/>
        <w:gridCol w:w="1048"/>
        <w:gridCol w:w="1269"/>
        <w:gridCol w:w="533"/>
        <w:gridCol w:w="358"/>
      </w:tblGrid>
      <w:tr>
        <w:trPr>
          <w:trHeight w:val="4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莉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轻物投远   游戏：播种与收割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学习初步掌握投掷轻物的方法，激发学生主动参与体育活动的兴趣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练习，大多数学生能做好轻物投远动作，发展上肢力量及身体协调用力的能力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游戏，培养学生集体主义观念和发展学生奔跑素质。</w:t>
            </w:r>
          </w:p>
        </w:tc>
      </w:tr>
      <w:tr>
        <w:trPr>
          <w:trHeight w:val="4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 点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把轻物从肩上投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  点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挥臂速度要快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程 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与要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荷</w:t>
            </w:r>
          </w:p>
        </w:tc>
      </w:tr>
      <w:tr>
        <w:trPr>
          <w:trHeight w:val="17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老鹰抓小鸡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学生整队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进行游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仔细观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从老师口令，积极参与游戏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：四路纵队，做到快、静、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98120</wp:posOffset>
                      </wp:positionV>
                      <wp:extent cx="832485" cy="5956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15.6pt;width:65.5pt;height:4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力集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游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76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游戏“看谁最多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把轻物自己抛到空中，然后自己双手接住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投掷轻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szCs w:val="21"/>
              </w:rPr>
              <w:t>投掷动作方法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两脚前后站，背后肩上肘对前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睛前上看，</w:t>
            </w:r>
            <w:r>
              <w:rPr>
                <w:szCs w:val="21"/>
              </w:rPr>
              <w:t>手臂挥动快如鞭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二、轻松一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言引导，激发学生练习兴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示范动作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学生尝试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讲解投掷轻物技术要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师组织学生徒手练习动作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组织学生进行投远练习，教师提示技术要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师挑选二名完成动作质量好的学生进行投远，并提出优点，组织学生再次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引导并组织学生大胆尝试创新练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，对投掷充满兴趣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己思考，用自己知道的投掷方法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听讲，对照老师的投掷方法，改正自己的投掷方式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认真听讲和练习投掷方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跟随老师一起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集体学练，体验投远动作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生乐于展现自己。并通过观察别人的优点进行纠正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大胆尝试，体验各种小沙包的玩法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队形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散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300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    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262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四、游戏：“播种与收割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示范动作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集体进行游戏，教师巡回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观察示范动作，集体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观察，参与游戏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规则，注意安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进取，力争第一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</w:tc>
      </w:tr>
      <w:tr>
        <w:trPr>
          <w:trHeight w:val="12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放松练习总结本课，布置任务，组织收器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师组织学生整队，放松练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总结评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跟老师一起放松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对照自己上课表现，认真听讲，仔细思考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四列横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持轻物投远</w:t>
            </w: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>游戏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陈：（</w:t>
            </w:r>
            <w:r>
              <w:rPr>
                <w:b/>
                <w:bCs/>
                <w:szCs w:val="21"/>
              </w:rPr>
              <w:t>1)</w:t>
            </w:r>
            <w:r>
              <w:rPr>
                <w:b/>
                <w:bCs/>
                <w:szCs w:val="21"/>
              </w:rPr>
              <w:t>创设情景方法新颖，教师利用“猫捉老鼠”的小游戏代替准备活动，激发了学生的学习兴趣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利用老师送礼物让学生拿到小沙包，然后进行教学活动，学习氛围热烈，学生兴致高昂，通过练习大多数学生初步掌握了持轻物投远的正确动作，效果比较好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：整节课结构安排比较合理，学生在课中学会了投掷轻物的动作，而且在提高练习这一环节中，都有不错的表现，游戏中学生积极性较高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：这节课从教材的安排到教师的实施，还是比较成功的，从学生学习的积极性来看，这节课学生投掷动作掌握得很好，觉得教师在游戏的安排上还可以重新安排一下，队伍可以不调动，让学生把小沙包直接放在投掷的弧线上，这样就免去了学生调头的麻烦，而且学生学习的兴趣会更高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志鹏、刘金平、陈文娟、汪中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46:00Z</dcterms:created>
  <dc:creator>USER</dc:creator>
  <dc:description/>
  <cp:keywords/>
  <dc:language>en-US</dc:language>
  <cp:lastModifiedBy>shengliqing</cp:lastModifiedBy>
  <dcterms:modified xsi:type="dcterms:W3CDTF">2015-05-15T01:04:00Z</dcterms:modified>
  <cp:revision>44</cp:revision>
  <dc:subject/>
  <dc:title>投掷轻物</dc:title>
</cp:coreProperties>
</file>