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焦溪小学“读书之星”申请表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评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背古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利通过本学期古诗词考核。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考核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读美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将考级标准规定的《读吧写吧》美文全部读完。</w:t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（家长或同学）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阅读好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写下读书节所读书目：（附相关读书笔记，附读书笔记或其它证明材料）</w:t>
            </w:r>
          </w:p>
          <w:p>
            <w:pPr>
              <w:pStyle w:val="Normal"/>
              <w:ind w:firstLine="840"/>
              <w:rPr/>
            </w:pPr>
            <w:r>
              <w:rPr/>
              <w:t>题目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是否做笔记（有打“√”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（家长或同学）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节节期间参加读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文活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的读书、征文活动及获奖情况（附证书复印件）</w:t>
            </w:r>
          </w:p>
          <w:p>
            <w:pPr>
              <w:pStyle w:val="Normal"/>
              <w:ind w:firstLine="945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获奖情况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考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学期认真做好读书摘抄、读后感。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sz w:val="28"/>
                <w:szCs w:val="28"/>
              </w:rPr>
              <w:t>老师评价等第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考核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考核组签名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主任、语文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签名（或盖章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武进区焦溪小学</w:t>
      </w:r>
    </w:p>
    <w:p>
      <w:pPr>
        <w:pStyle w:val="Normal"/>
        <w:jc w:val="right"/>
        <w:rPr/>
      </w:pPr>
      <w:r>
        <w:rPr/>
        <w:t>2014</w:t>
      </w:r>
      <w:r>
        <w:rPr/>
        <w:t>年第八届读书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8:00Z</dcterms:created>
  <dc:creator>walkinnet</dc:creator>
  <dc:description/>
  <dc:language>en-US</dc:language>
  <cp:lastModifiedBy>Administrator</cp:lastModifiedBy>
  <cp:lastPrinted>2014-08-29T14:59:00Z</cp:lastPrinted>
  <dcterms:modified xsi:type="dcterms:W3CDTF">2015-01-05T06:58:00Z</dcterms:modified>
  <cp:revision>4</cp:revision>
  <dc:subject/>
  <dc:title>焦溪小学“读书之星”考级申请表(试行)</dc:title>
</cp:coreProperties>
</file>