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  <w:u w:val="single"/>
        </w:rPr>
        <w:t>3</w:t>
      </w:r>
      <w:r>
        <w:rPr>
          <w:rFonts w:eastAsia="黑体;SimHei" w:ascii="黑体;SimHei" w:hAnsi="黑体;SimHei"/>
          <w:sz w:val="30"/>
          <w:szCs w:val="30"/>
        </w:rPr>
        <w:t xml:space="preserve"> —201</w:t>
      </w:r>
      <w:r>
        <w:rPr>
          <w:rFonts w:eastAsia="黑体;SimHei" w:ascii="黑体;SimHei" w:hAnsi="黑体;SimHei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sz w:val="30"/>
          <w:szCs w:val="30"/>
        </w:rPr>
        <w:t>学年度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>三语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备课组工作总结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1530" w:hRule="atLeast"/>
        </w:trPr>
        <w:tc>
          <w:tcPr>
            <w:tcW w:w="8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三年级语文备课组是一个团结协作，积极进取，实现全员共同成长的备课组。在这样的集体里工作，每个老师都不敢有半点松懈。总结本期备课组工作，我们在以下几方面取得了一定的成绩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制定切实可行的教研计划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以往一样，我组仍在开学前就组织本组老师一起先把教材通读一遍，然后认真阅读教参和《语文课程标准》，深入了解本册教材的教学目标和要求，把握好本册教材的重难点。我们以学校教研活动计划为指导，依据本年级、本学科特点，制定出切实可行的教学计划和备课组活动计划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加强集体备课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是上好课的基础。课备的好坏，很大程度上决定着一节课上得成功与否，也关系着学生在这节课上是否有所收获、有多大收获。本学期我们在学校教研组的领导下，切实可行地开展备课组活动，做到定时间、定内容、定形式。在集体备课活动中，我们研讨课文的重难点，课后反思等；我们互相切磋环节，努力探究课堂最佳教学环节，力求课堂教学的优化。每个老师都能在集体备课时候积极讨论，说出自己的想法。我们充分发挥集体的力量，既备教材，又备学生，做到集体备课日常化。对不同的课型，课前都要自觉进行研讨。我们同课异构，使上课更效率高。《花瓣飘香》、《放飞蜻蜓》《日月潭的传说》，相同的科目却展示了老师不同的风采。另外老师们还精心准备，制作了许多精美课件和教具，这些资源全年级组老师共享又大大地提高了学生学习的兴趣，使我们的课堂熠熠生辉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认真学习先进的教学理论，切实更新教育教学理念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要求我们语文教学必须要以促进学生的个性发展为重点，改变传统的教学模式，转换师生角色。一年级是起始年段，担任着幼、小连接的重要任务。了解现阶段学生的年龄心理特点，了解了本年级段的教学目标和要求，学习先进的教学经验方法，成为我们的迫切需要。因此在每次教研活动中我们都按制定的主题来学习理论，我们认真研读了新《语文课程标准》，还通过报纸、杂志及网上学习加强教育教学理论的学习，在写字、识字、阅读教学、口语交际等方面组织了切实有效的学习交流研讨活动，用先进的教育理念来支撑和深化教学改革，转变了教育教学思想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严格抓好平日的教学常规工作，认真上课、批改作业、做好培优补差工作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夫在平时。在上好课的同时，我们根据教材的特点，认真布置和批改作业，并在此基础上及时讲评，及时反馈。此外，全组教师既注重学生的整体发展，又注重学生的个体发展。因材施教，使不同的学生得到充分的展示。如学习态度端正和学习能力强且学习成绩优异的学生，给予激励和期望，让他们有适当的压力朝着更高的目标去努力。学习能力强但学习态度不够端正且成绩不稳定的学生，给予关心、帮助，了解其成绩被动的原因，慢慢地引导地端正学习态度。学习能力差但学习态度端正的学生，帮助他寻找适当的学习方法，提高其学习能力，当成绩稍有提高时便给予及时的鼓励。通过大家一学期的共同努力，班级之间的差距明显缩小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我们教备课组的工作，虽然取得了一些成绩，但也还存在着很多不足。这学期，我们迎接了三年级整班朗读测试，语文学业能力的测试，整班的钢笔字调研，古诗文的诵读过关。在测试反馈中，普遍存在了很多问题，都需要我们及时探索，共同研究，争取把工作做得更细更全面，让老师和学生得到长足的发展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执笔人：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宋体;SimSun" w:hAnsi="宋体;SimSun"/>
          <w:szCs w:val="21"/>
        </w:rPr>
        <w:t>翟晓丽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日期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>2016</w:t>
      </w:r>
      <w:r>
        <w:rPr>
          <w:rFonts w:ascii="黑体;SimHei" w:hAnsi="黑体;SimHei" w:eastAsia="黑体;SimHei"/>
          <w:sz w:val="24"/>
          <w:u w:val="single"/>
        </w:rPr>
        <w:t>、</w:t>
      </w:r>
      <w:r>
        <w:rPr>
          <w:rFonts w:eastAsia="黑体;SimHei" w:ascii="黑体;SimHei" w:hAnsi="黑体;SimHei"/>
          <w:sz w:val="24"/>
          <w:u w:val="single"/>
        </w:rPr>
        <w:t>6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2:00Z</dcterms:created>
  <dc:creator>阚亚云</dc:creator>
  <dc:description/>
  <dc:language>en-US</dc:language>
  <cp:lastModifiedBy>Administrator</cp:lastModifiedBy>
  <dcterms:modified xsi:type="dcterms:W3CDTF">2016-06-20T06:52:00Z</dcterms:modified>
  <cp:revision>3</cp:revision>
  <dc:subject/>
  <dc:title/>
</cp:coreProperties>
</file>