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夹竹桃》第一课时评课</w:t>
      </w:r>
    </w:p>
    <w:p>
      <w:pPr>
        <w:pStyle w:val="Normal"/>
        <w:rPr/>
      </w:pPr>
      <w:r>
        <w:rPr>
          <w:rFonts w:ascii="宋体;SimSun" w:hAnsi="宋体;SimSun" w:cs="宋体;SimSun"/>
          <w:b/>
          <w:sz w:val="24"/>
        </w:rPr>
        <w:t>陆荷芳</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因为是第一课时，需解决的问题相对较为简单，加上学生已经基本掌握自学课文的方法，所以学习进程较为流畅。偶有小小的错误或不足，老师能正确引导或请同学指出，帮助孩子解决问题。</w:t>
      </w:r>
    </w:p>
    <w:p>
      <w:pPr>
        <w:pStyle w:val="Normal"/>
        <w:ind w:firstLine="480"/>
        <w:rPr>
          <w:rFonts w:ascii="宋体;SimSun" w:hAnsi="宋体;SimSun" w:cs="宋体;SimSun"/>
          <w:sz w:val="24"/>
        </w:rPr>
      </w:pPr>
      <w:r>
        <w:rPr>
          <w:rFonts w:ascii="宋体;SimSun" w:hAnsi="宋体;SimSun" w:cs="宋体;SimSun"/>
          <w:sz w:val="24"/>
        </w:rPr>
        <w:t>处理最好的是“资料交流”这一环节，一般学生都是将找到的资料“照搬照读”，还有一位是重复相关信息。此时，老师一方面提示：要善于收集有效信息，一方面利用书中的资料卡，引导学生自己来发现资料卡上的“有效信息”。这样做，既有方法的提示，又有实践的体验，相信学生一定会从中得到“处理信息”的启发，逐步提高收集与处理信息的能力。</w:t>
      </w:r>
    </w:p>
    <w:p>
      <w:pPr>
        <w:pStyle w:val="Normal"/>
        <w:rPr/>
      </w:pPr>
      <w:r>
        <w:rPr>
          <w:rFonts w:ascii="宋体;SimSun" w:hAnsi="宋体;SimSun" w:cs="宋体;SimSun"/>
          <w:b/>
          <w:sz w:val="24"/>
        </w:rPr>
        <w:t>牟文娟</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基于学生已有知识经验基础上的对话，才能让学生有话可说。相对来说，有一定知识经验支持的对话比没有经验支撑或者支撑知识不足的情况下的对话主动而且多向。本节课教学中，如老师问：这种花为什么叫夹竹桃？猜猜看呢？学生对夹竹桃有认识，因此，便有话可说。</w:t>
      </w:r>
    </w:p>
    <w:p>
      <w:pPr>
        <w:pStyle w:val="Normal"/>
        <w:ind w:firstLine="435"/>
        <w:rPr>
          <w:rFonts w:ascii="宋体;SimSun" w:hAnsi="宋体;SimSun" w:cs="宋体;SimSun"/>
          <w:sz w:val="24"/>
        </w:rPr>
      </w:pPr>
      <w:r>
        <w:rPr>
          <w:rFonts w:ascii="宋体;SimSun" w:hAnsi="宋体;SimSun" w:cs="宋体;SimSun"/>
          <w:sz w:val="24"/>
        </w:rPr>
        <w:t>再问：你对季羡林有什么了解？教师预设目标在于通过课堂对话，初步了解季羡林，同时，教给学生抓住关键词句捕捉相关信息，并将信息内化的方法。对话过程中，教师关注了学生信息的获取渠道，也重视学生互相倾听补充，强调节器生生间的对话。有个疑惑，听高年级的课，经常在公开课上听到老师说要学会捕捉关键信息，但是，每每再听课，学生课前资料的搜集，仍然是照猫画虎搬来的。一年前是这样，一年后还是这样。我想，这件事情绝不能放在公开课来做给别人看看。而应该成为一种课改下的新教学理念，融入平常教学的每一天。</w:t>
      </w:r>
    </w:p>
    <w:p>
      <w:pPr>
        <w:pStyle w:val="Normal"/>
        <w:rPr/>
      </w:pPr>
      <w:r>
        <w:rPr>
          <w:rFonts w:ascii="宋体;SimSun" w:hAnsi="宋体;SimSun" w:cs="宋体;SimSun"/>
          <w:b/>
          <w:sz w:val="24"/>
        </w:rPr>
        <w:t>刘建娣</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莫老师教学基本功非常扎实，课堂上表现自然大方，使用流畅标准的普通话，音高、语速比较适中，便于学生认真听课，教学效果良好。莫老师态度和蔼，略带微笑，自然亲切，还能适当配以肢体语言，课堂气氛比较轻松愉快。如果莫老师能多与学生进行眼神的交流，再多些微笑，那么，课堂气氛和效果会更佳。</w:t>
      </w:r>
    </w:p>
    <w:p>
      <w:pPr>
        <w:pStyle w:val="Normal"/>
        <w:rPr/>
      </w:pPr>
      <w:r>
        <w:rPr>
          <w:rFonts w:ascii="宋体;SimSun" w:hAnsi="宋体;SimSun" w:cs="宋体;SimSun"/>
          <w:b/>
          <w:sz w:val="24"/>
        </w:rPr>
        <w:t>顾春明</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夹竹桃》是叶老的作品，是一篇经典的课文，莫老师在执教时把握了文章的主旨，条理清晰，方法得法，收到了较好的课堂效果，这里简要评说一下值得称道的几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闲庭信步式的导入。</w:t>
      </w:r>
    </w:p>
    <w:p>
      <w:pPr>
        <w:pStyle w:val="Normal"/>
        <w:rPr>
          <w:rFonts w:ascii="宋体;SimSun" w:hAnsi="宋体;SimSun" w:cs="宋体;SimSun"/>
          <w:sz w:val="24"/>
        </w:rPr>
      </w:pPr>
      <w:r>
        <w:rPr>
          <w:rFonts w:ascii="宋体;SimSun" w:hAnsi="宋体;SimSun" w:cs="宋体;SimSun"/>
          <w:sz w:val="24"/>
        </w:rPr>
        <w:t>围绕夹竹桃这个教学内容，教师从夹竹桃名字的由来，谈到夹竹桃的特征，让学生从书本，从实践生活中将自己得到的信息充分展示出来，对夹竹桃有了全方位，立体化的认识。接着对文章的作者也作了深入地了解，了解了写作的背景，知其然，知其所以然，全面的认识对学生理解课文内容，把握文章主旨起着重要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注重收集资料的方法指导。</w:t>
      </w:r>
    </w:p>
    <w:p>
      <w:pPr>
        <w:pStyle w:val="Normal"/>
        <w:rPr>
          <w:rFonts w:ascii="宋体;SimSun" w:hAnsi="宋体;SimSun" w:cs="宋体;SimSun"/>
          <w:sz w:val="24"/>
        </w:rPr>
      </w:pPr>
      <w:r>
        <w:rPr>
          <w:rFonts w:ascii="宋体;SimSun" w:hAnsi="宋体;SimSun" w:cs="宋体;SimSun"/>
          <w:sz w:val="24"/>
        </w:rPr>
        <w:t>在教学过程中，教师注重对学生资料的追踪，并提供一定的方法指导，“教是为了不教”，“授之以鱼不如授之以渔”，这表面在呈现资料时，教师询问学生资料的来源，并告诉学生要学会搜集有效地信息，并以资料卡为例，指导学生分清有效信息，帮助学生提高搜索资料的能力。这一点值得肯定，在第一课时我们只关键学生的资料是否收集，很少涉及学生资料的来源和他们得到资料的过程。莫老师从学生实践出发，在教学中安排了这个过程，是值得肯定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重整体把握，引领性地指导学习。</w:t>
      </w:r>
    </w:p>
    <w:p>
      <w:pPr>
        <w:pStyle w:val="Normal"/>
        <w:rPr>
          <w:rFonts w:ascii="宋体;SimSun" w:hAnsi="宋体;SimSun" w:cs="宋体;SimSun"/>
          <w:sz w:val="24"/>
        </w:rPr>
      </w:pPr>
      <w:r>
        <w:rPr>
          <w:rFonts w:ascii="宋体;SimSun" w:hAnsi="宋体;SimSun" w:cs="宋体;SimSun"/>
          <w:sz w:val="24"/>
        </w:rPr>
        <w:t>《夹竹桃》一课，文章结构严谨，脉落清晰，在完成第一课时对生字词理解的要求的基础上重在指导学生对课文的整体感知，莫老师以课题为基础让学生自己提出指出引领性的问题，“为什么要写夹竹桃？”“夹竹桃有哪些特点？”让学生自读课文，还着问题阅读，针对性强，有的放矢。再从回答文章的过程中，把握文章的主要内容，理清课文的脉落，使课堂教学过程显得水到渠成。</w:t>
      </w:r>
    </w:p>
    <w:p>
      <w:pPr>
        <w:pStyle w:val="Normal"/>
        <w:rPr>
          <w:rFonts w:ascii="宋体;SimSun" w:hAnsi="宋体;SimSun" w:cs="宋体;SimSun"/>
          <w:sz w:val="24"/>
        </w:rPr>
      </w:pPr>
      <w:r>
        <w:rPr>
          <w:rFonts w:ascii="宋体;SimSun" w:hAnsi="宋体;SimSun" w:cs="宋体;SimSun"/>
          <w:b/>
          <w:sz w:val="24"/>
        </w:rPr>
        <w:t>刘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节课，莫老师共设计了</w:t>
      </w:r>
      <w:r>
        <w:rPr>
          <w:rFonts w:cs="宋体;SimSun" w:ascii="宋体;SimSun" w:hAnsi="宋体;SimSun"/>
          <w:sz w:val="24"/>
        </w:rPr>
        <w:t>20</w:t>
      </w:r>
      <w:r>
        <w:rPr>
          <w:rFonts w:ascii="宋体;SimSun" w:hAnsi="宋体;SimSun" w:cs="宋体;SimSun"/>
          <w:sz w:val="24"/>
        </w:rPr>
        <w:t>个问题，体现了以下特点：</w:t>
      </w:r>
      <w:r>
        <w:rPr>
          <w:rFonts w:cs="宋体;SimSun" w:ascii="宋体;SimSun" w:hAnsi="宋体;SimSun"/>
          <w:sz w:val="24"/>
        </w:rPr>
        <w:t>1</w:t>
      </w:r>
      <w:r>
        <w:rPr>
          <w:rFonts w:ascii="宋体;SimSun" w:hAnsi="宋体;SimSun" w:cs="宋体;SimSun"/>
          <w:sz w:val="24"/>
        </w:rPr>
        <w:t>、提问的内容具体，范围适当，特别体现在生字词的教学中；</w:t>
      </w:r>
      <w:r>
        <w:rPr>
          <w:rFonts w:cs="宋体;SimSun" w:ascii="宋体;SimSun" w:hAnsi="宋体;SimSun"/>
          <w:sz w:val="24"/>
        </w:rPr>
        <w:t>2</w:t>
      </w:r>
      <w:r>
        <w:rPr>
          <w:rFonts w:ascii="宋体;SimSun" w:hAnsi="宋体;SimSun" w:cs="宋体;SimSun"/>
          <w:sz w:val="24"/>
        </w:rPr>
        <w:t>、提问的指向性明确，注重激发学生的探究意识。如：在读课题后，让学生自己围绕课题提问，根据问题走进文本，有目的地阅读。通过观察莫老师在课堂教学中的有效性提问，让我意识到：在平时的教学中，我们应精心设计每一个提问，做到恰如其分，这样才能激发学生积极有效的思考，提高课堂教学的有效性。</w:t>
      </w:r>
    </w:p>
    <w:p>
      <w:pPr>
        <w:pStyle w:val="Normal"/>
        <w:rPr>
          <w:rFonts w:ascii="宋体;SimSun" w:hAnsi="宋体;SimSun" w:cs="宋体;SimSun"/>
          <w:sz w:val="24"/>
        </w:rPr>
      </w:pPr>
      <w:r>
        <w:rPr>
          <w:rFonts w:ascii="宋体;SimSun" w:hAnsi="宋体;SimSun" w:cs="宋体;SimSun"/>
          <w:b/>
          <w:sz w:val="24"/>
        </w:rPr>
        <w:t>翟晓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这节课的教学中，我关注了她的朗读情况，整节课中，书声琅琅，学生注意力集中，无论是个别读还是自由读，或是齐读，态度都非常端正，对于个别读错的可以纠错后多读几遍。</w:t>
      </w:r>
    </w:p>
    <w:p>
      <w:pPr>
        <w:pStyle w:val="Normal"/>
        <w:rPr>
          <w:rFonts w:ascii="宋体;SimSun" w:hAnsi="宋体;SimSun" w:cs="宋体;SimSun"/>
          <w:sz w:val="24"/>
        </w:rPr>
      </w:pPr>
      <w:r>
        <w:rPr>
          <w:rFonts w:ascii="宋体;SimSun" w:hAnsi="宋体;SimSun" w:cs="宋体;SimSun"/>
          <w:b/>
          <w:sz w:val="24"/>
        </w:rPr>
        <w:t>承志英</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莫老师上课温文尔雅，如春风吹在脸上，春风滋润心田。教态亲切自然，教学思路清晰，教学目标明确，教学方法灵活多变，充分利用电教手段，适时补充相关资料，帮助学生理解课文，加深对课文的印象，拓展了学生的知识面，开阔了学生的知识面，开阔了学生的眼界。能积极调动学生学习的积极性，课堂研讨氛围浓，教学效果明显。</w:t>
      </w:r>
    </w:p>
    <w:p>
      <w:pPr>
        <w:pStyle w:val="Normal"/>
        <w:rPr/>
      </w:pPr>
      <w:r>
        <w:rPr>
          <w:rFonts w:ascii="宋体;SimSun" w:hAnsi="宋体;SimSun" w:cs="宋体;SimSun"/>
          <w:b/>
          <w:sz w:val="24"/>
        </w:rPr>
        <w:t>顾晓岚</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我主要关注了莫老师的评价。莫老师真诚的语言、亲切的语调、鼓励的言辞、友善的微笑，营造了一个充满关爱的课堂氛围，让学生品尝到被人尊重的喜悦，感受到生命存在的价值，大大调动了学生学习的积极性。另外，真实的评价真实的评价并不隐瞒学生思想与语言表达上的错误与缺点，肯定该肯定的，尊重学生自己的感悟与理解，引导该引导的，对出现的错误进行价值引导。而莫老师正是做到了这点，该让学生明确正确与否的地方绝不含糊。</w:t>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莫燕月</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1</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9.4.2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r>
              <w:rPr>
                <w:bCs/>
                <w:szCs w:val="21"/>
              </w:rPr>
              <w:t>《夹竹桃》</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4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教学中，教师从夹竹桃名字的由来，谈到夹竹桃的特征，让学生从书本，从实践生活中将自己得到的信息充分展示出来，对夹竹桃有了全方位，立体化的认识。特别值得一提的是，莫老师还注意抓住“创绿色学校”这一契机，对学生进行绿色环保知识的渗透，收到了良好的效果。其次对文章的作者也作了深入地了解，了解了写作的背景，知其然，知其所以然，全面的认识对学生理解课文内容，把握文章主旨起着重要的作用。在教学过程中，教师注重对学生资料的追踪，并提供一定的方法指导，并以资料卡为例，指导学生分清有效信息，帮助学生提高搜索资料的能力。文章结构严谨，脉落清晰，在完成生字词理解的要求的基础上重在指导学生对课文的整体感知，莫老师以课题为基础让学生自己提出指出引领性的问题，“为什么要写夹竹桃？”“夹竹桃有哪些特点？”让学生自读课文，还着问题阅读，针对性强，有的放矢。再从回答文章的过程中，把握文章的主要内容，理清课文的脉落，使课堂教学过程显得水到渠成。但对于高年级学生来说，第一课时的容量还不够，在文本阅读理解上要提高要求。</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刘建娣、承志英、莫燕月、顾晓岚、顾春明、刘丹、陆荷芳、</w:t>
            </w:r>
          </w:p>
          <w:p>
            <w:pPr>
              <w:pStyle w:val="Normal"/>
              <w:rPr>
                <w:bCs/>
                <w:szCs w:val="21"/>
              </w:rPr>
            </w:pPr>
            <w:r>
              <w:rPr>
                <w:bCs/>
                <w:szCs w:val="21"/>
              </w:rPr>
              <w:t>翟晓丽、牟文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庄彩华</w:t>
            </w:r>
          </w:p>
        </w:tc>
      </w:tr>
    </w:tbl>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5:00Z</dcterms:created>
  <dc:creator>龙帝国精品论坛</dc:creator>
  <dc:description/>
  <cp:keywords/>
  <dc:language>en-US</dc:language>
  <cp:lastModifiedBy>999宝藏网</cp:lastModifiedBy>
  <dcterms:modified xsi:type="dcterms:W3CDTF">2011-01-04T07:35:00Z</dcterms:modified>
  <cp:revision>2</cp:revision>
  <dc:subject/>
  <dc:title>《夹竹桃》第一课时评课</dc:title>
</cp:coreProperties>
</file>