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溪小学“读书之星”考级申请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试行</w:t>
      </w:r>
      <w:r>
        <w:rPr>
          <w:b/>
          <w:sz w:val="36"/>
          <w:szCs w:val="36"/>
        </w:rPr>
        <w:t>)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申请级别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评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背古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顺利通过本学期古诗词考核。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考核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读美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将考级标准规定的《读吧写吧》美文全部读完。</w:t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证明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/>
              <w:t>（家长或同学）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读好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将考级标准规定的必读好书全部读完。（附读书笔记或其它证明材料）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证明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/>
              <w:t>（家长或同学）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好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写下另外读的书的题目：（附相关读书笔记）</w:t>
            </w:r>
          </w:p>
          <w:p>
            <w:pPr>
              <w:pStyle w:val="Normal"/>
              <w:ind w:firstLine="840"/>
              <w:rPr/>
            </w:pPr>
            <w:r>
              <w:rPr/>
              <w:t>题目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是否做笔记（有打“√”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读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文活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的读书、征文活动及获奖情况（附证书复印件）</w:t>
            </w:r>
          </w:p>
          <w:p>
            <w:pPr>
              <w:pStyle w:val="Normal"/>
              <w:ind w:firstLine="945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获奖情况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学期认真做好读书摘抄、读后感。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sz w:val="28"/>
                <w:szCs w:val="28"/>
              </w:rPr>
              <w:t>老师评价等第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考核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u w:val="single"/>
              </w:rPr>
            </w:pPr>
            <w:r>
              <w:rPr/>
              <w:t>考核组签名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文老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签名（或盖章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/>
      </w:pPr>
      <w:r>
        <w:rPr/>
        <w:t>常州市武进区焦溪小学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9:00Z</dcterms:created>
  <dc:creator>walkinnet</dc:creator>
  <dc:description/>
  <cp:keywords/>
  <dc:language>en-US</dc:language>
  <cp:lastModifiedBy>walkinnet</cp:lastModifiedBy>
  <dcterms:modified xsi:type="dcterms:W3CDTF">2011-06-13T13:29:00Z</dcterms:modified>
  <cp:revision>1</cp:revision>
  <dc:subject/>
  <dc:title>焦溪小学“读书之星”考级申请表(试行)</dc:title>
</cp:coreProperties>
</file>