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三年级的小男生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不同的歌声体现歌曲的情绪，在演唱中</w:t>
            </w:r>
            <w:r>
              <w:rPr>
                <w:sz w:val="24"/>
              </w:rPr>
              <w:t>鼓励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向老师、同学说说心理话，增进师生、同学间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相互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准确无误的唱准歌曲的节奏、音高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：能用不同的声音表现歌曲的情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难点：歌中切分音和附点节奏的演唱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6365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图片导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：</w:t>
            </w:r>
            <w:r>
              <w:rPr>
                <w:szCs w:val="21"/>
              </w:rPr>
              <w:t>同学们，你们看，这些是什么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示图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这些脚印有什么规律？（从小到大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这些都是小朋友们从出生到现在的脚印。</w:t>
            </w:r>
            <w:r>
              <w:rPr>
                <w:szCs w:val="21"/>
              </w:rPr>
              <w:t>时间过的可真快</w:t>
            </w:r>
            <w:r>
              <w:rPr>
                <w:szCs w:val="21"/>
              </w:rPr>
              <w:t>，转眼间你们</w:t>
            </w:r>
            <w:r>
              <w:rPr>
                <w:szCs w:val="21"/>
              </w:rPr>
              <w:t>都上三年级了</w:t>
            </w:r>
            <w:r>
              <w:rPr>
                <w:szCs w:val="21"/>
              </w:rPr>
              <w:t>，在你们的学习、生活中有快乐也有烦恼，有时也会做一些惹老师和爸爸妈妈生气的事情，你有过这样的经历吗？</w:t>
            </w:r>
            <w:r>
              <w:rPr>
                <w:szCs w:val="21"/>
              </w:rPr>
              <w:t>（让学生自由说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：</w:t>
            </w:r>
            <w:r>
              <w:rPr>
                <w:szCs w:val="21"/>
              </w:rPr>
              <w:t>下面这些学生的情况会惹老师生气吗？</w:t>
            </w:r>
            <w:r>
              <w:rPr>
                <w:szCs w:val="21"/>
              </w:rPr>
              <w:t>（播放幻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你觉得做作业的小朋友当时认不认真？是呀，老师真想送他一句话“作业本上开大炮”（生跟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3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师：我们再来看</w:t>
            </w:r>
            <w:r>
              <w:rPr>
                <w:szCs w:val="21"/>
              </w:rPr>
              <w:t>这张图片</w:t>
            </w:r>
            <w:r>
              <w:rPr>
                <w:szCs w:val="21"/>
              </w:rPr>
              <w:t>，（播放幻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他们又在做什么？（排队……）</w:t>
            </w:r>
            <w:r>
              <w:rPr>
                <w:szCs w:val="21"/>
              </w:rPr>
              <w:t>小男生们的队伍排得怎么样？（不整齐）</w:t>
            </w:r>
            <w:r>
              <w:rPr>
                <w:szCs w:val="21"/>
              </w:rPr>
              <w:t>现在老师给你们出个难题了，有谁能够按照刚才老师教你们的节奏，把这句话说出来？“队列集合站不齐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师：这个时候课外活动的铃声响起了！！</w:t>
            </w:r>
            <w:r>
              <w:rPr>
                <w:szCs w:val="21"/>
              </w:rPr>
              <w:t>（师：课外活动铃声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师：现在的</w:t>
            </w:r>
            <w:r>
              <w:rPr>
                <w:szCs w:val="21"/>
              </w:rPr>
              <w:t>操场</w:t>
            </w:r>
            <w:r>
              <w:rPr>
                <w:szCs w:val="21"/>
              </w:rPr>
              <w:t>可真热闹啊，你们看！（播放幻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他们在干什么？（踢球）</w:t>
            </w:r>
            <w:r>
              <w:rPr>
                <w:szCs w:val="21"/>
              </w:rPr>
              <w:t>小男生踢起球来最积极了（师：操场上踢球最积极，生跟读），玩的这么带劲，</w:t>
            </w:r>
            <w:r>
              <w:rPr>
                <w:szCs w:val="21"/>
              </w:rPr>
              <w:t>上课铃</w:t>
            </w:r>
            <w:r>
              <w:rPr>
                <w:szCs w:val="21"/>
              </w:rPr>
              <w:t>响了</w:t>
            </w:r>
            <w:r>
              <w:rPr>
                <w:szCs w:val="21"/>
              </w:rPr>
              <w:t>，他们</w:t>
            </w:r>
            <w:r>
              <w:rPr>
                <w:szCs w:val="21"/>
              </w:rPr>
              <w:t>来得及</w:t>
            </w:r>
            <w:r>
              <w:rPr>
                <w:szCs w:val="21"/>
              </w:rPr>
              <w:t>回教室吗？（不能）</w:t>
            </w:r>
            <w:r>
              <w:rPr>
                <w:szCs w:val="21"/>
              </w:rPr>
              <w:t>（师读：来不及跑回教室里，生跟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整读数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这些小男生真调皮，听老师来说一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请你们按照节奏读一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感情的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这些小男生真够调皮的，大家觉得用怎样的声音才能把这种调皮劲表现出来呢？（轻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弹性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，歌曲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同学们，你们想成为那样的学生吗？（不想）对啊，其实他们也不想的，所以他们有很多心里话想说，</w:t>
            </w:r>
            <w:r>
              <w:rPr>
                <w:szCs w:val="21"/>
              </w:rPr>
              <w:t>让我们来听听他们想说什么</w:t>
            </w:r>
            <w:r>
              <w:rPr>
                <w:szCs w:val="21"/>
              </w:rPr>
              <w:t>？（想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听范唱《三年级的小男生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他们说了什么心里话呢？（生讲所听到的内容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复听，为歌曲分段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虽然做了那么多调皮的事情，但随着慢慢长大，他们会懂事的，因此希望得到老师的理解。这首歌曲叫《三年级的小男生》，请大家听一听，说说歌曲可以分成几部分？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唱歌曲第一部分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分句跟琴唱谱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请大家跟老师唱一唱歌谱（用听唱法分句唱谱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，完整唱谱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请大家连起来唱一唱（完整唱谱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,</w:t>
            </w:r>
            <w:r>
              <w:rPr>
                <w:szCs w:val="21"/>
              </w:rPr>
              <w:t>分句填词演唱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下面请同学听老师弹一句你们加入歌词唱一句（对各句子进行处理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，完整演唱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有感情的演唱，回原速唱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我们用这样的速度能够表现出小男生的调皮形象吗？（回原速）用怎样的歌声才能表达出三年级小男生的天真活泼呢？（轻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弹性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，歌表演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唱着这轻快的旋律，你们想动起来吗？让我们加上动作表演吧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教唱歌曲第三部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a,</w:t>
            </w:r>
            <w:r>
              <w:rPr>
                <w:szCs w:val="21"/>
              </w:rPr>
              <w:t>师：听听下面这部分的旋律，它还是轻快活泼的歌声吗？（连贯优美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,</w:t>
            </w:r>
            <w:r>
              <w:rPr>
                <w:szCs w:val="21"/>
              </w:rPr>
              <w:t>用“噜”哼唱旋律，感受歌曲情绪（情绪变舒展了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请大家用“噜”来哼唱旋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分句填词演唱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让我们听琴，试着加入歌词唱一唱。（分句后再把第一句连起来唱，提问：大家觉得这一句应该用怎么样的歌声来表现？第二句先分后合，提问：这一句除了深情还变的怎么样了？（坚定了）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，完整演唱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，加入动作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还记得第一部分的歌表演吗？这一部分还能用刚才的动作吗？（随音乐加动作表演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完整演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,</w:t>
            </w:r>
            <w:r>
              <w:rPr>
                <w:szCs w:val="21"/>
              </w:rPr>
              <w:t>听师范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师：唱的真好听，下面听徐老师完整的唱一唱歌曲，请大家注意听：老师在读完数板后有没有马上唱第三部分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感情的演唱，表现情绪（跟钢琴唱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师：天真的孩子，真切的话语，道出了三年级小男生的心声，让我们带着真实的情感来唱一唱我们的歌吧（注意节奏情绪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分角色演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部分学生唱，另外一部分读数板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，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师：在你们的歌声中老师似乎听到了小男生的心声，老师希望你们能像歌中的小男生一样用歌声唱出自己的心声，愿每一位同学都能在音乐的陪伴下快乐的成长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用脚印导入课堂贴近学生，激发兴趣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用图片的形式学习数板处，让学生在观察中学习，快乐而无负担的记住歌词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用先分后和的形式学习歌曲，可以让学生更加清晰的了解每一部分的歌曲情绪；在每一部分加入歌表演让学生学的扎实而又不枯燥。</w:t>
            </w:r>
          </w:p>
        </w:tc>
      </w:tr>
      <w:tr>
        <w:trPr>
          <w:trHeight w:val="3626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难点突出，教学环节清晰流畅，循序渐进，让学生在平等、尊重、和爱的课堂中陶冶情操、美化心灵、习得技能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教师善于启发、引导、尊重学生的情感表达，诱导学生用不同的情绪演唱歌曲，体会歌曲的意境，学生能够用不同的声音体会歌曲的情绪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课堂教学能在增加一点趣味性更好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宏、沈新华、徐玉兰、周燕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7:00Z</dcterms:created>
  <dc:creator>微软用户</dc:creator>
  <dc:description/>
  <cp:keywords/>
  <dc:language>en-US</dc:language>
  <cp:lastModifiedBy>徐燕</cp:lastModifiedBy>
  <dcterms:modified xsi:type="dcterms:W3CDTF">2013-12-24T05:23:00Z</dcterms:modified>
  <cp:revision>4</cp:revision>
  <dc:subject/>
  <dc:title>公开课教案</dc:title>
</cp:coreProperties>
</file>