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教案　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_2014.5.28</w:t>
      </w:r>
      <w:r>
        <w:rPr>
          <w:b/>
          <w:sz w:val="28"/>
          <w:szCs w:val="28"/>
        </w:rPr>
        <w:t>_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2932"/>
        <w:gridCol w:w="2160"/>
        <w:gridCol w:w="1029"/>
        <w:gridCol w:w="1907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乌丢丢的奇遇》推进阅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课时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牟文娟</w:t>
            </w:r>
          </w:p>
        </w:tc>
      </w:tr>
      <w:tr>
        <w:trPr>
          <w:trHeight w:val="1046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大概把握《乌丢丢的奇遇》这本书的结构、主要内容与核心主题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感受“奇遇”之奇，感受作者丰富而奇特的想象力，体会乌丢丢由被爱到学会爱的生命成长历程，并由此影响自己的生命成长，学会爱别人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作者精彩的创作对话的方法，并激发学生创作自己的奇遇故事的期待与愿望，在学生心中播下创作的种子。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习作者精彩的创作对话的方法，并激发学生创作自己的奇遇故事的期待与愿望，在学生心中播下创作的种子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件、导读单、课堂学习单、阅读书籍。</w:t>
            </w:r>
          </w:p>
        </w:tc>
      </w:tr>
      <w:tr>
        <w:trPr>
          <w:trHeight w:val="369" w:hRule="atLeast"/>
        </w:trPr>
        <w:tc>
          <w:tcPr>
            <w:tcW w:w="62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2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前游戏：诗与我们捉迷藏（速找诗句躲在哪里。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世界上的“奇遇”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师：如果说世界上有“奇遇”，我们与这一首首诗的相遇，就是一场“奇遇”。这些诗是如此奇特。说到“奇遇”，你读过这些有关“奇遇”的书吗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师：是呀！他们为什么那么喜欢写奇遇？可我也不是作家，我也说不清。这样吧，咱们先走进正在读的这一本《乌丢丢的奇遇》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《乌丢丢的奇遇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交流初读记录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比发现智慧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师：老师和大家一样，对乌丢丢的奇遇很感兴趣，也和大家一样梳理了一下，咱们的发现也许大同小异。我很愿意与大家分享，你想要分享吗？（想！）分享如果讲究方法，就会碰撞出新的火花。这样，请大家拿出抽屉里的学习单，然后竖着观察对比每个栏目的内容，根据提示，写下你新的发现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我的变化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师：这的确是我们国内少有的奇遇故事。它用诗一般的语言，大胆的想象，用一个个带着“奇遇”色彩的故事，带我们走进奇妙的世界，和主人公一同去思考什么才是真正的生命。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“奇遇”中的对话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逆风的蝶）在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页和</w:t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t>页间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小组分角色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交流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师：说说你们怎么分工的？学生交流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师：是。你们也发现了，这段故事里，好多都是人物的对话。（板书：对话）读完这些对话，大家对主人公有何认识看法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发现对话中的“奇遇”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对话怎么来的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自读再悟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送大家一段话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创作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智慧互动时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那现在你能结合你读这本书的感受再猜猜吗？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谁代表我们班同学采访一下金波爷爷？（不在则省）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有一本书叫《金钥匙》。它的作者阿列克谢</w:t>
            </w:r>
            <w:r>
              <w:rPr>
                <w:rFonts w:ascii="宋体;SimSun" w:hAnsi="宋体;SimSun" w:cs="宋体;SimSun"/>
                <w:szCs w:val="21"/>
              </w:rPr>
              <w:t>•托尔斯泰。这是一位写过很多书的大作家。人称“小托尔斯泰”。你知道这本书怎么来的吗？鼓励创作自己的奇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轻松有趣的捉迷藏游戏中，全体学生动起来，了解十四行花环诗的基本特点，粗浅了解金波诗意的语言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步了解学生阅读情况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梳理书中的奇遇，并用表格式呈现，帮助学生梳理书的思路，更有助学生进行多角度对比，既发现了书的特点，又学习了一种阅读思维的方法，培养学生分享的意识，发现的能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精选典型的章节，发现作者最有趣的表达，学生不会注意的表达，先自读，后自悟，再点拨，从而有所发现。继续在书单寻找有类似表达特点的章节，加深感悟体会。更在此基础上，寻找书中的情节，加以对话的创作。由此，既悟书的表达，又培养创作的自信心，让高段的学生学习从表达的角度阅读经典书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补充信息，给予创作的信心。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8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诗意童话</w:t>
            </w:r>
          </w:p>
          <w:p>
            <w:pPr>
              <w:pStyle w:val="Normal"/>
              <w:rPr/>
            </w:pPr>
            <w:r>
              <w:rPr/>
              <w:t>乌丢丢的奇遇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异人异事</w:t>
            </w:r>
            <w:r>
              <w:rPr>
                <w:rFonts w:eastAsia="Times New Roman"/>
              </w:rPr>
              <w:t xml:space="preserve">     </w:t>
            </w:r>
            <w:r>
              <w:rPr/>
              <w:t>对话中的“奇遇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人生哲理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乌丢丢的奇遇》推进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牟老师的课符合学科课程标准和教材的基本要求，教学目标明确、具体，重点突出，难易适度，可见牟老师课前进行了认真细致的备课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牟老师围绕目标创设了灵活、民主、平等、互动、开放的学习氛围，大大激发了学生学习的兴趣。另个，牟老师也非常善于引导学生主动学习、合作学习，指导具有针对性、启发性、实效性。从课堂反应来看，学生也确实在她的引导下，积极主动地投入到了学生中，在思考和合作中形成了一些基本策略和能力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牟老师课前准备工作非常充分，设计的导读单及推进阅读单等都非常有针对性、引领性，使学生在阅读过程中明确方向，理清思路，学得轻松而有效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刘建娣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吴亚芬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翟晓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是晓芬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黄丽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莫燕月</w:t>
            </w:r>
          </w:p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翟彩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钱宇红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周晓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张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叶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韩红艳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李春英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顾春明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顾晓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顾惠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朱晓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9:00Z</dcterms:created>
  <dc:creator>牟文娟</dc:creator>
  <dc:description/>
  <cp:keywords/>
  <dc:language>en-US</dc:language>
  <cp:lastModifiedBy>ljd</cp:lastModifiedBy>
  <dcterms:modified xsi:type="dcterms:W3CDTF">2014-06-23T04:42:00Z</dcterms:modified>
  <cp:revision>5</cp:revision>
  <dc:subject/>
  <dc:title>                      教案　　　　　　　    施教时间__2014</dc:title>
</cp:coreProperties>
</file>