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(1)</w:t>
      </w:r>
      <w:r>
        <w:rPr>
          <w:rFonts w:ascii="黑体;SimHei" w:hAnsi="黑体;SimHei" w:cs="黑体;SimHei" w:eastAsia="黑体;SimHei"/>
          <w:sz w:val="32"/>
          <w:szCs w:val="32"/>
        </w:rPr>
        <w:t>班级文化建设总结</w:t>
      </w:r>
    </w:p>
    <w:p>
      <w:pPr>
        <w:pStyle w:val="Style14"/>
        <w:ind w:firstLine="480"/>
        <w:jc w:val="right"/>
        <w:rPr/>
      </w:pPr>
      <w:r>
        <w:rPr/>
        <w:t>焦溪小学 朱晓虎</w:t>
      </w:r>
    </w:p>
    <w:p>
      <w:pPr>
        <w:pStyle w:val="Style14"/>
        <w:ind w:firstLine="480"/>
        <w:rPr/>
      </w:pPr>
      <w:r>
        <w:rPr/>
        <w:t>时光飞逝</w:t>
      </w:r>
      <w:r>
        <w:rPr/>
        <w:t>,</w:t>
      </w:r>
      <w:r>
        <w:rPr/>
        <w:t>一学期又过去了</w:t>
      </w:r>
      <w:r>
        <w:rPr/>
        <w:t>,</w:t>
      </w:r>
      <w:r>
        <w:rPr/>
        <w:t>现将本班</w:t>
      </w:r>
      <w:r>
        <w:rPr/>
        <w:t>班级文化建设总结</w:t>
      </w:r>
      <w:r>
        <w:rPr/>
        <w:t>如下</w:t>
      </w:r>
      <w:r>
        <w:rPr/>
        <w:t>:</w:t>
      </w:r>
      <w:r>
        <w:rPr/>
        <w:t>班级是小学生学习生活的主要场所，是小学生接受知识、掌握技能、养成建全的人格、形成思想观念的主要阵地。特别是对启蒙教育的小学来说，要把一个个 顽童培养成为“有理想、有文化、有道德、有纪律”的少年，小学班级文化建设至关重要，因为小学班级文化对学生人格的形成、思想境界的拓展、文化修养的提升 都起着至关重要的潜移默化作用。</w:t>
      </w:r>
    </w:p>
    <w:p>
      <w:pPr>
        <w:pStyle w:val="Style14"/>
        <w:ind w:firstLine="480"/>
        <w:rPr/>
      </w:pPr>
      <w:r>
        <w:rPr/>
        <w:t>小学班级文化不是自然而然形成的，它需要师生共同努力建设。而小学班级文化主要包括小学班级物质文化、小学班级制度文化、小学班级精神文化，因此小学班级文化建设应从这三个方面入手。</w:t>
      </w:r>
    </w:p>
    <w:p>
      <w:pPr>
        <w:pStyle w:val="Style14"/>
        <w:ind w:firstLine="480"/>
        <w:rPr/>
      </w:pPr>
      <w:r>
        <w:rPr/>
        <w:t>一、小学班级物质文化建设</w:t>
      </w:r>
    </w:p>
    <w:p>
      <w:pPr>
        <w:pStyle w:val="Style14"/>
        <w:ind w:firstLine="480"/>
        <w:rPr/>
      </w:pPr>
      <w:r>
        <w:rPr/>
        <w:t>物质是小学生学习生活的基础，它支撑着小学生全部的学习生活。在物质文化建设中应充分发挥物质文化的教育作用，通过物质文化建设来培养小学生良好的 行为习惯：一是对物的使用如桌椅摆放整齐有序、保持教室清洁卫生，来培养小学生爱整洁的习惯。二是教室环境布置，教室内要配合班级文化建设张贴一些名人名 言，办好班级板报，教室的布置一定要适合小学生的心理特征。班级物质文化建设，还应突出科学性，教室的布置要美观、简洁。教室内桌椅的搭配，第一排桌子离 黑扳的距离，灯具的配置，光线的来源，都要做到科学等。突出物质文化科学性有利于学生身心健康成长。</w:t>
      </w:r>
    </w:p>
    <w:p>
      <w:pPr>
        <w:pStyle w:val="Style14"/>
        <w:ind w:firstLine="480"/>
        <w:rPr/>
      </w:pPr>
      <w:r>
        <w:rPr/>
        <w:t>二、小学班级制度文化建设</w:t>
      </w:r>
    </w:p>
    <w:p>
      <w:pPr>
        <w:pStyle w:val="Style14"/>
        <w:ind w:firstLine="480"/>
        <w:rPr/>
      </w:pPr>
      <w:r>
        <w:rPr/>
        <w:t>俗话说：没有规矩，不成方圆。制度是来约束人们的不良行为的，是建设优良秩序必不可少的重要条件。对于启蒙教育的对象——小学生来说，要把他们从一 个不懂事的顽童培养成具有“四有”品质的社会人，必须使他们从小在学校里养成能受制度约束的习惯。小学班级制度文化建设的内容应紧紧围绕《小学生守则》、 《小学生行为规范》突出“五爱”教育即爱祖国、爱人民、爱科学、爱劳动、爱中国共产党这个主题。《小学生守则》、《小学生行为规范》是针对全国小学制定 的，但我国幅员辽阔，人口众多，各地区各个学校各个班级发展不平衡，所以小学班级制度文化建设要根据本地区、本学校、本班的实际情况进行。总的说来，小学 班级制度建设要尊重小学生的意见和建议，突出班级制度文化的民主性、科学性，同时要适合儿童的心理特点，要突出主题、简捷适用，这样便于小学生记忆、理解 和执行。</w:t>
      </w:r>
    </w:p>
    <w:p>
      <w:pPr>
        <w:pStyle w:val="Style14"/>
        <w:ind w:firstLine="480"/>
        <w:rPr/>
      </w:pPr>
      <w:r>
        <w:rPr/>
        <w:t>对于低段班级，制度文化建设更是如此，如对学习方面，要求小学生上课认真听课、按时完成作业，还有爱护学习用具、爱护公物等。随着年级的上升，班级 制度可逐步扩充，到了高年级，班级制度文化建设应基本建立建全。仅有制度是不行的，制度是需要人去执行的，首先教师要带头遵守制度，如要求学生不迟到，教 师上课、参加班级活动就应不迟到。其次应要求班级干部带头遵守制度，使全班学生知道违反制度是要受到惩罚的，使学生从小养成遵守制度的意识，养成遵守制度 的习惯。</w:t>
      </w:r>
    </w:p>
    <w:p>
      <w:pPr>
        <w:pStyle w:val="Style14"/>
        <w:ind w:firstLine="480"/>
        <w:rPr/>
      </w:pPr>
      <w:r>
        <w:rPr/>
        <w:t>三、小学班级精神文化建设</w:t>
      </w:r>
    </w:p>
    <w:p>
      <w:pPr>
        <w:pStyle w:val="Style14"/>
        <w:ind w:firstLine="480"/>
        <w:rPr/>
      </w:pPr>
      <w:r>
        <w:rPr/>
        <w:t>精神文化是小学班级的象征，它反应出一个班级的精神面貌，具体表现在班级的学风、班风和考风，这些无形的东西也是班级文化最核心的东西。班级精神文 化建设应从抓班风入手，以建立和谐班级为奋斗目标。从小学生进入班级的第一天开始，就要注意培养学生和睦相处。教师要指导学生学会怎样与他人交往，如会使 用对不起、没关系等语词；要经常组织集体活动，在活动中锻炼学生与他人交往的能力，学会关心别人、帮助别人、谅解别人的过失。培养学生的是非感，形成正确 舆论，是班级文化建设的一个主要方面，只有班级里有了正确的舆论，学生才能分辨是非，敢于坚持正义，自觉维护集体荣誉。正确舆论是在教师的引导下，学生对 班上的一些现象展开评论、辩论，使学生明辨是非而形成的，要树立起“我是集体中的一员为荣，我损害集体荣誉可耻”的共同价值观。民主是和谐的基础，要建设 和谐班级，首先班主任应在班内倡导民主，要利用休息时间多与学生接触，参加学生的活动，引导学生发表自己的意见和建议；班上的制度建设、重大的活动要与同 学们一道讨论决定。</w:t>
      </w:r>
    </w:p>
    <w:p>
      <w:pPr>
        <w:pStyle w:val="Style14"/>
        <w:ind w:firstLine="480"/>
        <w:rPr/>
      </w:pPr>
      <w:r>
        <w:rPr/>
        <w:t>四、小学班级文化建设应注意的几个问题</w:t>
      </w:r>
    </w:p>
    <w:p>
      <w:pPr>
        <w:pStyle w:val="Style14"/>
        <w:ind w:firstLine="480"/>
        <w:rPr/>
      </w:pPr>
      <w:r>
        <w:rPr/>
        <w:t>1</w:t>
      </w:r>
      <w:r>
        <w:rPr/>
        <w:t>、要有一个合理科学的奋斗目标。合理科学的目标，可以激发学生有所追求、有所向往，为实现目标，学生可以产生持久的、积极的热情，产生不断进取的意志行动。</w:t>
      </w:r>
    </w:p>
    <w:p>
      <w:pPr>
        <w:pStyle w:val="Style14"/>
        <w:ind w:firstLine="480"/>
        <w:rPr/>
      </w:pPr>
      <w:r>
        <w:rPr/>
        <w:t>2</w:t>
      </w:r>
      <w:r>
        <w:rPr/>
        <w:t>、要有一个全面规划。因为小学阶段是学生在校生活最长的一个阶段，也是学生身心发展最快的一个阶段，由一个蒙童到具有一定文化知识、具有一定思想意识、掌握了一定社会规范的少年，所以各年级应有不同的侧重点，使教育取得事半功倍的效果。</w:t>
      </w:r>
    </w:p>
    <w:p>
      <w:pPr>
        <w:pStyle w:val="Style14"/>
        <w:ind w:firstLine="480"/>
        <w:rPr/>
      </w:pPr>
      <w:r>
        <w:rPr/>
        <w:t>3</w:t>
      </w:r>
      <w:r>
        <w:rPr/>
        <w:t>、班级文化建设要有自己的特色，要有时代的气息，要符合儿童的认识规律。优良的班级文化就像春天的阳光，沐浴着每一位同学，使同学们感到温馨、快 乐。在优良班风的吹拂下，会使他们各方面的素质得到提升，养成良好的行为习惯，形成高尚的道德品质成为具有“四有”品质的新一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4:00Z</dcterms:created>
  <dc:creator>Administrator</dc:creator>
  <dc:description/>
  <cp:keywords/>
  <dc:language>en-US</dc:language>
  <cp:lastModifiedBy>朱晓虎</cp:lastModifiedBy>
  <dcterms:modified xsi:type="dcterms:W3CDTF">2016-06-15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