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天宁区第八届</w:t>
      </w:r>
      <w:r>
        <w:rPr>
          <w:rFonts w:ascii="宋体;SimSun" w:hAnsi="宋体;SimSun" w:cs="宋体;SimSun"/>
          <w:sz w:val="30"/>
          <w:szCs w:val="30"/>
        </w:rPr>
        <w:t>小学生国际数棋竞赛报名表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3"/>
        <w:gridCol w:w="415"/>
        <w:gridCol w:w="540"/>
        <w:gridCol w:w="1236"/>
        <w:gridCol w:w="924"/>
        <w:gridCol w:w="1717"/>
      </w:tblGrid>
      <w:tr>
        <w:trPr>
          <w:trHeight w:val="395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</w:t>
            </w:r>
          </w:p>
        </w:tc>
        <w:tc>
          <w:tcPr>
            <w:tcW w:w="70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常州市焦溪小学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颜建军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61042851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裁判员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戴龙新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584591357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级组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选手姓名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辅导老师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年级组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晋轩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颜建军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顾徐帆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颜建军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林澄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颜建军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顾灵艳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颜建军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年级组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胥昊宇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颜建军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逸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颜建军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南冰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颜建军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魏海蓝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颜建军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年级组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致宇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颜建军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京儒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颜建军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歆雁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颜建军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婵媛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颜建军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年级组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思远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颜建军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子炟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颜建军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顺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颜建军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顾若娴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颜建军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年级组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弈恪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颜建军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汪昊楠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颜建军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啸廷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颜建军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沈逸青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颜建军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年级组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烨昕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颜建军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姚佳诺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颜建军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琪 涛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颜建军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姚烨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颜建军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参赛选手只能参加所在年级组的比赛，不得以高报低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每名参赛选手后只能填报一名辅导教师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0:00Z</dcterms:created>
  <dc:creator>walkinnet</dc:creator>
  <dc:description/>
  <cp:keywords/>
  <dc:language>en-US</dc:language>
  <cp:lastModifiedBy>yjj</cp:lastModifiedBy>
  <dcterms:modified xsi:type="dcterms:W3CDTF">2018-04-24T00:55:00Z</dcterms:modified>
  <cp:revision>8</cp:revision>
  <dc:subject/>
  <dc:title/>
</cp:coreProperties>
</file>