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研组理论学习记载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5"/>
        <w:gridCol w:w="3990"/>
        <w:gridCol w:w="1260"/>
        <w:gridCol w:w="2100"/>
      </w:tblGrid>
      <w:tr>
        <w:trPr>
          <w:trHeight w:val="460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组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学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龙新</w:t>
            </w:r>
          </w:p>
        </w:tc>
      </w:tr>
      <w:tr>
        <w:trPr>
          <w:trHeight w:val="4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视频《小车的运动》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1</w:t>
            </w:r>
          </w:p>
        </w:tc>
      </w:tr>
      <w:tr>
        <w:trPr>
          <w:trHeight w:val="21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  <w:t>视频《小车的运动》学习</w:t>
            </w:r>
          </w:p>
        </w:tc>
      </w:tr>
      <w:tr>
        <w:trPr>
          <w:trHeight w:val="61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今天在科学办公室学习视频《小车的运动》，这节课效果非常好。实验环节效果很好，主要是实验前的指向性强，比如让学生明确改变钩码的个数其实是在改变拉力，速度和时间的关系等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在实验之前，提出问题：“怎样才能使小车运动更快呢”。学生很容易答到：“增加拉力”。接着追问：“你打算如何增加拉力呢？”学生说：“可以用使劲大小的方式”。再问：“我们好控制使劲大小吗，这样科学吗？”在学生摇头的时候，教师说：“我们请钩码来替我们拉”。当钩码拿出来时，学生恍然大悟。然后，教师再问：“我们带计时器是干什么的？在实验过程中，什么条件不变，什么条件变，为什么？”当这些问题在小组讨论交流后，做到人人都清楚以后，再进行小组实验。效果很好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同时要另外注意，让学生实验前明确实验的目的，以防实验后，忘记了为什么而出发。其实实验前都是提出猜想，实验就是验证猜想，结论大多是把猜想的问号，变成句号而已，可是在小组汇报的时候，学生往往总结不出结论，如果问学生做这个实验目的是什么时，学生却不知所云，所以说实验的目的一定要让学生明白，不能让学生忘记了为什么实验，不能忘记了为什么而出发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我要在以后的课中争取强化这个环节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研组理论学习记载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5"/>
        <w:gridCol w:w="3990"/>
        <w:gridCol w:w="1260"/>
        <w:gridCol w:w="2100"/>
      </w:tblGrid>
      <w:tr>
        <w:trPr>
          <w:trHeight w:val="460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组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学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海龙</w:t>
            </w:r>
          </w:p>
        </w:tc>
      </w:tr>
      <w:tr>
        <w:trPr>
          <w:trHeight w:val="4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视频课《大脑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1</w:t>
            </w:r>
          </w:p>
        </w:tc>
      </w:tr>
      <w:tr>
        <w:trPr>
          <w:trHeight w:val="21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  <w:t>收看视频课《大脑》</w:t>
            </w:r>
          </w:p>
        </w:tc>
      </w:tr>
      <w:tr>
        <w:trPr>
          <w:trHeight w:val="61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今天下午会后我们科学组观看优质教学视频课，我观看了乌金山镇聂店小学王秉军老师执教的五年级科学《大脑》，通过观看，我觉得这课有以下优点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一、科学教学生活化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课中通过讨论明白做任何事要一心一意，减少外界干扰，反复训练，让大脑不断接收处理信息，才能做好每一件事。在教学保护大脑一环节，王秉军老师结合学校科学安排课程表、组织学生进行两操等活动，分析科学的生活方式和习惯。并引导学生总结保护大脑的具体措施，把科学知识与他们的日常生活相结合，形成用学到的科学知识和能力改变自己的生活方式，提高生活质量的意识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二、鼓励学生敢于质疑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《科学》这门课属于一门鼓励学生探究的学科，首先要求我们为学生营造一种和谐的宽松气氛，让学生敢想敢问敢于表达的真情实感。使学生感到教师与学生平等相处，一起探索，研究，使学生认识到学会质疑的重要性。教育学生学习科学家善于思索探究的思维品质，使学生懂得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疑而能问，已知知识大半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的道理。还要告诉学生，只有在大家互相质疑的过程中，自己的思维才能得到发展。在开课后王秉军老师便让学生根据课题质疑：关于大脑你想了解些什么？让学生快速思索关于大脑的相关问题，既有利于探究和理解，又能使学生更快地参与到本课的探究中去。课堂结束之前王秉军老师让学生再次质疑：学了本课之后你还有哪些想了解的问题？针对学生提出的问题，教师鼓励他们在课外继续探究新的问题。激发起学习探索的欲望，同时又体现出科学学科的特性：探究无处不在！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在这课中也有一些值得探讨的地方。如：怎样合理设计教学，有效实施活动。在这一点上王秉军老师做得一般。在教学第二个环节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人类的语言功能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时调动起学生的学习积极性。教学时，特别是在交流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每个人在听、说、读、写四个方面存在差异吗？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这个问题时，王秉军老师只是让个别学生蜻蜓点水般说了说自己的想法，就马上跳入下一个环节分析甲乙同学的差异了。在后来的课中复习到关于这个方面的内容时，很多学生仍含糊不清，不能清楚地回答。我想，如果在这一环节，多给点时间让学生们小组交流，通过互相比较，自己在这四方面是否存在差异就一目了然了。所以，教师要深入地解读教材，针对学生的实际认知水平做好每一教学环节的合理设计，以便有效地实施教学活动，让课堂的每一分钟丰富生动起来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通过观看视频教学，虽然有一些遗憾之处，但是还是有许多地方值得我们科学老师学习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0:30:00Z</dcterms:created>
  <dc:creator>walkinnet</dc:creator>
  <dc:description/>
  <cp:keywords/>
  <dc:language>en-US</dc:language>
  <cp:lastModifiedBy>huang</cp:lastModifiedBy>
  <dcterms:modified xsi:type="dcterms:W3CDTF">2014-05-04T01:14:00Z</dcterms:modified>
  <cp:revision>3</cp:revision>
  <dc:subject/>
  <dc:title/>
</cp:coreProperties>
</file>