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3847"/>
        <w:gridCol w:w="1889"/>
        <w:gridCol w:w="484"/>
        <w:gridCol w:w="1027"/>
        <w:gridCol w:w="1525"/>
      </w:tblGrid>
      <w:tr>
        <w:trPr>
          <w:trHeight w:val="393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鹅的故事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叶</w:t>
            </w:r>
          </w:p>
        </w:tc>
      </w:tr>
      <w:tr>
        <w:trPr>
          <w:trHeight w:val="788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读通课文，学会本课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个生字及新词，学习三个上下结构的字“杰”“号”“昂”在田字格中的位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初读课文，学会用组合关键字的方法说说课文所讲的故事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把课文分成几部分，说出每一部分的主要内容。</w:t>
            </w:r>
          </w:p>
        </w:tc>
      </w:tr>
      <w:tr>
        <w:trPr>
          <w:trHeight w:val="618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通过自学，学会本课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个生字及新词，认读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个字。</w:t>
            </w:r>
          </w:p>
        </w:tc>
      </w:tr>
      <w:tr>
        <w:trPr>
          <w:trHeight w:val="244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36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导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出示天鹅图片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在你心目中天鹅是一种怎样的动物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看视频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天鹅是一种候鸟，候鸟就是随着季节变化而南北迁移的鸟类。今天我们就来学习天鹅的故事，你会发现天鹅绝不仅仅是美丽的纯洁的象征。板书课题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检查预习，初读感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经过预习，你知道天鹅的故事是谁给我们讲的，他又是怎么知道的？板书：（板书：斯杰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打猎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鹅的故事就是斯杰潘老人亲眼所见的一个真实的故事，请同学们打开课本，让我们一起来读读这个故事，老师还有个提示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自由朗读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示要求：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预习的基础上，把你认为容易读错的词和难读的句子多读几遍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想一想，天鹅的故事主要讲了什么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刚才我看到同学们不仅读得专心，而且先读完的还能耐心等待，现在我们就来看看读得怎么样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示第一组词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莫斯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贝加尔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名读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这组词语有什么共同之处？这几个地方有什么关系。简介这三个地方，有困难媒体链接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（俄罗斯是世界上面积最大的国家，地域跨越欧亚两个大洲，莫斯科是俄罗斯的首都，而贝加尔湖是流经俄罗斯的一条河流。它是新月形的，春天的时候湖水清澈见底，到了冬天湖水结了厚厚的冰可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多厚，历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月。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刚才的三个词语过关了，现在有三组词语，你能来挑战一下吗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示三组词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寒潮降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北风呼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面上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、腾空而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重地扑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颤动起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、塌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冰窟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边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扩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昂首挺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赛读，强调“颤”翘舌音，“冰窟窿”读轻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“腾”是生字，什么时候用这个“腾”呢？（找错别字，学生抢答，说理由）。奔腾、滕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滕王阁</w:t>
            </w:r>
          </w:p>
          <w:p>
            <w:pPr>
              <w:pStyle w:val="Normal"/>
              <w:rPr>
                <w:color w:val="0000FF"/>
                <w:kern w:val="0"/>
                <w:sz w:val="24"/>
              </w:rPr>
            </w:pPr>
            <w:r>
              <w:rPr>
                <w:kern w:val="0"/>
                <w:sz w:val="24"/>
              </w:rPr>
              <w:t>小结：“腾”表示奔跑、飞跃的意思，所以奔腾和腾飞要用上右下角是马字的腾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组词语中的“缘”字也容易写错。（指导书写，左小右大，右边</w:t>
            </w:r>
            <w:r>
              <w:rPr>
                <w:color w:val="FF0000"/>
                <w:kern w:val="0"/>
                <w:sz w:val="24"/>
              </w:rPr>
              <w:t>撇折</w:t>
            </w:r>
            <w:r>
              <w:rPr>
                <w:kern w:val="0"/>
                <w:sz w:val="24"/>
              </w:rPr>
              <w:t>横折相互穿插））我们不仅要将字写好，还要理解它的意思。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选择解释，说思考，小结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齐读三组词语，同学们这三组词语蕴含着三幅画面，这三幅画面分别在课文的哪几小节呢？请你到课文中再去找一找。（板书</w:t>
            </w:r>
            <w:r>
              <w:rPr>
                <w:kern w:val="0"/>
                <w:sz w:val="24"/>
              </w:rPr>
              <w:t>3-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-7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指名分小节朗读课文，重点朗读老天鹅破冰的一个小节。（指导读好“克噜——克哩”，破折号表示声音的延长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示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自然段，相机指导读好第一个长句。（指名读、齐读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请同学们再把课文默默地读一读，想一想这三幅画面分别描写了什么，用自己的话简洁地说一说，可以用上这里的词语。（板书：冰封湖面、带头破冰、齐心破冰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这就是斯杰潘老人给我们讲得天鹅的故事。谁能够看着板书给我们讲讲这个故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当斯捷潘老人亲眼目睹了这个故事，他有什么变化呢？（板书：放下猎枪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质疑：故事讲到这里，你有什么问题想问问斯杰潘老人吗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指导写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同学们很会读书也很会提问，如果能将字也写得规范美观就更好了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看老师出示的三个字：杰、号、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什么相同</w:t>
            </w:r>
            <w:r>
              <w:rPr>
                <w:kern w:val="0"/>
                <w:sz w:val="24"/>
              </w:rPr>
              <w:t>?</w:t>
            </w:r>
            <w:r>
              <w:rPr>
                <w:kern w:val="0"/>
                <w:sz w:val="24"/>
              </w:rPr>
              <w:t>有什么不同？都是上下结构，“杰”上大下小，“号”“昂”都是上小下大。（学生描红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积累词语，激发学生的学习兴趣，了解天鹅另一面的精神品质，并了解什么是候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了解这三个地方，增加阅读积累，明白这三个地方的分布关系，为第二课时的“寒潮降临”的学习作准备。</w:t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运用反馈技术，通过抢答，检测预习效果，加深理解和运用，激发学习兴趣。</w:t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kern w:val="0"/>
                <w:sz w:val="24"/>
                <w:szCs w:val="21"/>
              </w:rPr>
            </w:pPr>
            <w:r>
              <w:rPr>
                <w:color w:val="A50021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kern w:val="0"/>
                <w:sz w:val="24"/>
              </w:rPr>
              <w:t>学会用组合关键字的方法，理清课文的脉络，说说课文所讲的故事，为第二课时作准备。</w:t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上下结构的字的构字特点，观察它们在田字格中的占位，写好上下结构的字。</w:t>
            </w:r>
          </w:p>
        </w:tc>
      </w:tr>
      <w:tr>
        <w:trPr>
          <w:trHeight w:val="2564" w:hRule="atLeast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杰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天鹅的故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放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冰封湖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猎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头破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心破冰</w:t>
            </w:r>
          </w:p>
          <w:p>
            <w:pPr>
              <w:pStyle w:val="Normal"/>
              <w:widowControl/>
              <w:ind w:firstLine="390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张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7:00Z</dcterms:created>
  <dc:creator>walkinnet</dc:creator>
  <dc:description/>
  <dc:language>en-US</dc:language>
  <cp:lastModifiedBy>walkinnet</cp:lastModifiedBy>
  <dcterms:modified xsi:type="dcterms:W3CDTF">2012-04-26T01:17:00Z</dcterms:modified>
  <cp:revision>2</cp:revision>
  <dc:subject/>
  <dc:title/>
</cp:coreProperties>
</file>