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1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  刘建娣  颜建军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本课程教师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数棋教研组、“读书吧”校本教研组活动计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755" w:leader="none"/>
              </w:tabs>
              <w:rPr>
                <w:szCs w:val="21"/>
              </w:rPr>
            </w:pPr>
            <w:r>
              <w:rPr>
                <w:szCs w:val="21"/>
              </w:rPr>
              <w:t>各小组自行分组讨论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Cs w:val="21"/>
              </w:rPr>
            </w:pPr>
            <w:r>
              <w:rPr>
                <w:szCs w:val="21"/>
              </w:rPr>
              <w:t>确定本学期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容；本学期执教公开课教师；回顾上学期存在问题。指出本学期改进方向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  <w:t>二、各小组汇总情况，制定大组计划。</w:t>
            </w:r>
          </w:p>
          <w:tbl>
            <w:tblPr>
              <w:tblW w:w="70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6"/>
              <w:gridCol w:w="665"/>
              <w:gridCol w:w="3430"/>
              <w:gridCol w:w="741"/>
              <w:gridCol w:w="1365"/>
            </w:tblGrid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活动内容及时间安排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次</w:t>
                  </w:r>
                </w:p>
              </w:tc>
              <w:tc>
                <w:tcPr>
                  <w:tcW w:w="34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    容</w:t>
                  </w:r>
                </w:p>
              </w:tc>
              <w:tc>
                <w:tcPr>
                  <w:tcW w:w="7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  <w:tc>
                <w:tcPr>
                  <w:tcW w:w="13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人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制定数棋教研组、“读书吧”校本教研组活动计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牟文娟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颜建军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颜建军</w:t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际数棋技能培训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棋探究室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颜建军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一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外阅读集体理论学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会议室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建娣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二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棋公开课《竖长城开局》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阚亚云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十四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读书吧校本课程教学研讨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我们班的小童星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乌丢丢的奇遇》推进阅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教室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牟文娟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活动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月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一作文竞赛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焦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月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诗文经典诵读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焦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月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武进区国际数棋比赛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前黄小学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月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国际数棋比赛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薛小 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－八月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暑期读书活动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焦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151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课题</w:t>
                  </w:r>
                </w:p>
              </w:tc>
              <w:tc>
                <w:tcPr>
                  <w:tcW w:w="5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宋体;SimSun"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szCs w:val="21"/>
                    </w:rPr>
                    <w:t>《农村小学构建“和爱”型校园的实践研究》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楷体_GB2312;微软雅黑" w:hAnsi="楷体_GB2312;微软雅黑" w:cs="宋体;SimSun" w:eastAsia="楷体_GB2312;微软雅黑"/>
                      <w:szCs w:val="21"/>
                    </w:rPr>
                    <w:t>《基于学生发展构建学校科技教育体系的行动研究》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2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数棋教师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点名、签到。</w:t>
            </w:r>
          </w:p>
          <w:p>
            <w:pPr>
              <w:pStyle w:val="Normal"/>
              <w:spacing w:lineRule="auto" w:line="36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培训过程：</w:t>
            </w:r>
          </w:p>
          <w:p>
            <w:pPr>
              <w:pStyle w:val="Normal"/>
              <w:spacing w:lineRule="auto" w:line="36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数棋培训横长城中局《</w:t>
            </w:r>
            <w:r>
              <w:rPr>
                <w:sz w:val="24"/>
              </w:rPr>
              <w:t>怎样过过②③⑥》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当本方的①④⑤都顺利地到位，接下来就要想办法过②③⑥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③号棋，再通过本方的⑦⑥和本方跳过去的④⑤（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把②③跳过去，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等本方的②到位后再使⑥也到位。（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教师相互练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教师集中交流：在平时教学中的困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3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本课程教师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读吧写吧》校本课程组集体理论学习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一、组长刘建娣提供学习材料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20"/>
              <w:rPr/>
            </w:pPr>
            <w:r>
              <w:rPr/>
              <w:t>教研组提供了《“整本书阅读交流”：特点与教学策略》《由叶圣陶“读整本书”思想谈小学整本书阅读》《小学阶段如何进行整本书的阅读指导》《导读推进，主题探讨——以〈草房子〉为例，浅谈高年级整本书的阅读指导》《浸润书香味，享受读书乐——整班课外阅读兴趣的激发策略》五篇文章，讨论“整本书的阅读与交流”这个话题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20"/>
              <w:rPr/>
            </w:pPr>
            <w:r>
              <w:rPr/>
              <w:t>二、各组员交流学习体会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20"/>
              <w:rPr/>
            </w:pPr>
            <w:r>
              <w:rPr/>
              <w:t>莫燕月：阅读一本书后有效的交流讨论，能够让师生见前所未见，闻前所未闻，感前所未感，共同享受对话带来的愉悦，共同漫步心灵成长的诗意旅程。因此，作为语文教师，我们有责任、更有义务做好课外阅读指导工作，使学生爱上阅读，享受阅读，全面提升学生的语文素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20"/>
              <w:rPr/>
            </w:pPr>
            <w:r>
              <w:rPr/>
              <w:t>韩红艳：怎样将故事的内容情节、语言特色在本节课中进行有趣的交流，能让学生在交流分享中有新的收获呢？关注学生不曾关注的；板块式活动不教只导……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20"/>
              <w:rPr/>
            </w:pPr>
            <w:r>
              <w:rPr/>
              <w:t>牟文娟：这是我在执教《乌丢丢的奇遇》时的思考与收获。读了这五篇文章，我又有了新的启发：教师不主导讨论，并不意味着教师无所作为。整本书阅读交流的教学目标之一是让学生学会聊书</w:t>
            </w:r>
            <w:r>
              <w:rPr/>
              <w:t>——</w:t>
            </w:r>
            <w:r>
              <w:rPr/>
              <w:t>能聊得起来，聊得有质量。要做到聊得有质量，就要做到以下几点：提出帮助学生</w:t>
            </w:r>
            <w:r>
              <w:rPr/>
              <w:t>“</w:t>
            </w:r>
            <w:r>
              <w:rPr/>
              <w:t>有话可说</w:t>
            </w:r>
            <w:r>
              <w:rPr/>
              <w:t>”</w:t>
            </w:r>
            <w:r>
              <w:rPr/>
              <w:t>的问题；适时组织微型课程，教给学生有效分享的方法。当然，我感觉很多还缺少操作性强的的活动设计策略。这个，或者还需要我们不断地琢磨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4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建军  阚亚芸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数棋组校本课程教师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棋公开课《竖长城开局》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阚亚云执教公开课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竖长城开局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集体评议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在“学一学”的过程中，</w:t>
            </w:r>
            <w:r>
              <w:rPr>
                <w:rFonts w:cs="宋体;SimSun"/>
                <w:sz w:val="24"/>
              </w:rPr>
              <w:t>阚</w:t>
            </w:r>
            <w:r>
              <w:rPr>
                <w:rFonts w:cs="宋体;SimSun"/>
                <w:sz w:val="24"/>
              </w:rPr>
              <w:t>老师通过教给学生“</w:t>
            </w:r>
            <w:r>
              <w:rPr>
                <w:rFonts w:cs="宋体;SimSun"/>
                <w:sz w:val="24"/>
              </w:rPr>
              <w:t>竖长城开局</w:t>
            </w:r>
            <w:r>
              <w:rPr>
                <w:rFonts w:cs="宋体;SimSun"/>
                <w:sz w:val="24"/>
              </w:rPr>
              <w:t>”的方法和操作步骤，使棋子和数学结合起来，把加、减、乘、除多种运算有机结合起来让学生都有收获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kern w:val="0"/>
                <w:sz w:val="24"/>
              </w:rPr>
              <w:t>导课时能从学生的生活经验入手，较好的激发了学生的兴趣，较好的锻炼了学生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思维能力，充分地发挥了他们的主观能动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5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会议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  刘建娣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读吧写吧》校本课程教师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读书吧校本课程教学研讨：《乌丢丢的奇遇》推进阅读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牟文娟执教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乌丢丢的奇遇》推进阅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集体评议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牟老师的课符合学科课程标准和教材的基本要求，教学目标明确、具体，重点突出，难易适度，可见牟老师课前进行了认真细致的备课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牟老师围绕目标创设了灵活、民主、平等、互动、开放的学习氛围，大大激发了学生学习的兴趣。另个，牟老师也非常善于引导学生主动学习、合作学习，指导具有针对性、启发性、实效性。从课堂反应来看，学生也确实在她的引导下，积极主动地投入到了学生中，在思考和合作中形成了一些基本策略和能力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牟老师课前准备工作非常充分，设计的导读单及推进阅读单等都非常有针对性、引领性，使学生在阅读过程中明确方向，理清思路，学得轻松而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3:00Z</dcterms:created>
  <dc:creator>牟文娟</dc:creator>
  <dc:description/>
  <cp:keywords/>
  <dc:language>en-US</dc:language>
  <cp:lastModifiedBy>ljd</cp:lastModifiedBy>
  <dcterms:modified xsi:type="dcterms:W3CDTF">2014-06-26T06:23:00Z</dcterms:modified>
  <cp:revision>2</cp:revision>
  <dc:subject/>
  <dc:title>第 2 次教研活动情况记载</dc:title>
</cp:coreProperties>
</file>