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苏教版小学科学实验操作项目及技能要求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五年级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观察阳光下物体影子的变化（五年级上册第一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太阳和影子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小标杆（大头针竖直插在橡皮上）、记录纸（标有方向）、温度计、钟表、笔、指南针（最好要有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明确观测任务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本次观测，涉及影子、气温、时间的记录，而且历时一天，大约要收集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至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次数据，如果任务不明、方将会使一天的观测流于形式，所以让学生明确观测任务尤为重要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每一节下课，在记录纸上画出小标杆的影子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温度计测出当时的温度，并在影子旁标上当时的温度和时间；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明确观测方法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记录纸上的方向要与实地的东、南、西、北一致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每一次观测，小标杆都要放在记录纸黑色圆点上；（为了方便学生的观测，建议记录纸的中间标上黑色圆点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记录影子时，可用“●”或“▲”在影子末端作下标志即可；（先画一圆点，记录全部结束后再连线。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观测气温时，应把温度计放在太阳晒不到的地方测量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学生在观察时要明确分工；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观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学生分组观测，并记录观测结果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学生整理观测数据；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交流观测数据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分析数据，发现阳光下物体影子变化的规律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一天中，影子变化由长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至短再至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长，温度变化由低→高→低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模拟太阳运动过程中影子的变化（五年上册第一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太阳和影子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手电筒、竹篾（或铁丝）、小标杆（大头针竖直插在橡皮上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教师演示、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组装模拟装置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组装模拟装置并介绍：手电筒代表太阳，竹篾代表太阳运动的轨迹，小标杆代表地球上能产生影子的物体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探究太阳运动过程中影子的变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观察：影子的方向和太阳的位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影子的长短和太阳的高度的关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分组实验，并记录实验结果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交流实验结果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发现太阳运动过程中影子的变化规律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，保持整洁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太阳高度越高，影子越短；反之影子越长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模拟昼夜变化（五年级上册第一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昼夜交替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投影仪（或手电筒）、地球仪、人物模型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教师演示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明确地球仪转动的方向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讨论：地球仪应朝哪个方向转动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游戏：一人从你左边出现，又在你右边消失，又在你左边出现，猜想一下你和这个人怎样运动才会产生这样的现象？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明确地球仪转动的方向：由西向东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模拟昼夜变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在地球仪上某一个国家插上人物模型；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由西向东转动地球仪；（地球仪与投影的距离不能太近，要让投影仪射出的光“包围”地球；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缓慢转动地球仪，边转动边观测；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根据观测现象分析昼夜交替的原因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，保持整洁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地球是个球体，太阳只能照亮地球的一半，对着太阳的一面是白昼，背着太阳的一面是黑夜。地球不停地转动，昼夜现象就会交替出现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观察月相盒中月相变化 （五年级上册第一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看月亮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月相盒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教师演示、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介绍月相盒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电筒代表太阳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盒中间的乒乓球代表月球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月相盒周围的小孔代表一个月中在不同时候看月相；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观察月相盒中月相变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连续观察月相盒中月相变化，注意时间变化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边观察边记录观察结果；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观察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展示学生观察结果，引导学生初步认识一个月中月相变化。</w:t>
            </w:r>
          </w:p>
        </w:tc>
      </w:tr>
      <w:tr>
        <w:trPr>
          <w:trHeight w:val="3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，保持整洁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一个月中月相变化：新月→蛾眉月→上弦月→凸月→满月→残月→下弦月→蛾眉月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光的直线传播 （五年级上册第二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光的行进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 实验一：小孔板（钻有小孔的纸板或木板）、手电筒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  <w:t xml:space="preserve">           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二：长方形纸盒、剪刀（或美工刀）、一张半透明的纸、铝箔纸（也可不用）、胶水、钉子（大头针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教师演示、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探究光在空气中的传播路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预测：光在空气中是沿什么路线传播的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提供实验器材：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张小孔板、手电筒（手电筒不可用激光笔代替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设计实验方案：用手电筒横向照射小孔，从第三个小孔看手电筒的光来判断光在空气中的传播路线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分组实验（实验在较暗的光线下效果较好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交流实验现象，小结光在空气中的传播路线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做一个小孔成像的模拟实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介绍制作材料：长方形纸盒、剪刀（或美工刀）、一张半透明的纸、铝箔纸、胶水、钉子（大头针）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演示并指导制作方法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在纸盒底部割出一个小窗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在纸盒的另一头用透明纸蒙住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铝箔纸把小窗盖上，并用钉子（大头针）小心地在小窗中心钻一个孔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分组制作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导学生观察：将有小窗的一面朝向窗户，前后移动纸盒，直至能在纸上看到清晰的影像为止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分析小孔成像的原因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根据实验现象，总结光在空气中的传播路线。</w:t>
            </w:r>
          </w:p>
        </w:tc>
      </w:tr>
      <w:tr>
        <w:trPr>
          <w:trHeight w:val="3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，保持整洁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光在空气中是沿直线传播的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内容：研究镜子成像的特点（五年级上册第二单元）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照镜子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平面镜、记录纸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教师演示、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提供实验材料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提供实验器材及辅助材料：平面镜（每位同学一块）、辅助材料——橡皮、画有一颗五角星的记录纸、印有一段文字的记录纸。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交流实验方法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讨论：你准备怎样来玩镜子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交流实验方法、教师适时重点引导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闭起一只眼睛照镜子观察现象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直立两面镜子，不断变化镜子之间的角度，观察镜中物体的变化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看着镜子，让笔在五角星的缝隙间“行走”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借助镜子读文字；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研究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分组“玩”镜子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边“玩”镜子边记录实验现象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交流实验现象，准确描述镜子成像的特点 。</w:t>
            </w:r>
          </w:p>
        </w:tc>
      </w:tr>
      <w:tr>
        <w:trPr>
          <w:trHeight w:val="3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，保持整洁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结论：光路是可逆的；镜子中的影像是与实际物体左右相反；两块直立镜子间的夹角越小，所成的像越多；镜子与物体角度不同，所成像的方向也不同。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内容：研究不同透镜的特点和作用（五年级上册第二单元）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、研究透镜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 凸透镜、凹透镜、白纸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教师演示、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观察不同透镜的特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提供两种不同的透镜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观察、比较两种不同透镜的特点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研究不同透镜的作用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不同透镜观察物体，然后比较观察现象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让阳光穿过不同透镜，尽量让镜面与光线垂直，调节镜片与地面的距离，然后比较观察现象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观察两种不同透镜的成像特点：把透镜对着窗户，调节透镜和白纸的距离，仔细观察白纸上所看到的现象；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对实验现象进行分析，准确描述透镜产生不同现象的原因 。</w:t>
            </w:r>
          </w:p>
        </w:tc>
      </w:tr>
      <w:tr>
        <w:trPr>
          <w:trHeight w:val="3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，保持整洁。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凸透镜有放大物体、聚光、成像的作用；凹透镜有缩小缩小、散光、成像的作用；光线经过透镜时会发生偏折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内容：研究太阳光是由七种单色光组成的。（五年级上册第二单元）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七色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巧造彩虹——平面镜、手电筒、水槽、白张（或三棱镜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  <w:t xml:space="preserve">          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合成彩色光——白色圆纸片、铁钉、彩笔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  <w:t xml:space="preserve">          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滤光实验——手电筒、红黄蓝三色玻璃纸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教师演示、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巧造彩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提供实验器材：平面镜、手电筒、水槽、白张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教师边演示边指导实验方法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平面镜倾斜着放入水槽，并设法将镜子固定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打开手电筒，让光线照在水下部分的镜面上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白纸在手电筒的上方举起来，移动手电筒的位置，直到看清彩虹为止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分组实验，边实验边记录。</w:t>
            </w:r>
          </w:p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交流实验现象。（此实验也可直接用三棱镜代替，更具可操作性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在室外阳光下平稳放置三棱镜；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轻轻转动三棱镜，使光线投射到室内或暗处的走廊墙壁上；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观察光的颜色。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合成彩色光实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导学生在圆纸片上用水彩笔画出等份的七种颜色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铁钉插入圆纸片中心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制成一个陀螺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转动陀螺，学生观察记录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滤光实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演示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红颜色的玻璃纸罩在手电筒上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然后罩在白纸上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仔细观察实验现象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. 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黄色、蓝色的玻璃纸分别罩在手电筒上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打开手电筒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让光投射在白纸上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仔细观察实验现象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对实验结果进行分析，认识太阳光是由七种单色光组成的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，保持整洁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太阳光是由七种单色光组成的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连接电路（五年级上册第三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简单电路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电池、导线、小电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认识实验材料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认识电池、导线、小电珠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连接简单的电路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分组尝试连接电路，想办法使小电珠亮起来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名成功小组演示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再次分组连接电路，并画出电路图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展示电路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对所观察到的不同电路图进行分析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所有实验器材整理好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 简单电路是由电池、导线、小电珠构成的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了解开关的作用（五年级上册第三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简单电路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电池盒、电池、导线若干、灯座、小电珠、开关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认识开关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讨论：如何控制小电珠的亮灭？</w:t>
            </w:r>
          </w:p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介绍开关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连接电路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分组尝试连接用开关控制小电珠亮灭的电路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名成功小组演示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再次分组连接电路，并画出电路图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展示电路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对所观察到的不同电路图进行分析，准确认识开关的作用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所有实验器材整理好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开关可以控制电路的连接与断开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判别导体和绝缘体（五年级下册第三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导体和绝缘体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电池、电池盒、开关、小电珠、灯座、导线若干、检测物体（剪刀、铅笔、回形针、橡皮、塑料圆珠笔等）、检测液体（自然水、纯净水、盐水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演示实验、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制作检测电路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把电池装入电池盒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把小电珠装入灯座，注意装小电珠时不要太用力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导线把电池盒、小灯座、开关连接起来，并留出检测线，注意所用导线两头的绝缘层一定要事先剥去。</w:t>
            </w:r>
          </w:p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检测电路的通电情况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检测物品的导电性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预测：哪些物体能导电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检测电路分别检测物品的导电性能：将检测物品分别接入检测电路，通过小电珠的亮与灭来判断物品的导电性能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边实验边记录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交流实验结果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检测液体的导电性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预测：哪些液体能导电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检测电路分别检测液体的导电性能：将检测电路留出的两根检测线都放入液体中，通过小电珠的亮与灭来判断液体的导电性能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边实验边记录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交流实验结果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检测人体的导电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介绍验电球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验电球检测人体的导电性：用两只手分别接触验电球的两个触点来判断人体的导电性能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根据实验结果，准确认识导体和绝缘体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实验材料整理好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容易导电的物体叫做导体，如回形针、铁钉、盐水、人体等；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  <w:t xml:space="preserve">          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不容易导电的物体叫做绝缘体，如橡皮、木头、纯净水等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检测暗盒里的电路（五年级上册第三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探测暗盒里的电路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电路暗盒、电池、电池盒、灯座、小电珠、导线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制作检测电路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把电池装入电池盒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把小电珠装入灯座，注意装小电珠时不要太用力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导线把电池盒、小灯座连接起来，并留出检测线，注意所用导线两头的绝缘层一定要事先剥去。</w:t>
            </w:r>
          </w:p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检测电路的通电情况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检测暗盒里的电路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交流检测注意点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检测电路要按照一定的顺序进行检测，避免遗忘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检测过程中不能打开暗盒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边检测边记录，为了方便，检测结果建议用“√”“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×”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表示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分组检测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根据检测结果画出暗盒电路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交流检测结果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打开暗盒观察实际电路，判断检测电路的正确性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实验材料整理好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探究磁铁的性质（五年级上册第三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研究磁铁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条形磁铁、大头针、水槽、泡沫片、细线、环行磁铁、塑料棒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教师演示、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提出实验内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提供实验材料，利用材料探究磁铁的性质。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探究磁铁的性质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交流实验方法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磁性的传递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把大头针的一头靠近磁铁吸住，用另一头靠近另一个大头针，依次操作，看看磁铁能连续吸起几个大头针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磁铁能指示方向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方法一：悬挂法。用线系在条形磁铁的中间，注意线不能太粗，细棉线较好，然后把磁铁吊起来，使磁铁尽量呈水平状态，最后轻轻转动磁铁，观察磁铁静止时两端的指向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方法二：水浮法。将条形磁铁放在泡沫板的中心，然后将泡沫板放入水槽，使泡沫板浮于水中，最后轻轻转泡沫板，观察静止时磁铁两端的指向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磁铁两极的相互作用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两块环行磁铁套入塑料棒实验，分别观察两块环行磁铁的同极和已极相互靠近时发生的现象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磁铁不同部位的磁力大小比较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先在条形磁铁上取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个点，然后在点上一个接一个挂大头针，然后通过比较大头针的个数来判断磁力的大小（实验中的条形磁铁用大的效果较明显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分组实验，边实验边用文字或图示记录实验结果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交流观察结果，认识磁铁的性质，分享探究的快乐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实验材料整理好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结论：磁铁的性质有：磁铁的磁性可以传递；磁铁两端的磁性最强，叫磁极。指北的一端是北极，指南的一端是南极；磁铁能指示南北方向，磁铁同极相斥，异极相吸；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研究电磁铁的磁力大小与哪些因素有关（五年级上册第三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电磁铁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电池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节、粗细不同的导线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根、粗细不同的铁钉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根、回形针一盒、培养皿（可用小盒子代替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教师演示、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．明确研究的问题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电磁铁磁力大小可能跟电池节数有关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电磁铁磁力大小可能跟铁钉粗细有关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电磁铁磁力大小可能跟导线粗细有关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电磁铁磁力大小可能跟绕线圈数有关；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设计对比实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选择一个研究因素（以研究电磁铁磁力大小可能跟电池节数有关为例），引导学生设计实验方法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边交流实验方法边演示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保持不变的因素：铁钉一样、导线一样、线圈圈数一样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改变的因素：电池的节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选择其它因素设计实验方法，交流指点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对比实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建议每个小组选择一个因素研究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建议每个因素研究三次，取中间数（或平均数），这样的数据更有说服力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边实验边记录数据。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汇总实验数据，发现影响电磁铁磁力大小的因素。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实验材料整理好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电磁铁的磁力大小与电流大小、线圈圈数有关。电磁铁也有南北极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测量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分钟的呼吸和心跳次数（五年级下册第四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测量呼吸和心跳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听诊器、秒表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类型：演示实验、学生操作 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测量安静状态下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分钟的呼吸和心跳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教师演示听诊器测量心跳，重点示范确定心脏的位置很重要（心脏位于人的胸腔的偏左）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导秒表的正确使用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分组用听诊器、秒表测量安静状态下自己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分钟的心跳，建议同学之间相互测定较好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提醒测量呼吸次数的注意点：吸一口气呼一口气算一次呼吸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分组测量安静状态下自己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分钟的呼吸。</w:t>
            </w:r>
          </w:p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边测量边在记录表中记录数据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测量运动结束后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分钟的呼吸和心跳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运动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分钟即可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分钟运动结束后立即测量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分钟心跳和呼吸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分组测量，边测量边在记录表中记录数据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汇总实验数据，发现静止状态与运动后的心跳和呼吸的不同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实验材料整理好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一般情况下，学生每分钟的呼吸多在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0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次左右，心跳在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80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次左右；运动会使心跳和呼吸迅速加快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用澄清石灰水比较人吸进的气体和呼出的气体（五年级下册第四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肺和呼吸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澄清石灰水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瓶、保鲜袋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个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类型：教师演示、学生操作 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收集空气和呼出的气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两个保鲜袋分别收集空气和呼出的气体，在收集呼出的气体时，将保鲜袋对准嘴巴多次呼气即可，另外，注意两个保鲜袋中搜集的气体要差不多。</w:t>
            </w:r>
          </w:p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收集空气、收集呼出气体的两个保鲜袋不要混淆，要分辨清楚，否则观察的实验现象会有偏差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比较实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澄清的石灰水分别倒入两个保险袋中实验比较，在实验中要注意，两个保鲜袋中倒入的澄清石灰水的量不宜过多，而且倒入两个保鲜袋中的石灰水要差不多，当澄清的石灰水倒入保鲜袋以后及时将袋口扎上，防止石灰水流出来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如果没有澄清石灰水，可到化学试剂药店购买氢氧化钙溶液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摇晃保鲜袋后，观察比较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边实验边记录实验发现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交流实验结果，比较人吸进的气体和呼出的气体的不同。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实验保鲜袋放进垃圾袋，其余实验材料整理好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 呼吸时，我们吸进富有氧气的空气，呼出体内产生的二氧化碳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测肺活量（五年级下册第四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肺和呼吸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 塑料瓶（大饮料瓶）、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00ml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烧杯、白纸条、记号笔、胶水、水槽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类型：教师演示、学生操作 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制作肺活量测量器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沿塑料瓶的外壁由下向上贴上白纸条；</w:t>
            </w:r>
          </w:p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00ml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烧杯装满水，倒入塑料瓶，小心不要把水倒在瓶外，然后用记号笔沿水面标上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00ml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记号，依次进行，标到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000ml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即可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测肺活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测量前，一定要先将塑料中装满水，并盖上盖子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把塑料瓶倒扣在水槽中，瓶口一定要没在水的下方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在水中旋开盖子，将直角弯头管的一头伸进塑料瓶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吸足一口气，尽最大力气向水中吹气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读出自己的肺活量，读的时候是读出瓶中空的体积，不是读出瓶中水的体积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在第二个同学测之前，也一定要将瓶中的水装满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交流自己的肺活量，并根据数据分析肺活量大小的影响因素。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实验材料整理好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人的肺活量有大有小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研究心脏的跳动和血液循环（五年级下册第四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心脏和血液循环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水槽、塑料瓶、秒表、人体血液循环图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类型：教师演示、学生操作 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模拟心脏跳动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在水中反复挤压和放松塑料瓶，仔细观察现象，实验时水槽中的水要适量。</w:t>
            </w:r>
          </w:p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在水中挤压塑料瓶的活动可以利用输液管替换，效果更接近“原型”：找一些医院里的输液管（最好是新的），在中间的塑料小瓶子的两端各保留适当长度的管子，截掉多余部分，再用两个培养皿，往其中一个倒入适量红水，挤压塑料小瓶，仔细观察现象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观察人体血管图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观察、介绍人体的血管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找一找，在人身体的哪些地方能摸到脉搏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教师重点演示：指导测量颈动脉、桡动脉的脉搏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感受自己的脉搏跳动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测量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分钟的心跳和脉搏次数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脉搏和心跳最好同时测出，因为人的心跳次数并非固定不变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测量活动可以两人合作完成，如同学帮助测脉搏，自己测心跳，教师控制时间，然后轮换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边测量边记录数据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交流、比较自己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分钟心跳、脉搏跳动次数，认识心脏的功能。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实验材料整理好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心脏总是在不停地跳动，并与脉搏跳动的次数一致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彩色水点实验（五年级下册第五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解释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培养皿、白纸条、夹子、水彩笔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类型：教师演示、学生操作 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画彩色水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彩色水笔在白纸条的一端画上不同颜色的圆点，注意：彩色圆点的大小要差不多、彩色圆点画的位置要差不多、彩色圆点离纸的下端距离要一样。</w:t>
            </w:r>
          </w:p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白纸条要选择柔韧一点的，如宣纸、面巾纸。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观察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夹子夹住纸条，将纸条的下方放进装有清水的培养皿中，实验过程中要注意：彩色圆点不能碰到水面、纸条要同时放入水中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当水慢慢地被吸上纸条后，仔细观察圆点发生的变化。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交流实验现象，对实验现象作出解释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实验纸条放进垃圾袋，其余实验材料整理好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红、黄、蓝是三原色，遇水保持单色调不变；其余颜色都是中间色，在一定条件下，中间色将分解还原为原色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探究杠杆省力的秘密（五年级下册第一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怎样抬高讲台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带有刻度的木尺、若干同样的铁圈、火柴盒、牙签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教师演示、学生操作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组装杠杆实验装置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在火柴盒的盒面中央放上一根牙签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把木尺横放在牙签上，使牙签在木尺的中间，使木尺平衡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如果木尺的平衡点不在木尺的中央，可用在木尺上翘的一端加橡皮泥的方法使木尺保持平衡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探究杠杆平衡的方法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在木尺左边第二道线上放两个铁圈，那在木尺右边该怎样放铁圈就能使木尺保持平衡呢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提醒实验注意点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放铁圈时要轻、如有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铁圈要垒起来放，不能分散开来放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强调每一次只能在木尺右边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个地方放铁圈，不能分散放在右边的两个地方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学生分组实验，并记录实验结果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根据杠杆平衡的不同方法，探究杠杆省力的秘密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，保持整洁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在阻力不变的情况下，离支点越近就越省力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探究斜面能省力 （五年级下册第一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斜坡的启示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平板测力计、小车、光滑的长木板、长方形木块（可用长方形仪器盒代替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教师演示、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测出垂直提升小车所需的力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平板测力计垂直提升小车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读出实验数据，注意读数时，眼睛应与测力计平视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测出在不同坡度斜坡上拉动小车所需的力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利用同一块长方形木块，想办法搭建不同坡度的斜面。（可以利用长方形的长、宽、高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提醒实验注意点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提升小车时要匀速、缓慢向上运动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平板测力计要与木板保持平行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在小车运动的过程中读出读数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木板每次搭在木块上的位置应相同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边实验边记录实验数据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汇总学生实验数据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引导学生分析实验数据，找出斜面省力的秘密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，保持整洁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使用斜面可以省力，斜面的坡度越小就越省力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探究轮轴的作用（五年级下册第一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拧螺丝钉的学问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两个钩码、组装轮轴的部件、铁架台、平板测力计、两根粗棉线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教师演示、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测出提升两个钩码所需要的力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平板测力计垂直提升两个钩码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读出实验数据，注意读数时，眼睛应与测力计平视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测出用轮轴提升两个钩码所需要的力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演示组装轮轴：把一根粗棉线的一头拴在轴上，让线沿轴槽绕过，并在线的另一头挂上钩码；把另一根粗棉线的一头拴在轮上，让线沿轮槽绕过，并在线的另一头向下挂上测力计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提醒实验注意点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为了获得较为准确的数据，要求学生分别用大轮、小轮做三次实验，求平均数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读数时应在拉动测力计过程中读出，不能在刚拉动或拉动停止后读数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边实验边记录实验数据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汇总学生实验数据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引导学生分析实验数据，找出轮轴省力的秘密。</w:t>
            </w:r>
          </w:p>
        </w:tc>
      </w:tr>
      <w:tr>
        <w:trPr>
          <w:trHeight w:val="3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，保持整洁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结论：使用轮轴能省力，在轴一定的情况下，轮越大越省力。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探究滑轮的作用 （五年级下册第一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国旗怎样升上去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组装滑轮的部件、一个钩码、铁架台、平板测力计、两根粗棉线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教师演示、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测出提升一个钩码所需要的力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平板测力计垂直提升一个钩码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读出实验数据，注意读数时，眼睛应与测力计平视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测出用定滑轮、动滑轮提升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个钩码所需要的力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演示组装滑轮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定滑轮：把定滑轮用棉线（或螺丝）固定在铁架台上，然后将另一根棉线沿轴槽绕过滑轮，一头挂钩码，一头挂测力计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动滑轮：把棉线的一头系在铁架台上，将棉线的另一头沿动滑轮下方的沟槽绕过，在棉线的另一头挂上测力计，在动滑轮下方挂上一个钩码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提醒实验注意点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为了获得较为准确的数据，要求学生分别用定滑轮、动滑轮做三次实验，记下平均数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拉动时保持动作轻缓、匀速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拉动时不要让线绳脱离滑轮沟槽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读数时应在拉动测力计过程中读出，不能在刚拉动或拉动停止后读数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边实验边记录实验数据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汇总学生实验数据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引导学生分析实验数据，找出使用滑轮的秘密。</w:t>
            </w:r>
          </w:p>
        </w:tc>
      </w:tr>
      <w:tr>
        <w:trPr>
          <w:trHeight w:val="3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，保持整洁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使用定滑轮不能省力，但能改变方向；使用动滑轮不能改变方向，但能省力，使用滑轮组既能改变方向，又能省力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内容：探究链条传动的特点（五年级下册第一单元）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自行车车轮转动的奥秘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两个大小不同的齿轮（可用胶带把瓦楞纸条固定在圆盖上自制）、链条圈（瓦楞纸条圈）、记号笔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教师演示、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组装链条传动装置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把大小不同的两个齿轮放在桌面上，用链条圈（或瓦楞纸条圈）套在两个齿轮的外围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把大小不同的两个齿轮向两边拉，使齿轮绷紧链条圈（或瓦楞圈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观察链条传动的特点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在两个齿轮上分别用记号笔画出一条半径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转动一个齿轮，仔细观察两个齿轮转动的方向和圈数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文字或示意图记录结果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对实验结果进行分析，准确描述链条传动特点。</w:t>
            </w:r>
          </w:p>
        </w:tc>
      </w:tr>
      <w:tr>
        <w:trPr>
          <w:trHeight w:val="3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，保持整洁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链条传动特点是齿轮转动的方向相同，速度不同，大齿轮转动的速度比小齿轮慢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内容：探究齿轮传动的特点（五年级下册第一单元）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自行车车轮转动的奥秘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齿轮组及支架（也可用胶带把瓦楞纸条固定在圆盖上自制两个大小不同的齿轮）、记号笔、实验类型：教师演示、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组装齿轮传动装置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把大小不同的两个齿轮放在桌面上，注意两个齿轮的齿与齿咬合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观察齿轮传动的特点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在两个齿轮上分别用记号笔画出一条半径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转动一个齿轮，仔细观察两个齿轮转动的方向和圈数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文字或示意图记录结果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对实验结果进行分析，准确描述链条传动特点。</w:t>
            </w:r>
          </w:p>
        </w:tc>
      </w:tr>
      <w:tr>
        <w:trPr>
          <w:trHeight w:val="3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，保持整洁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齿轮传动特点是齿轮转动的方向相反，速度不同，大齿轮转动的速度比小齿轮慢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内容：研究物体形状与承受力的关系 （五年级下册第二单元）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折形状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A4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打印纸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张、双面胶、新华字典（可用科学书代替）、钩码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折形状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取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A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纸的宽为高，用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A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纸分别折成不同形状的纸筒，注意在折纸筒时要事先考虑留出连接部分，纸筒的连接部分用双面胶粘起来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比较实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把新华字典放到纸筒上面，然后在新华字典中心加钩码，记录各种纸筒能承受多少钩码不被压垮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提醒实验注意点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加钩码时，要将钩码放在新华字典中心 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加钩码时要轻放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计算纸筒能承受多少钩码时，要用压垮纸筒的钩码数减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对实验结果进行分析，作出比较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，保持整洁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不同形状的纸筒承受力是不同的，在不同的柱形纸筒中，圆柱形纸筒承受力较好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搭建支架（六年级上册第四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搭支架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吸管、透明胶带、剪刀、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块木块、若干盒钩码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演示实验、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计支架图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提出要求：吸管限定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根、搭建时间限定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分钟，支架高度不低于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5cm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画出支架设计图，考虑如何提高支架的稳定性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搭建支架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利用限定材料，根据设计图搭建支架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提醒实验注意点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透明胶连接固定时，建议用透明胶带先在一根吸管上绕一圈，然后再绕到另一根需要连接的吸管上，这样连接较方便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吸管不能用剪刀剪断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组在制作过程中要加强合作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比较稳定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组上讲台展示作品，并用加钩码的方法检测作品的稳定性，在检测的时候，将木块放在支架上，然后将钩码放在木块上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计算支架能承受多少钩码时，要用压垮支架的钩码数减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对所观察到的不同支架的实验结果进行分析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所有实验器材整理好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结论：三角形结构越多，支架越稳定。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研究不同桥梁的承受力（五年级下册第二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建桥梁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A4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纸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张、小纸盒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个、钩码若干、木块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个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演示实验、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桥梁设计与制作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讨论：用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A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纸设计不同的桥梁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演示：平板桥、拱桥、槽形桥（斜拉桥操作难度大，建议制作槽形桥）</w:t>
            </w:r>
          </w:p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分组制作平板桥、拱桥、槽形桥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探究不同桥梁的承受力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预测：哪种桥梁的承受力最大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讨论实验注意点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桥墩间的距离要一致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放钩码的纸盒子要放在桥梁的中间，放钩码时要轻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计算桥梁能承受多少钩码时，要用压垮桥梁的钩码数减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边实验边记录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汇总学生实验数据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结合所记录的数据，进行综合分析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实验材料整理好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 不同形状的桥梁承受力是不同的。桥梁的承受力与桥梁的厚度、栏杆的高度都有关系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造房子（五年级下册第二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造房子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器材：报纸若干、透明胶带、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设计房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提出造房子要求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报纸限定（每组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张）、时间限定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分钟）、比房子的结实、美观、成本低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组讨论、商量，根据要求画出设计图。</w:t>
            </w:r>
          </w:p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组成员分工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造房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提供造房子材料。（也可组织学生提前准备材料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分组利用材料造房子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观察、比较各小组造的房子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根据结实、美观、成本低的标准对各小组造的房子进行评价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交流造房子的快乐与艰辛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实验材料整理好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观察岩石标本（五年级下册第三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认识常见岩石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岩石标本若干、放大镜、稀盐酸（也可用醋代替）、烧杯、滴管、镊子、白纸、小木锤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教师演示、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提出观察要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让学生明确观察要求：利用老师提供的器材科学地观察岩石标本的特点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观察岩石特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介绍科学器材及药品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讨论：我们利用这些科学器材及药品在观察的时候应该注意哪些问题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滴稀盐酸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稀盐酸有腐蚀性，千万不要滴在衣服、皮肤上，所以实验时要在岩石下垫上一张纸（或培养皿），并用滴管在岩石上小心地滴一两滴稀盐酸即可。（教师提供给学生实验的盐酸应该是稀释以后的稀盐酸，在稀释稀盐酸时，要将盐酸倒入水中，边倒边搅拌，切不可将水向盐酸中倒，以防意外。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完毕后，应用镊子夹住岩石在清水杯中清洗，将用过的垫纸（或培养皿清洗干净）放进纸篓子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放进水里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岩石应沿着烧杯壁轻轻放入，以免打碎烧杯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学生分组实验、观察，并记录实验现象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交流观察结果，认识岩石的主要特征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清洗相应的器材，并进行整理，保持整洁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岩石在颜色、结构、软硬、遇酸反映等方面各有特征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认识矿物的特征 （五年级下册第三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认识矿物的性质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矿物标本盒、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6K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白纸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张、放大镜、玻璃片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类型：学生操作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交流研究内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讨论：我们可以抓住矿物的哪些特征来研究？</w:t>
            </w:r>
          </w:p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明确矿物研究内容：颜色、透明度、光泽、硬度、形状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研究矿物特征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介绍实验器材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讨论：我们怎样利用这些科学器材来帮助我们研究矿物特征呢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6K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白纸：将矿物在白纸上刻划一下，然后观察流下痕迹的颜色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玻璃片：用玻璃片在矿物上轻轻刻划来判断矿物的硬度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放大镜：观察矿物的颗粒（形状）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、学生分组实验、观察，并记录实验现象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实验器材整理好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交流观察结果，认识矿物的主要特征。 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结论：矿物在颜色、结构、透明度、光泽、形状、硬度等方面各有特征。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研究身体不同部位反应的快慢 （五年级下册第三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神经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橡皮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类型：学生操作 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扔橡皮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橡皮砸手背和脚背时，橡皮要从相同的高度落下。（相同高度是指橡皮离手背和橡皮离脚背的高度一样）</w:t>
            </w:r>
          </w:p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边实验边记录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交流实验结果，判断身体不同部位反应的快慢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实验材料整理好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手背反映比脚背反应要快一些。身体不同部位反应的快慢是不一样的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内容：体验嗅觉的重要性 （五年级下册第三单元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感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器材：不同液体（必须可食用）、吸管、手帕或毛巾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实验类型：学生操作 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判断液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甲同学蒙起眼睛，乙同学给甲同学尝一尝准备好的可食用的液体，甲同学对液体分别作出判断。</w:t>
            </w:r>
          </w:p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甲同学蒙起眼睛，并捏住鼻子，再次尝一尝刚才的液体，品尝液体的顺序可打乱，然后甲同学再次对液体分别作出判断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将实验材料整理好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交流实验结果，认识嗅觉的重要性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实验结论：嗅觉和味觉是密切相关的，一旦嗅觉失灵，品味的能力就会下降许多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58:00Z</dcterms:created>
  <dc:creator>X</dc:creator>
  <dc:description/>
  <cp:keywords/>
  <dc:language>en-US</dc:language>
  <cp:lastModifiedBy>X</cp:lastModifiedBy>
  <dcterms:modified xsi:type="dcterms:W3CDTF">2012-10-23T01:58:00Z</dcterms:modified>
  <cp:revision>1</cp:revision>
  <dc:subject/>
  <dc:title>苏教版小学科学实验操作项目及技能要求</dc:title>
</cp:coreProperties>
</file>