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  <w:szCs w:val="21"/>
        </w:rPr>
      </w:pPr>
      <w:r>
        <w:rPr>
          <w:sz w:val="24"/>
          <w:szCs w:val="21"/>
        </w:rPr>
        <w:t>翟晓丽《玩转成语》评课</w:t>
      </w:r>
    </w:p>
    <w:p>
      <w:pPr>
        <w:pStyle w:val="Normal"/>
        <w:spacing w:lineRule="exact" w:line="340"/>
        <w:rPr/>
      </w:pPr>
      <w:r>
        <w:rPr>
          <w:b/>
          <w:sz w:val="24"/>
          <w:szCs w:val="21"/>
        </w:rPr>
        <w:t>莫燕月</w:t>
      </w:r>
      <w:r>
        <w:rPr>
          <w:sz w:val="24"/>
          <w:szCs w:val="21"/>
        </w:rPr>
        <w:t>：</w:t>
      </w:r>
    </w:p>
    <w:p>
      <w:pPr>
        <w:pStyle w:val="Normal"/>
        <w:spacing w:lineRule="exact" w:line="340"/>
        <w:ind w:firstLine="360"/>
        <w:rPr>
          <w:sz w:val="24"/>
          <w:szCs w:val="21"/>
        </w:rPr>
      </w:pPr>
      <w:r>
        <w:rPr>
          <w:sz w:val="24"/>
          <w:szCs w:val="21"/>
        </w:rPr>
        <w:t>这是一节阶段汇报课，教师利用小组竞赛的形式，既复习巩固了前一阶段的活动内容，又调动了学生的积极性，激发了团体意识，活动气氛很活跃。教师精心设计了各个汇报环节，并且是递进关系，对学生的挑战性很强，同时挑战欲望随着环节的变换也在逐步提升，所以教师的活动板块的设计富有趣味性和艺术性。小组竞猜时如果能关注更多的学生参与就更好了。</w:t>
      </w:r>
    </w:p>
    <w:p>
      <w:pPr>
        <w:pStyle w:val="Normal"/>
        <w:spacing w:lineRule="exact" w:line="340"/>
        <w:rPr/>
      </w:pPr>
      <w:r>
        <w:rPr>
          <w:b/>
          <w:sz w:val="24"/>
        </w:rPr>
        <w:t>顾春明</w:t>
      </w:r>
      <w:r>
        <w:rPr>
          <w:sz w:val="24"/>
        </w:rPr>
        <w:t>：《玩转成语》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成语是小学生语言积累的重要元素之一，翟老师选择“成语”为主题，适合学生学习，同时以“玩转”更使主题有鲜明的趣味性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这节课的值得学习的地方很多，列举如下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丰富多彩的活动形式，营造了宽松、激烈的氛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在活动过程中，翟老师将全班同学分成“猛虎队”“巨龙队”“必胜队”和“开心队”为会报竞技作好了充分准备，活动设计安排上，她分成了几大版块，以闯关原形式进行，使整个活动过程富有挑战性，符合小学生“好胜”的特点。内容设置上安排了“记忆在放送”，“写成语”“看图猜成语”“你猜我演”“大家说”等环节，整个活动考查的层次分明，逐层深入，由易到难，由积累到灵活运用，符合小学认知特点，形式让学生喜闻乐见，收到了很好的效果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驾驭自如的课堂调控，让课堂在和谐的氛围中进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综合的会报课是学习一部分内容后的总结课，是考查这部分内容的课，所以在最后阶段，教师设计的往往形式多样，课堂氛围也热烈非凡，但教师的调控能力收到挑战，这样的课堂往往显得热闹有余，严谨不足，翟老师充分认识到这一点，首先以小组的形式竞赛的形式展开，确定小组加分得扣分的规则，这为规范课堂提供了纪律的保证，其次，在比赛过程中，对竞赛的结果无论优劣与凡，老师始终以激励的形式，在成功时给于表扬，在失利时给于鼓励，学生在老师组织下井然有序，又不失活泼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陈红妹：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一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主题鲜明，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环环相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翟老</w:t>
      </w:r>
      <w:r>
        <w:rPr>
          <w:rFonts w:ascii="Verdana" w:hAnsi="Verdana" w:cs="宋体;SimSun"/>
          <w:color w:val="000000"/>
          <w:kern w:val="0"/>
          <w:sz w:val="24"/>
        </w:rPr>
        <w:t>师</w:t>
      </w:r>
      <w:r>
        <w:rPr>
          <w:rFonts w:ascii="Verdana" w:hAnsi="Verdana" w:cs="宋体;SimSun"/>
          <w:color w:val="000000"/>
          <w:kern w:val="0"/>
          <w:sz w:val="24"/>
        </w:rPr>
        <w:t>充分利用小学生好玩好胜的特点，以“玩转成语”为主题，组织各类教学活动，活动</w:t>
      </w:r>
      <w:r>
        <w:rPr>
          <w:color w:val="000000"/>
          <w:sz w:val="24"/>
        </w:rPr>
        <w:t>内容比较集中，教师与学生在活动中易于操作，而且与语文学科进行了有效整合，体现了学生较好的语言素质和语言知识的积累；“写成语”“演成语”“用成语说话”，各个活动之间衔接自然，有易而难，逐步深入且螺旋上升。</w:t>
      </w:r>
    </w:p>
    <w:p>
      <w:pPr>
        <w:pStyle w:val="Normal"/>
        <w:spacing w:lineRule="exact" w:line="400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、活动贯穿始终，注重学生的内心体验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教师选择“</w:t>
      </w:r>
      <w:r>
        <w:rPr>
          <w:rFonts w:ascii="Verdana" w:hAnsi="Verdana" w:cs="宋体;SimSun"/>
          <w:color w:val="000000"/>
          <w:kern w:val="0"/>
          <w:sz w:val="24"/>
        </w:rPr>
        <w:t>成语</w:t>
      </w:r>
      <w:r>
        <w:rPr>
          <w:rFonts w:ascii="Verdana" w:hAnsi="Verdana" w:cs="宋体;SimSun"/>
          <w:color w:val="000000"/>
          <w:kern w:val="0"/>
          <w:sz w:val="24"/>
        </w:rPr>
        <w:t>”作为活动内容，设置了一系列活动和游戏，以比赛和游戏的形式进行，而这正是孩子们所愿意参与的。在活动中</w:t>
      </w:r>
      <w:r>
        <w:rPr>
          <w:rFonts w:ascii="Verdana" w:hAnsi="Verdana" w:cs="宋体;SimSun"/>
          <w:color w:val="000000"/>
          <w:kern w:val="0"/>
          <w:sz w:val="24"/>
        </w:rPr>
        <w:t>激发</w:t>
      </w:r>
      <w:r>
        <w:rPr>
          <w:rFonts w:ascii="Verdana" w:hAnsi="Verdana" w:cs="宋体;SimSun"/>
          <w:color w:val="000000"/>
          <w:kern w:val="0"/>
          <w:sz w:val="24"/>
        </w:rPr>
        <w:t>了学生</w:t>
      </w:r>
      <w:r>
        <w:rPr>
          <w:rFonts w:ascii="Verdana" w:hAnsi="Verdana" w:cs="宋体;SimSun"/>
          <w:color w:val="000000"/>
          <w:kern w:val="0"/>
          <w:sz w:val="24"/>
        </w:rPr>
        <w:t>参与</w:t>
      </w:r>
      <w:r>
        <w:rPr>
          <w:rFonts w:ascii="Verdana" w:hAnsi="Verdana" w:cs="宋体;SimSun"/>
          <w:color w:val="000000"/>
          <w:kern w:val="0"/>
          <w:sz w:val="24"/>
        </w:rPr>
        <w:t>的热情，也充分体现了综合实践课的</w:t>
      </w:r>
      <w:r>
        <w:rPr>
          <w:rFonts w:ascii="Verdana" w:hAnsi="Verdana" w:cs="宋体;SimSun"/>
          <w:color w:val="000000"/>
          <w:kern w:val="0"/>
          <w:sz w:val="24"/>
        </w:rPr>
        <w:t>开放自主的</w:t>
      </w:r>
      <w:r>
        <w:rPr>
          <w:rFonts w:ascii="Verdana" w:hAnsi="Verdana" w:cs="宋体;SimSun"/>
          <w:color w:val="000000"/>
          <w:kern w:val="0"/>
          <w:sz w:val="24"/>
        </w:rPr>
        <w:t>课型特点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0"/>
        </w:rPr>
        <w:t>三、尊重学生、体现出了学生是课堂的主体的特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0"/>
        </w:rPr>
        <w:t>翟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老师让学生自由组合、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自由讨论，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自我评价，既发挥了学生的特长，也从中体现出学生不同的个性爱好，提高了学生参与的积极性。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老师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相信学生，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敢于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放手让学生们去做，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取得了较好的活动效果，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试想如果教师指定学生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活动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，也许就收不到较好的效果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四、教师融入活动，成为活动的一员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0"/>
        </w:rPr>
        <w:t>活动过程中，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翟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老师重视与学生的平等交流。教师在课堂上既是活动的组织者，又是参与者，活动因有教师的引导、参与、鼓励才更有向心力，凝聚力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0"/>
        </w:rPr>
        <w:t>五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0"/>
        </w:rPr>
        <w:t>、参与面广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0"/>
        </w:rPr>
        <w:t>老师把学生分为四大组“猛虎队”“巨龙队”“必胜队”和“开心队”，以小队为单位组织活动，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课堂气氛非常活跃和融洽，全班学生几乎都能融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入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进去。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尤其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在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“写成语”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这个环节中，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翟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老师让学生七嘴八舌说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各类成语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，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组长记录写成语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调动了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全体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学生积极性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0"/>
        </w:rPr>
        <w:t>六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0"/>
        </w:rPr>
        <w:t>、重视课堂孩子的点滴亮点，精彩评价让课堂生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0"/>
        </w:rPr>
      </w:pPr>
      <w:r>
        <w:rPr>
          <w:rFonts w:ascii="Verdana" w:hAnsi="Verdana" w:cs="宋体;SimSun"/>
          <w:color w:val="000000"/>
          <w:kern w:val="0"/>
          <w:sz w:val="24"/>
          <w:szCs w:val="20"/>
        </w:rPr>
        <w:t>评价本身也是一个教学过程，是帮助学生正确认识自己、不可缺少的重要手段。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翟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老师课堂上关注学生的情感态度、价值观，注重学生的感受。不论学生答对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答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错，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翟</w:t>
      </w:r>
      <w:r>
        <w:rPr>
          <w:rFonts w:ascii="Verdana" w:hAnsi="Verdana" w:cs="宋体;SimSun"/>
          <w:color w:val="000000"/>
          <w:kern w:val="0"/>
          <w:sz w:val="24"/>
          <w:szCs w:val="20"/>
        </w:rPr>
        <w:t>老师都能适时点评、并送给学生一个鼓励的微笑，让学生有敢于发言、愿意发言的冲动，从而培养了学生积极发言的好习惯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占敏玉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翟老师选题新颖，活动形式多样。翟老师作为一名语文老师，充分发挥了自己的专业特长，从语文的角度出发，选择学生在语文当中最感兴趣的知识出发，利用学科知识之间的联系，把语文知识与综合实践有机结合，给我们展示了一堂别开生面的语文综合实践课。整个教学也围绕主题开展了形式多样的活动，如：“你演我猜”，“用成语说一段通顺连贯的话”等都充分调动了学生的积极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Arial"/>
          <w:spacing w:val="8"/>
          <w:kern w:val="0"/>
          <w:sz w:val="24"/>
        </w:rPr>
        <w:t>．重视学生能力的培养。</w:t>
      </w:r>
    </w:p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综合实践最重要的是培养学生各方面的能力，在这次活动中，翟老师非常注重学生协作能力的培养，包括自己组队，组员之间互相帮助，起口号，依托网络查找资料、组内交流等等，同时，翟老师在活动中以</w:t>
      </w:r>
      <w:r>
        <w:rPr>
          <w:rFonts w:ascii="宋体;SimSun" w:hAnsi="宋体;SimSun" w:cs="宋体;SimSun"/>
          <w:kern w:val="0"/>
          <w:sz w:val="24"/>
        </w:rPr>
        <w:t>引导者的身份在学生学习的过程中提出一些要求，给予适当的建议，并适时进行引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0"/>
        </w:rPr>
      </w:pPr>
      <w:r>
        <w:rPr>
          <w:rFonts w:cs="宋体;SimSun" w:ascii="Verdana" w:hAnsi="Verdana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3:45:00Z</dcterms:created>
  <dc:creator>微软用户</dc:creator>
  <dc:description/>
  <cp:keywords/>
  <dc:language>en-US</dc:language>
  <cp:lastModifiedBy>User</cp:lastModifiedBy>
  <dcterms:modified xsi:type="dcterms:W3CDTF">2010-06-28T22:37:00Z</dcterms:modified>
  <cp:revision>4</cp:revision>
  <dc:subject/>
  <dc:title>      翟老师的这节综合实践课主题鲜明，</dc:title>
</cp:coreProperties>
</file>