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993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滚翻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学三年级学生每班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，他们身体协调性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多动，各方面都缺乏耐心、注意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集中。但他们具有活泼好动和想象力丰富的特点。因而淡化技术要求，让学生在玩耍中学练、在想象中学练是本课的设计基调，可以充分、有效地调动学生的学习积极性。</w:t>
            </w:r>
          </w:p>
        </w:tc>
      </w:tr>
      <w:tr>
        <w:trPr>
          <w:trHeight w:val="98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学目标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基本掌握前滚翻的技术动作，进行自我表现，并学会保护与帮助的基本方法，避免伤害事故的发生。发展学生的力量、灵敏、柔韧、协调等方面的素质，尤其是提高前庭分析器的机能和平衡能力。培养学生勇敢、果断、机智等意志品质和团结友爱的协作精神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动作要领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撑、提踵，两手撑垫，同时屈臂、低头，身体重心前移；然后两脚蹬地、提臀收腹团身，使头后、颈、肩、背、腰、臀依次着垫向前滚动，当滚至背部着垫时，迅速屈退、团身、两手抱小腿成蹲撑。如图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材的重点、难点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在于两腿迅速蹬地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团身紧、方向正、滚动圆滑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学方法与手段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动作要领，示范动作（包括正面和侧面），还可以用球和纸盒进行演示，要求做前滚翻时团身，好像皮球一样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反复练习仰卧垫上做前后滚动和原地的全蹲、低头、含胸、收腹、两手抱小腿动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蹲立开始，做团身向前滚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蹲立开始，做前滚翻成直退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仰卧垫上，两腿并拢向后上方举腿翻臀，，然后向前快速收小腿同时两手抱小腿团身滚动成蹲撑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两腿左右开立略比肩宽，稍屈膝，两手体前撑垫，低头提臀，两眼从两腿之间向后上方看。重心前移，随着重心的不断前移，顺势用头后部、颈、肩、背、腰、臀依次着垫向前滚动成分腿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上练习分别成直退坐、屈腿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蹲撑，两手体前撑垫，两腿蹬地同时提臀重心向前移，然后还原。反复练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完整动作练习，团身滚动或团身滚动成蹲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斜面上由高往低做前滚翻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蹲撑开始做前滚翻成并腿坐，体会直腿过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护帮助下完成前滚翻，保护者跪在练习者侧前方，当练习者头后部将要着地时，一手托颈，当滚翻至臀部着地时，顺势推背前送成蹲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身滚动成蹲立、在斜面上做、蹲撑前滚翻成并腿坐、保护帮助下完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充分做好准备活动，特别是肩部和颈部，强调注意安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在同组的练习中找到相互合作的伙伴，在练习中相互帮助，相互纠正，相互讨论如何把动作做得更好，也可以采用小组合作，每组推选一名小组长，在小组长的带领下进行合作练习，学生既体验到了同伴对自己的帮助，又感到自己的帮助对同伴的重要性，培养了学生团结互助的好习惯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前滚翻教学中，教师可以教会学生简单易懂的口诀，让学生在练习中可以结合口诀进行对照练习，前滚翻练习的口诀是：“一蹲二撑三低头，团身滚动像圆球。”学生在边念边练中不知不觉地掌握着正确的动作要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中在掌握正确前滚翻动作的基础上，可以让学生进行自主学习、创新动作，如：前滚翻拍手、前滚翻跳起、前滚翻开叉、前滚翻交叉起等等。这样教学，为学生提供了自主学习的机会，培养了学生的创造能力，同时还顺利的完成了教学任务，充分体现了自主学习的优越性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另外，根据新课标的理念，也可以在教师简单讲解和准确的示范后，让学生去探索、讨论、实践、创新，然后教师进行归纳总结。发现问题在有针对性地进行纠正指导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易犯错误及纠正方法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易犯错误：前滚翻团身不紧，滚动速度慢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纠正方法：提示学生在滚翻时大腿紧贴胸部，小腿紧贴大腿，两脚同时用力蹬地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容易犯错误，往往用头顶着垫子，或臀部提得太高，重心前移时不能迅速屈臂、团身。也有的学生由于两臂力量不均匀，屈臂程度不同，滚翻不正。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纠正方法：反复练习提臀屈臂，眼向后上方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保护与帮助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者单膝跪立于学生体侧，一手托肩，一手压小腿，帮助滚翻。必要时再扶腰，帮助恢复成蹲撑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，教师在教学设计时要以新课标的理念为指导，以人为本；以学生自主探究学习为主，在教学方法上，我力求做到多样性、灵活性、创造性，改变原有单一、被动的学习方式，建立学生自主性的学习方式，充分调动学生学习的积极性与主动性，实施“自主、合作、探究”的学习方式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评价要点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独立完成前滚翻完整动作，动作连贯、圆滑、方向正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说出自己练习时的身体感受，以及身体的协调性与平衡能力有所提高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乐意与同伴一起学习，学习态度认真，能主动帮助同学，说出成功后的感受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8:00Z</dcterms:created>
  <dc:creator>Administrator</dc:creator>
  <dc:description/>
  <cp:keywords/>
  <dc:language>en-US</dc:language>
  <cp:lastModifiedBy>Administrator</cp:lastModifiedBy>
  <dcterms:modified xsi:type="dcterms:W3CDTF">2016-06-23T02:40:00Z</dcterms:modified>
  <cp:revision>4</cp:revision>
  <dc:subject/>
  <dc:title/>
</cp:coreProperties>
</file>