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浅谈小学语文教学情境创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吉林省通榆县向海乡四井子学校  刘英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情境教学”是随着素质教育的发展应运而生的一种现代教学方法。现代教育教学理论认为，“情境教学”就是教师根据教学目标、教学内容、学生原有的认知水平和学生无意识的心理特征，通过图片、音乐、文学语言等多种教学手段的运用，再现教材情景、背景或环境，从而使学生产生积极的情绪反应，给学生以强烈的真实感，以更好地达成预期的教学目标。《语文新课程标准》明确要求，语文教学应为学生创设良好的学习情境（即情景、背景或环境）。这就要求我们教师在语文课堂教学中为学生创设良好的学习情境，以现代教学手段为媒介，积极开展“情境教学”使学生自融其中，融情入境。“情境教学”具有以下的主要作用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境化教学在语文课堂中的运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因斯坦说过：“兴趣是最好的老师”。说明要办好一件事，兴趣起决定性作用。对于语文教学而言，情景创设更不能忽视，情景创设的好坏，往往导致整堂课的教学效果。“教学法一旦触及学生的情绪和意志领域，触及学生的精神需要，这种教学法就能发挥高度有效的作用。”（赞可夫语）我们知道，学生的学习兴趣及好奇心，总是在一定的情景中发生的，教学情景的创设有助于引发学生的学习兴趣和好奇心，便于学生对知识进行重组与改造，可以直接关系到教师教学效果，把学习活动变成学生的精神需要。创设一种适合于学生学习的情景对于激发学生求欲具有重要作用，透过下面创设情景的几种做法，我们可以看出情景创设在教学工作中的重要性。那么，在语文教学中，情境创设的常用方法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语言描绘，带入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的开始是成功的一半”一课伊始，教师如果能通过巧妙的导入设计，调动学生，创造出学习、竞赛、思考、优美等等各种于课堂教学目标相对应的情境，那就为一堂好课奠定坚实的基调。我们在教学实践中常有这样的体会，当一节课的开始学生们积极发言，那被调动不仅是学生，甚至还包括我们自己。可以说，好的导入，是打开学生兴趣之门的钥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情境创设“真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学获效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真情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指它贴近学生真真切切的生活。教育家刘国正指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活是整个语文教学的源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文天然是与生活联系在一起的。语文是反映生活又反过来服务于生活的一种工具。创设生活化的“真情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生在“生活”中随时学习语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课堂知识与课外知识相结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学生得法于课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受益于课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真情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指它符合学生真真实实的心理和知识发展的规律。语文新课程标准指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文课程必须根据学生身心发展和语文学习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注学生的个体差异和不同的学习需求。情境教学可分为实体、模拟、语表、想象、推理这几类。那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抽象逻辑思维还处于初级阶段的低年级学生来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然创设推理情境非但不利于他们理解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可能让其产生畏惧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与我们的教学期待是背道而驰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的教学是无效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学生的学习能力的提高是无益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位老师在执教《荷花》一课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让学生理解重难点“冒”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就让好多学生扮演荷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一个学生扮荷花。这样的情境教学设计看似“生动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则呆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这样的情境创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似“生活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则太形式化。教师没有真正发挥此处情境创设的效能。其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用一个简单的课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示挨挨挤挤的一堆荷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冒出一朵荷花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就能很形象地理解和感受。反思这样的一个教学案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不难看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只有自己扎实地把握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深入地钻研教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入浅出化作教学设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帮助学生越过一个个学习障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攀爬一个个学习石阶。由此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的自我提高、自我完善是很重要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实现教学有效性的重要前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借助图画再现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画内容应该是课文的精髓。所设计的图画要形象生动、色彩鲜明，能刺激学生的视觉感官，激发学生的愉悦情绪。在创设情境时，还必须有老师形象、生动的语言渲染，这样才能有效地再现课文中用语言描写的情境。在教学《浪花》一文时，我精心设计了图画，天空是蓝蓝的，白云朵朵，海鸥在天上自由飞翔。海水也是蓝蓝的，浪花是白色的。金黄色的沙滩上有贝壳、小虾。画面中的人物是一个小女孩，笑得嘴都合不拢，眼睛也眯成了一条缝。孩子们看到了这幅图，他们完全被吸引了。他们非常乐意地学习《浪花》一文，在教到浪花悄悄地瘙痒了小女孩的小脚丫时，我抽了一个小朋友像画中的女孩一样去“瘙痒”了图画中的小女孩的脚丫。小朋友们都像画中的女孩一样开心地笑起来，情感上起了共鸣。由于师生情感投入，整个课堂气氛活跃，朗读上也有了大的突破，提高了教学效率。学生们在愉悦的情境中，理解了课文内容，领悟了美，从而培养了他们的审美情趣和热爱大自然的感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播放音乐渲染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是一种以系统的声音旋律为媒介来塑造形象、传达情感、反映生活的时间艺术，与文学有共同之处。运用音乐来创设情境、烘托气氛，可以让学生更好地感受到课文中的形象、画面及表达的感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美丽的草原我的家》一课是一首诗歌，描绘的是草原的美丽景色和牧民们的幸福生活。我选用了歌曲《美丽的草原我的家》来创设欢乐的情境，表现形式为播放乐曲和学生哼唱。学生对旋律比较熟悉，对歌词比较生疏。第一次播放后，教师就可以告诉他们这首歌的歌词就是由今天学的课文改编的。小朋友们听到这快乐的歌曲，巴不得马上就会唱，于是他们学习情绪高涨，主动进入学习状态。在理解课文基础上，再教学生们哼唱这首歌，巩固教学内容并获得美的感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音乐创设情境还有多种表现形式，因课文内容而定。课文《小小的船》可采用理解课文后播放音乐《小小的船》，让学生想象夜空的美，有月亮、有星星，有卫星……学生展开想象的翅膀，达到深化巩固课文知识的目的。《我爱故乡的杨梅》一课，可在范读课文的时候播放一些轻音乐，使作者对故乡、对杨梅的爱，在音乐的烘托下充分展现在孩子们心中，从而更深入地体会文章的意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锤炼语言描绘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所说的四种方法，无论哪一种都必须依靠教学语言来实施，如果离开了教学语言，就不能创设教学情境，即使有了某种情境，也不能发挥教学作用，实现情境的价值，所以说教学语言是创设教学情境的基础。随着年龄的增长，思维能力逐渐增强，如果只靠直观性的教学情境，则容易使教学简单化、表面化，不利于学生抽象思维的培养与训练，也不能激发学生强烈的求知欲，满足学生对真善美更高层次的追求。从这一点来看，我们也必须重视教学语言的作用。教师的本领归根结底就在教学语言上，教学艺术最后也体现教学语言中。运用教学语言，从内容方面看，要做到准确美、简洁美、理趣美；从形式方面看，要做到修饰美、风格美、态势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在语文教学中运用情境教学是能够大大提高教学效率的愉快教学。教师应该熟悉情境教育的教学模式，熟练而恰当地运用各种情境创设方法，激发学生的学习兴趣，培养他们的学习能力，提高他们的智力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9:00Z</dcterms:created>
  <dc:creator>User</dc:creator>
  <dc:description/>
  <cp:keywords/>
  <dc:language>en-US</dc:language>
  <cp:lastModifiedBy>微软用户</cp:lastModifiedBy>
  <dcterms:modified xsi:type="dcterms:W3CDTF">2011-05-06T00:44:00Z</dcterms:modified>
  <cp:revision>6</cp:revision>
  <dc:subject/>
  <dc:title>浅谈小学语文教学情境创设 </dc:title>
</cp:coreProperties>
</file>