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《经历科学探究过程，积累科学活动经验》</w:t>
      </w:r>
    </w:p>
    <w:p>
      <w:pPr>
        <w:pStyle w:val="Normal"/>
        <w:ind w:firstLine="602"/>
        <w:jc w:val="center"/>
        <w:rPr>
          <w:sz w:val="24"/>
          <w:szCs w:val="24"/>
        </w:rPr>
      </w:pPr>
      <w:r>
        <w:rPr>
          <w:b/>
          <w:sz w:val="30"/>
          <w:szCs w:val="30"/>
        </w:rPr>
        <w:t>焦溪小科学组教学研讨活动</w:t>
      </w:r>
      <w:r>
        <w:rPr>
          <w:sz w:val="24"/>
          <w:szCs w:val="24"/>
        </w:rPr>
        <w:drawing>
          <wp:inline distT="0" distB="0" distL="0" distR="0">
            <wp:extent cx="527494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进一步深化小学科学课程改革，提高科学课堂教学的实效性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，围绕《利用“做中学”理念，提升科学教学中的探究品味》开展校级科学研讨活动。</w:t>
      </w:r>
    </w:p>
    <w:p>
      <w:pPr>
        <w:pStyle w:val="Normal"/>
        <w:ind w:firstLine="480"/>
        <w:rPr/>
      </w:pPr>
      <w:r>
        <w:rPr>
          <w:sz w:val="24"/>
          <w:szCs w:val="24"/>
        </w:rPr>
        <w:t>焦溪小学戴龙新教师执教了四年级《摆》科学研讨课。在本课教学中，充分挖掘教材的科学内涵和教学内涵，通过学生的学习活动已最大限度地让三维目标实现有机整合。本课目标设定为：能够使用“控制变量”的实验方法搜集影响摆的快慢因素的证据，通过测量搜集、记录数据，并选择有效的数据支持证据；能够对影响摆的快慢有哪些因素做出假设，能够根据假设进行验证；体会反复实验获取可靠测试结果的重要性，体验在摆的实验中对变量的精确控制可以提高实验的准确性。课本从学生觉得新鲜、感兴趣的观察摆钟入手，让学生动手玩玩摆，创设生动活泼的教学情境，激发学生探究的兴趣。让学生从玩摆钟中发现问题：为什么相同时间里摆动次数却不一样，可能与什么因素有关？问题意识顺应被激发，学生的思维很自然转入对问题的假设上来；在深度讨论中明确该实验的研究方案，让学生对实验中的细节加以关注，体现动手之前先动脑的科学研究思路，严谨的科学态度的培养目标蕴涵其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课后，科学组教师又对这课进行了探讨，点出了这课的成功之处和需要改进的地方。我们将以这课为新的起点，继续在有效的课堂教学的道路上不断尝试，认真反思，努力追求高效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1:00Z</dcterms:created>
  <dc:creator>dailongxin</dc:creator>
  <dc:description/>
  <cp:keywords/>
  <dc:language>en-US</dc:language>
  <cp:lastModifiedBy>huang</cp:lastModifiedBy>
  <dcterms:modified xsi:type="dcterms:W3CDTF">2014-05-04T23:43:00Z</dcterms:modified>
  <cp:revision>4</cp:revision>
  <dc:subject/>
  <dc:title/>
</cp:coreProperties>
</file>