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在语言的丛林中追思》学习心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丹：通过学习这篇文章，谈谈个人的收获。现在，我们都在学习解读教材，因为只有真正把握教材，才能更好地驾驭课堂。研读教材就是研究人，研究人就要研究人的心。言为心声，这个人心是通过语言表露出来的。任何语言都是人的表达，都是人心的表露。不管这种表露是直白的，曲折的，还是隐讳的。就是我们所说的应用文也是这样。书信不用说是人的心意的表达。留言条是通过语言留下的人的意思。即便最适用的广告，也是人要传达的意思，而且还要通过这种传达去打动人的心。所以，研究教材又归结到研究语言。由语言而人心再到语言，由语言到形象再到语言，由语言到情思再到语言，等等。这个人有文章中写到的人，还有写文章的那个人。而，这个写文章的人是我们容易忽略的。他的心思、意图更是我们容易忽略的。因此，文本解读，就是在语言的丛林里追思、发现，就是一个由语言追思人、追思人心，又由人、人心再追思语言的过程。海德格尔说，语言是存在的家。叶秀山在《思</w:t>
      </w:r>
      <w:r>
        <w:rPr>
          <w:sz w:val="24"/>
        </w:rPr>
        <w:t>-</w:t>
      </w:r>
      <w:r>
        <w:rPr>
          <w:sz w:val="24"/>
        </w:rPr>
        <w:t>史</w:t>
      </w:r>
      <w:r>
        <w:rPr>
          <w:sz w:val="24"/>
        </w:rPr>
        <w:t>-</w:t>
      </w:r>
      <w:r>
        <w:rPr>
          <w:sz w:val="24"/>
        </w:rPr>
        <w:t>诗》这本书里说，人真正的归宿，真正的家，不是砖砌、泥堆的，而是“字”建起来的。这也就告诉我们，语言是的精神家园。因此，我们研究语言，怎能不研究人，不研究人的心灵世界呢？如：在研读《黄鹤楼送别》时，不仅要通过语言文字研读诗中李白和孟浩然的依依惜别的情感，还要研读作者，其实，整篇文章都是作者通过诗产生的想象，从而让学生懂得读懂一首诗，应该根据诗中的情境展开丰富的想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翟晓丽：阅读教学中体现工具性与人文性的统一，就必须在学生的精神世界里留下语言，留下形象，留下情感。形象是感悟、运用语言的背景，情感与感悟、运用语言相依伴，语言是语文学习的归宿。“形象大于思想”。留下形象、情感比只留下道理、结论更具有开放性、生成性和创造性。当情感感动心灵，当情感变成信念，才会产生巨大的精神力量和道德力量。语言、形象、情感三位一体、相互作用，共同作用于学生语文素养的形成、人文精神的养成，体现语文课程的多重功能，体现语文课程在促进学生全面发展、终身发展方面的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顾春明：关于“教什么”和“怎么教”现在看来日渐明晰，“教什么”比“怎么教”更重要，正如有了原材料才能做出成品来。读着作者的观点，让有震憾，作者发自肺腑地发问：过去，我们的阅读教学都教给了学生什么呢？阅读课侧重于教内容——什么人，什么事，什么景，什么物；教概念——词语解释，段落大意，中心思想，写作方法；教道理——什么道理，什么精神，什么思想。继而让我们看到了久为的结果：教这些内容对学生语文能力的提高、语文素养的形成是没有什么作用的。那一句“你现在具有的语文素养与这些内容有没有关系？”真是值得人深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竟思索，我们是不是过于弱看了我们的学生，始终把他们看作认知极有限的学生，我们在教他们知认，在丰富他们的知识量，而不是在提高他们的素养，我们是不是太善于灌输知识性的内容。而忽略了学生掌握这种能力的提高。作者指出：“阅读课应该教语言而不是内容，‘教’形象而不是概念，‘教’情感而不是道理和结论。学生只有经历了感知、感受、感悟具体语言材料的过程，只有积累了丰富多样的语言材料，语文能力才能形成。道德、情感、品质、价值观、品位、审美情趣等等都蕴涵在具体的语言之中，都是从语言这个根上长出来的。没有对语言的感受、理解、感悟、品味，这一切都只能是无源之水、镜中之花、水中之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信只有明确了教学的方向，我们的才有可以丰收。我们的教育才有可能达到事半功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刘建娣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很多时候我们认为理解是一劳永逸的，希望毕其功于一役，似乎是对学生的终生负责。其实，理解是一个不断生成，永无止境的过程。比如，最简单的‘一’，我们理解了吗？道生一，一生二，二生三，三生万物。一撇，一捺，一个简单的人字，我们理解了吗？我们人是什么，我们人从哪里来，我们人到哪里去。几千年过去了，我们理解了吗？苏格拉底对人们说，认识你自己。两千多年过去了，我们理解了吗，我们找到答案了吗？对语言的理解，伴随我们的一生，伴随整个的生命历程。我们怎么能用课堂的一时一刻的理解，去替代一生的领悟呢？老师要做的大概只能给学生一个理解的基点，给学生一个开放的面向未来的无限空间，而非一个理解的终结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读着这段话，我若有所悟，也顿感惭愧。平时，我不是也有这要的思想吗？十几年来，我一直在高年级教学，有许多课文已经不是第一次教了，而当新的一年重复教一篇课文时，我常常会让为对于这篇课文我已经熟悉了，用不着再多花时间去研读了，靠着以前的“老本”，我完全可以走进教室，上完一堂课了。岂不知，不说有些感悟已经遗忘，就算完全记得，那点陈旧的知识又怎能跟上时代的步伐？理解是一个不断生成，永无止境的过程，要想让课堂充满生命力，要想让学生从你那获得更多的东西，我们必须时时刻刻保持一颗永不满足的心，对教材更应该时时钻研，以不断获得新的发现，让课堂拥有无限空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志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天，我有幸学习了《在语言的丛林中追思》这篇文章后，思绪万千，百感交集，从中，我明白了从课程的角度讲，教什么比怎么教更重要。王荣生先生从课程论的视角，将现代语文教学的研究由传统的主要关注教学方法的研究，转向重视教学内容的研究。王荣生的《语文科课程论基础》这本书是现在研究语文教学的必读书。上个世纪</w:t>
      </w:r>
      <w:r>
        <w:rPr>
          <w:sz w:val="24"/>
        </w:rPr>
        <w:t>80</w:t>
      </w:r>
      <w:r>
        <w:rPr>
          <w:sz w:val="24"/>
        </w:rPr>
        <w:t>年代以来，研究语文教学绕不开三老（叶吕张），绕不开斯霞、袁瑢、霍懋珍，绕不开魏书生、钱梦龙、于漪。现在的语文教学研究当然还要继承这些传统，但更多的应该是发展和改造。现在的语文教学研究绕不开王荣生和他的《语文科课程论基础》。这是研究视域的转变，从教学方法的领域到课程的领域；这是思维方式的重要转变，从思考怎么教到思考教什么；这是话语系统的转换，从讲究技术性的话语系统转向探求语文教学本体的话语系统。</w:t>
      </w:r>
    </w:p>
    <w:p>
      <w:pPr>
        <w:pStyle w:val="Normal"/>
        <w:ind w:firstLine="480"/>
        <w:rPr/>
      </w:pPr>
      <w:r>
        <w:rPr>
          <w:sz w:val="24"/>
        </w:rPr>
        <w:t>莫燕月：虽然执教语文已经近十年，可我感觉还是一个迷路的孩子，找不到自己真正的目标。有时还会抱怨、无奈。读了《在语言的丛林中追思》这篇文章，让我对语文教学又有了一种探索的欲望，甚至浑身产生了一种奋进的力量，这是我最近两个月以来没敢奢望的冲动。但光有冲动还不行，应该落实到行动中。在作者正确观点的指引下，我应该首先提高自身的业务素养开始，其次把握好语文的课程标准，最后是努力实践中探索和创新，最后的实践最需要耐心与恒心，希望通过自己的努力，在语文教学中教会学生理解语言，在运用表达中感悟作者的情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牟文娟：我认为，在解读文本时，我们要引领学生善于辨析词语的运用。这种阅读方法有助于加深对文本的理解和对人物情感的体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如，苏教版式十一册第六单元是名人单元。编排者目的之一就是引领学生了解名人，感受名人身上的爱国情操，培养学生的责任心对爱国情感。教学《钱学森》，要帮助了解钱学森，必然要联系钱学森所处的时代背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文中有一部分介绍，课外拓展阅读上有一部分资料。再加上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钱学森刚刚离开了他一生深爱着的祖国。这位“两颗一星”的世纪巨星，留给了人们许多的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了两段语言，课文没有对钱学森有其它细节的描写。然而，这两段语言，却述尽了钱学森一生的心愿，满腔的真爱。“我是中国人。”“我们是应当回去的。”朴实无华的话语，如果联系当时他所处的背景来聆听，就能听出钱学森那颗赤子之心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上，引领学生先抓住钱学森的语言，再结合钱学森所处的背景谈谈自己的感想，这样对钱学森的认识就更加深刻，也会由心底里对钱学森产生一种敬意。</w:t>
      </w:r>
    </w:p>
    <w:p>
      <w:pPr>
        <w:pStyle w:val="Normal"/>
        <w:ind w:firstLine="480"/>
        <w:rPr/>
      </w:pPr>
      <w:r>
        <w:rPr>
          <w:sz w:val="24"/>
        </w:rPr>
        <w:t>陆荷芳：</w:t>
      </w:r>
      <w:r>
        <w:rPr>
          <w:rFonts w:ascii="宋体;SimSun" w:hAnsi="宋体;SimSun" w:cs="宋体;SimSun"/>
          <w:sz w:val="24"/>
        </w:rPr>
        <w:t>阅读教学教什么？解决这个问题比解决“阅读教学怎样教”更重要、更迫切。何主任的文章对此作了深入的阐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教形象，教情感”的理解。十一册中写到了不少人，像郑成功、肖邦，像霍金、谭千秋，像夏洛蒂，像詹天佑……他们有的是作家，有的是音乐家，有的是教师，职业不同，身份不同，个性特点也不同。学习这些文章，我们不能仅仅让孩子知道课文写了谁？写了什么事？表现了什么特点、精神？而是要努力让这个人物活生生的“走”到孩子心里去，这个人物不是一个符号，一个称谓，而是有血有肉的，是活灵活现的。怀有这样的目标，我们所设计的教学流程一定是生动活泼的，学生所得的收获也一定是多元的、丰厚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“搬运、牵引、告诉”的理解。我的猜想是教师自己本身没有对文本的独特的深度解读，所以只是将教参上的、网络上的相关解读照搬过来，然后直白地或机械地将这些知识点教给学生，学生所得到的只是一些程序化的、零星的东西。在这样的学习过程中，孩子处于被动接受的地位，只有听记，没有思考，没有感悟，没有个性。要改变这样的局面，首先老师要学会读出自己的东西，有自己独特的理解（当然这是立足文本、立足学生的）。其次在设计与教学的过程中，要充分尊重并信任学生，将学习的主动权交给学生，给予其充裕的时间与空间，帮助与引导学生读出自己的理解与感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追思的过程的理解。这是一个反复循环的过程，正如作者所说，“因此，文本解读，就是在语言的丛林里追思、发现，就是一个由语言追思人、追思人心，又由人、人心再追思语言的过程。”由语言进入人心，再由人心追思语言，读文是读人、读人心的过程，也仅仅满足于此是不够的，还得再回到语言本身来，体悟其表达的精妙，从而逐步领悟用语言来表达自己所“思”的经历与体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顾晓岚：</w:t>
      </w:r>
      <w:r>
        <w:rPr>
          <w:rFonts w:cs="宋体;SimSun"/>
          <w:kern w:val="0"/>
          <w:sz w:val="24"/>
        </w:rPr>
        <w:t>《在语言的丛林中追思》学习体会：过去，我的阅读课确实就像文中所说，侧重于教内容——什么人，什么事，什么景，什么物；教概念——词语解释，段落大意，中心思想，写作方法；教道理——什么道理，什么精神，什么思想。但文章说教这些内容对学生语文能力的提高、语文素养的形成是没有什么作用的。我真是吓一跳，原来做的都是“白用功”了？那我们语文课到底应该教些什么呢，我一口气读完了全文，原来，阅读课应该教语言而不是内容，“教”形象而不是概念，“教”情感而不是道理和结论。文章指出语文课应该在学生的精神世界里留下语言，留下形象，留下情感。形象是感悟、运用语言的背景，情感与感悟、运用语言相依伴，语言是语文学习的归宿。我不由想到同样是《钱学森》的教学，一位教师注重文本中蕴藏着的情感发掘，通过重点句子的揣摩品析，一步步让学生走近钱学森，走进他那颗无私、爱国的赤子之心。通过文本的补充，背景的拓展，通过感情朗读和自由对话，让学生深深地为一代科学家的爱国情怀所感动。最终生发报效祖国、发愤学习的热情。语文的人文性得到了淋漓尽致的体现。另一位教师则另辟蹊径，他通过对文本的深入研读，别出心裁地借助文本进行语言文字训练。课始，《我的中国心》歌词导入，创设情境；接着在初步感知课文的基础上，让学生用一个成语概括文中六个自然段的意思，分别得出了：功成名就、归心似箭、百般阻挠、矢志不渝、终遂心愿、热泪盈眶六个成语。紧接着，在成语的基础上进行段意概括。钱学森虽然功成名就，但一听到新中国成立的消息，立刻归心似箭。浓缩成短语——“身在曹营心在汉”；虽然美国当局百般阻挠钱学森回国，但是他始终矢志不渝，坚决回国。用“咬定青山不放松”概括之；钱学森终遂心愿，而热泪盈眶。一句“男儿有泪不轻弹”又得到了积累。此外，还有教学中对钱学森坚守如一、不忘回国伟大形象的意象拓展训练。钱学森就是一棵顽强的小草，就是不怕火烧的石灰形象，就是那挺拔直立的青松……而后是补充古诗《草》、《石灰吟》、《竹诗》等。这样的文本解读是基于语文的工具性为侧重点的，在这样解读的基础上，教师的课堂教学给人耳目一新之感。语言的积累、运用训练到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4:00Z</dcterms:created>
  <dc:creator>龙帝国精品论坛</dc:creator>
  <dc:description/>
  <cp:keywords/>
  <dc:language>en-US</dc:language>
  <cp:lastModifiedBy>龙帝国精品论坛</cp:lastModifiedBy>
  <dcterms:modified xsi:type="dcterms:W3CDTF">2010-01-11T03:42:00Z</dcterms:modified>
  <cp:revision>3</cp:revision>
  <dc:subject/>
  <dc:title/>
</cp:coreProperties>
</file>