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12.8</w:t>
      </w:r>
      <w:r>
        <w:rPr>
          <w:b/>
          <w:sz w:val="28"/>
          <w:szCs w:val="28"/>
          <w:u w:val="single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5"/>
        <w:gridCol w:w="2764"/>
        <w:gridCol w:w="2160"/>
        <w:gridCol w:w="1620"/>
        <w:gridCol w:w="1080"/>
      </w:tblGrid>
      <w:tr>
        <w:trPr>
          <w:trHeight w:val="393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小动物过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叶</w:t>
            </w:r>
          </w:p>
        </w:tc>
      </w:tr>
      <w:tr>
        <w:trPr>
          <w:trHeight w:val="788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正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流利地朗读课文，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>分角色朗读课文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本课十个生字，理解由生字组成的词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刮起来、商量、春暖花开、钻到、第二年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了</w:t>
            </w:r>
            <w:r>
              <w:rPr>
                <w:rFonts w:ascii="宋体;SimSun" w:hAnsi="宋体;SimSun" w:cs="宋体;SimSun"/>
                <w:sz w:val="24"/>
              </w:rPr>
              <w:t>解课文内容，了解动物过冬的有关知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会本课十个生字，能正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流利地朗读课文。</w:t>
            </w:r>
          </w:p>
        </w:tc>
      </w:tr>
      <w:tr>
        <w:trPr>
          <w:trHeight w:val="244" w:hRule="atLeas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课件</w:t>
            </w:r>
            <w:r>
              <w:rPr/>
              <w:t>、图片、生字卡</w:t>
            </w:r>
          </w:p>
        </w:tc>
      </w:tr>
      <w:tr>
        <w:trPr>
          <w:trHeight w:val="369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36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谜语导入，切入课题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朋友，今天老师给大家带来几个谜语，想来猜一猜吗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谜语三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刚才我们猜了很多谜语，这些谜语的谜底都是什么呀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这些动物又小又可爱，我们可以把它们称为“小动物”，跟老师一起来写一写。（板书：小动物）学习“物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整板书，今天我们就要读读童话故事《小动物过冬》，齐读课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随文识字，学习课文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第一小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他们三个小动物还是好朋友呢，他们常常在一起唱歌跳舞，日子过得很快乐。轻轻地打开书至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页，谁也想快乐地读一读第一小节。（指名读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它们可真快乐啊！我们一起快乐地读一读第一小节吧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习第二小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随文学习生字“刮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好朋友在一起就是这样快乐，自由自在，没过多久，秋天就到了。（课件出示，秋风吹落的视频动画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你听到什么？看到了什么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秋风的力气是那么大，把树叶都从大树上刮下来了。秋风一吹你有什么感觉呢？（如果在冬天啊，这风吹在我们脸上就像刀刮一样，所以，刮是立刀旁。）（出示字卡）男女生分读：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生字“商量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秋风刮起来了，天气越来越凉了，三个小动物想，我们该怎么过冬呢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瞧，小燕子扑棱着翅膀来了，小青蛙一蹦一跳也来了，小蜜蜂当然也少不了，（出示课件动画）这就叫做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（出示字卡：聚到一起）（齐读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通过预习，你能把这句话说完整吗？出示：一天，青蛙、小燕子、小蜜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聚到一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    ）过冬的事。（指名说完整并读正确流利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课件出示“商”，指导观察，师范写，生描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指导用“商量”说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齐读第二小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学习</w:t>
            </w:r>
            <w:r>
              <w:rPr>
                <w:rFonts w:cs="宋体;SimSun" w:ascii="宋体;SimSun" w:hAnsi="宋体;SimSun"/>
                <w:sz w:val="24"/>
              </w:rPr>
              <w:t>3--7</w:t>
            </w:r>
            <w:r>
              <w:rPr>
                <w:rFonts w:ascii="宋体;SimSun" w:hAnsi="宋体;SimSun" w:cs="宋体;SimSun"/>
                <w:sz w:val="24"/>
              </w:rPr>
              <w:t>小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燕子又是先和谁商量的，再和谁商量的呢？自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小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名交流，小燕子先和小青蛙商量，再和小蜜蜂商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小动物们又是怎么过冬的呢？ 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学习燕子的过冬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我们先来读读，小燕子是怎样过冬的呢？（</w:t>
            </w:r>
            <w:r>
              <w:rPr>
                <w:rFonts w:cs="宋体;SimSun" w:ascii="宋体;SimSun" w:hAnsi="宋体;SimSun"/>
                <w:b/>
                <w:sz w:val="24"/>
              </w:rPr>
              <w:t>PPT:</w:t>
            </w:r>
            <w:r>
              <w:rPr>
                <w:rFonts w:ascii="宋体;SimSun" w:hAnsi="宋体;SimSun" w:cs="宋体;SimSun"/>
                <w:sz w:val="24"/>
              </w:rPr>
              <w:t>飞到南方去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因为南方很暖和，所以小燕子才去南方过冬的呀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暖和”，书写“暖”字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这段中还有一个带有“暖”的词语呢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指名交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春暖花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（出示字卡：春暖花开）小朋友，你们知道春暖花开是什么意思吗？（指名回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春天暖和了，花儿都开了，这就是春暖花开。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让我们一起来看一看这幅美丽的春暖花开的画面【出示图片，学生欣赏】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齐读第三小节。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学习小青蛙的过冬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蛙是怎么过冬的？我们请一只小青蛙来读一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指名读，多媒体出示课文第五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这只小青蛙睡得真香甜，一定做个好梦了！我再请个青蛙哥哥，向他挑战。这回要不仅要读正确，读通顺，还要做做动作。谁想来试试。（指名读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指导读好“钻”字！出示字卡学写“钻”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齐读第五小节。　</w:t>
            </w:r>
          </w:p>
          <w:p>
            <w:pPr>
              <w:pStyle w:val="Normal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学习小蜜蜂的过冬方法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还有一个小动物是怎么过冬的呀？（指名交流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小蜜蜂真勤劳，提早就做好了准备。我们就请一只勤劳的小蜜蜂大声地给我们再介绍一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小蜜蜂，你知道什么是蜂巢呢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评价拓展：真棒！巢就是窝的意思，鸟巢就是鸟窝，蜂巢就是蜜蜂的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蜂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出示图片和生词“蜂巢”，领读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到了冬天，我们见不到小蜜蜂，那是因为它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出示</w:t>
            </w: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：藏在蜂巢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角色读通</w:t>
            </w:r>
            <w:r>
              <w:rPr>
                <w:rFonts w:cs="宋体;SimSun" w:ascii="宋体;SimSun" w:hAnsi="宋体;SimSun"/>
                <w:sz w:val="24"/>
              </w:rPr>
              <w:t>3--7</w:t>
            </w:r>
            <w:r>
              <w:rPr>
                <w:rFonts w:ascii="宋体;SimSun" w:hAnsi="宋体;SimSun" w:cs="宋体;SimSun"/>
                <w:sz w:val="24"/>
              </w:rPr>
              <w:t>小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瞧，小动物各有各的过冬方法。看来，遇到事情多商量还是挺有用的。师生配合读小燕子和小青蛙的对话。　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 xml:space="preserve">师生配合读小燕子和小蜜蜂的对话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同桌两人，分好角色，读读青蛙、小燕子、小蜜蜂的对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学习第八小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个好朋友就这样商量好了，它们知道各有各的过冬方法，他们约定第二年春天还在这里相见。瞧，这就是第二年的“第”，字（字卡：第），你有什么好办法记住它？（学生回答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这篇课文里还有两个和第二年意思差不多，你能找到吗？（第二年  明年  来年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二年春天他们还在这里相聚，这是三个小动物的美丽的约。（齐读第八节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结合板书，总结全文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结合“飞到南方去、钻到泥土里、藏在蜂巢里”讲述故事内容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巩固生字，书写生字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乐，学生描红，书写生字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书写生字“物、商、量、暖、刮”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征订报刊了，回去试着父母商量征订报刊的事情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002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sz w:val="24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>
                <w:color w:val="A50021"/>
                <w:szCs w:val="21"/>
              </w:rPr>
            </w:pPr>
            <w:r>
              <w:rPr>
                <w:color w:val="A500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计</w:t>
            </w:r>
          </w:p>
        </w:tc>
        <w:tc>
          <w:tcPr>
            <w:tcW w:w="7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小动物过冬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蜜蜂图               燕子图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藏在蜂巢里            飞到南方去</w:t>
            </w:r>
          </w:p>
          <w:p>
            <w:pPr>
              <w:pStyle w:val="Normal"/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量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青蛙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钻到泥土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360"/>
        <w:ind w:firstLine="27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小动物过冬》教后感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《小动物过冬》选自苏教版小学语文第三册第七单元的一篇课文，它是一篇自然常识故事，叙写了小燕子、青蛙、蜜蜂商量过冬的故事，告诉我们小燕子要避开严寒到温暖的南方去过冬，青蛙准备吃饱了之后钻进泥土里冬眠，蜜蜂则储藏了很多蜜在蜂巢里过冬，表明了不同的小动物具有不同的过冬方式，也体现出小动物之间的相互关心。</w:t>
      </w:r>
      <w:r>
        <w:rPr>
          <w:rFonts w:ascii="宋体;SimSun" w:hAnsi="宋体;SimSun" w:cs="宋体;SimSun"/>
          <w:color w:val="333333"/>
          <w:kern w:val="0"/>
          <w:sz w:val="24"/>
        </w:rPr>
        <w:t>但对于二年级的孩子来说，要讲清楚三种小动物们不同的过冬方式，成了一个难点。于是，在执教第一课时时我还是以在朗读课文中学习生字为主，渗透式先了解动物们的过冬方式，为下节课的学习扫清障碍。针对这节课堂教学，我有以下几点体会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猜谜激趣，激发学生学习课文的欲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年级学生喜爱猜谜语，因此，课一开始，我读三则展示三只小动物特点的谜语，学生猜谜底学习第一自然段。猜谜的导入形式把学生的注意力一下子拉到了课堂中来，课堂上立刻就有了浓厚的学习气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初读课文，随文识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小动物过冬》这篇文章的篇幅较长，如果采取集中识字，识字量过大。因此，我认真研读课文内容，找准所藏生字与课文内容的切合点，在学生自由读课文后，我指名学生分小节读，并将字词教学穿插其中。以图片展示，结合句意，字卡出示重点字，通过指名读，男女生读，小组比赛读，动作演示读等形式多样的教学，认识重点生字，并读通课文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在听读练习中领悟读。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结合本文的学习要求，这堂课我还中重点阅读第一二自然段。通过朗读，读好“好朋友”“常常”、“很快乐”，感受好朋友之间快乐，体验朋友之间相互关心的情感。在此过程中，我想引导学生能学会一种新方法抓住主要词语理解句子，体会课文表达的感情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践行新课程标准，保证孩子的写字时间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低年级是写字教学的入门关，这一阶段的写字教学尤其要重视写字技能的指导，由易到难，循序渐进。课堂教学时，我重点选取“商、量、暖”这三个生字，指导其音、形、义，范写生字。课堂上留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钟左右时间，让学生自己练字，并通过展示反馈学生写字情况。一些列学习反馈后，学生能对这些生字熟记于心，并能美观地书写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经过这节课的教学，我感到了自己教学上有许多需要改进的地方：说的训练不够扎实</w:t>
      </w:r>
      <w:r>
        <w:rPr>
          <w:rFonts w:ascii="宋体;SimSun" w:hAnsi="宋体;SimSun" w:cs="宋体;SimSun"/>
          <w:color w:val="333333"/>
          <w:kern w:val="0"/>
          <w:sz w:val="24"/>
        </w:rPr>
        <w:t>，评价还不够针对性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写字反馈部分，形式还可以多样性，如：同桌互评，小组互评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2.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小动物过冬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先教师的</w:t>
            </w:r>
            <w:r>
              <w:rPr>
                <w:sz w:val="24"/>
              </w:rPr>
              <w:t>课堂教学思路清晰。课堂开始通过</w:t>
            </w:r>
            <w:r>
              <w:rPr>
                <w:sz w:val="24"/>
              </w:rPr>
              <w:t>谜语的有趣导入引出了</w:t>
            </w:r>
            <w:r>
              <w:rPr>
                <w:sz w:val="24"/>
              </w:rPr>
              <w:t>三个小动物过冬的事，接着通过小组合作讨论过冬的方式，并拓展其余的过冬方式，接着通过分角色朗读回到文本，最后</w:t>
            </w:r>
            <w:r>
              <w:rPr>
                <w:sz w:val="24"/>
              </w:rPr>
              <w:t>写字教学也根据课文的难点，有针对性的指导观察和临写。</w:t>
            </w:r>
            <w:r>
              <w:rPr>
                <w:sz w:val="24"/>
              </w:rPr>
              <w:t>听说读写有机整合在一起，真正抓实了低年级课堂。</w:t>
            </w:r>
            <w:r>
              <w:rPr>
                <w:sz w:val="24"/>
              </w:rPr>
              <w:t>同时，</w:t>
            </w:r>
            <w:r>
              <w:rPr>
                <w:sz w:val="24"/>
              </w:rPr>
              <w:t>多媒体的恰当运用。对于低年级的孩子来说，美丽的画面，活泼的音乐都是课堂不可缺少的附属品。教者将</w:t>
            </w:r>
            <w:r>
              <w:rPr>
                <w:sz w:val="24"/>
              </w:rPr>
              <w:t>“春暖花开”、“蜂巢”的</w:t>
            </w:r>
            <w:r>
              <w:rPr>
                <w:sz w:val="24"/>
              </w:rPr>
              <w:t>教学内容通过生动的画面展现在孩子们面前，激发了孩子们学习热情。若能细致的插入些声像资料就更好了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lenovo</dc:creator>
  <dc:description/>
  <cp:keywords/>
  <dc:language>en-US</dc:language>
  <cp:lastModifiedBy>Administrator</cp:lastModifiedBy>
  <dcterms:modified xsi:type="dcterms:W3CDTF">2016-12-27T02:20:00Z</dcterms:modified>
  <cp:revision>5</cp:revision>
  <dc:subject/>
  <dc:title>教　　案　　　　          施教时间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