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踏雪寻梅》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玉兰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用轻快、活泼、富有弹性的声音演唱歌曲，表达歌曲快乐的情绪。能对歌曲的歌词、旋律进行赏析，并用歌声表达歌曲意境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，用打击乐器为歌曲伴奏，更深一步渲染歌曲的意境。 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用生动的演唱来表现歌曲的高雅意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体会歌曲的强弱对比，连音与断音的对比，附点与非附点的对比在歌曲中的表现作用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师生问好：同学们，让我们跟着琴声相互问好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、导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、欣赏感悟，体验雪的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冬天来了，有些同学或许并不喜欢，因为它的寒冷促使我们对春天或者夏天非常向往，但是冬天美丽的雪景，让我们产生了对它的留恋和喜爱。老师今天给大家找来了一些冬天雪景图，我们来一起欣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 在音乐《你那里下雪了吗》中师出示美丽的雪景图，学生交流感受。（通过在音乐中欣赏雪景，让学生在看、说的过程中体验雪后大自然的美）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ahoma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sz w:val="24"/>
              </w:rPr>
              <w:t>、师：</w:t>
            </w:r>
            <w:r>
              <w:rPr>
                <w:sz w:val="24"/>
                <w:szCs w:val="24"/>
              </w:rPr>
              <w:t>多么洁白素雅的美！</w:t>
            </w:r>
            <w:r>
              <w:rPr>
                <w:sz w:val="24"/>
                <w:szCs w:val="24"/>
              </w:rPr>
              <w:t>不喜欢冬天的同学想必此时也会产生一丝喜爱之情吧。</w:t>
            </w:r>
            <w:r>
              <w:rPr>
                <w:rFonts w:ascii="宋体;SimSun" w:hAnsi="宋体;SimSun" w:cs="Tahoma"/>
                <w:color w:val="000000"/>
                <w:sz w:val="24"/>
              </w:rPr>
              <w:t>天寒地冻、百花凋零，但是在冰天雪地里有一种花却在傲雪怒放、幽香袭人。这是什么花？（梅花）（出示梅花图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梅无雪不精神，有雪无梅俗了人。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从古到今，人们总是把梅和雪联系到一起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踏着皑皑白雪，闻着幽幽花香，真是别有一番情趣。这么美的景色难免会吸引不少的游客。他们都骑着驴来赏梅，而且毛驴脖子上都挂着铃铛，铃铛会发出什么声音呢？（叮当）游客真多呀，毛驴脖子上的铃铛声提示着游客的来来去去，谁能用铃铛声来告诉我游客向我们走来了？（渐强）游客走了（渐弱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二、新课教学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读歌词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师：这么优雅的意境谁不为之动情，大诗人刘雪庵就作下了诗歌《踏雪寻梅》，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师解释歌词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随老师有感情的朗读诗歌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优美的诗句深深打动了我国著名的作曲家黄自，他主动为诗歌谱曲，就有了现在广为传唱的歌曲《踏雪寻梅》，让我们细细聆听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：初听范唱《踏雪寻梅》，初步感受歌曲的意境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师问：听完这首歌曲，你们觉得赏花人的心情如何？（高兴地）你从哪些地方体会到的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随老师模唱歌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第一遍，跟唱，慢速，解决节奏和音准问题；第二遍，适当加快速度，体现力度变化；第三遍，用“噜”哼唱歌曲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加入歌词学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师：跌宕起伏的旋律无不让我们产生对作曲家黄自的敬佩，如果再加入刘雪庵那如梦般的诗句，就更加动听了。让我们加入歌词细细品味踏雪寻梅的意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一遍：加入歌词学唱，解决难点（慢速，先分后合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遍：试着完整演唱，有问题再解决（慢速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三遍：回原速，有感情地演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用其他演唱形式表现歌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师：同学们，我想请你们用其他演唱形式表现歌曲，想一想怎么分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用打击乐器加入歌曲伴奏（双响筒，沙球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三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总结：今天我们不仅学会了歌曲《踏雪寻梅》，而且也感受到了歌曲所表现的一种高雅的意境和淳朴的生活情趣。谢谢同学们的精彩表现，下课！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玉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在师生问好时，采用了连音唱法和跳音唱法，为接下来的歌曲学唱做了铺垫。</w:t>
            </w:r>
          </w:p>
          <w:p>
            <w:pPr>
              <w:pStyle w:val="Normal"/>
              <w:ind w:firstLine="420"/>
              <w:rPr/>
            </w:pPr>
            <w:r>
              <w:rPr/>
              <w:t>能关注力度练习。例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毛驴脖子上的铃铛声的演唱，由弱到强，表现铃铛声由远及近的走来。</w:t>
            </w:r>
          </w:p>
          <w:p>
            <w:pPr>
              <w:pStyle w:val="Normal"/>
              <w:ind w:first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比较关注学生音乐素养、音乐习惯的养成，所以学生的音乐素养较高，能很好的识谱和演唱出歌曲的感情，聆听歌曲的习惯较好。</w:t>
            </w:r>
          </w:p>
          <w:p>
            <w:pPr>
              <w:pStyle w:val="Normal"/>
              <w:ind w:firstLine="42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用打击乐器（双响筒，沙球）加入歌曲伴奏，培养学生的合作能力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在歌曲教唱部分还要更加规范，特别是每一小节的休止符，要多提醒学生注意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新华、徐玉兰、周燕、赵华刚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10:00Z</dcterms:created>
  <dc:creator>龙帝国精品论坛</dc:creator>
  <dc:description/>
  <cp:keywords/>
  <dc:language>en-US</dc:language>
  <cp:lastModifiedBy>徐燕</cp:lastModifiedBy>
  <dcterms:modified xsi:type="dcterms:W3CDTF">2012-11-26T05:04:00Z</dcterms:modified>
  <cp:revision>3</cp:revision>
  <dc:subject/>
  <dc:title>　　　　　　　　　　　　　　　教　　案　　　　　　　施教时间_________</dc:title>
</cp:coreProperties>
</file>