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8"/>
        <w:rPr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b/>
          <w:sz w:val="28"/>
          <w:szCs w:val="28"/>
        </w:rPr>
        <w:t>施教</w:t>
      </w:r>
      <w:r>
        <w:rPr>
          <w:b/>
          <w:sz w:val="28"/>
          <w:szCs w:val="28"/>
          <w:lang w:eastAsia="zh-CN"/>
        </w:rPr>
        <w:t>时间：</w:t>
      </w:r>
      <w:r>
        <w:rPr>
          <w:b/>
          <w:sz w:val="28"/>
          <w:szCs w:val="28"/>
          <w:lang w:val="en-US" w:eastAsia="zh-CN"/>
        </w:rPr>
        <w:t>2016.9.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倍的认识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顾海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使学生在具体的情境中初步理解“倍”的含义，能联系倍的认识解决“求一个数是另一个数的几倍”这样的简单实际问题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让学生经历借助学具操作感知的过程，通过操作使学生认识</w:t>
            </w:r>
            <w:r>
              <w:rPr>
                <w:color w:val="000000"/>
                <w:sz w:val="24"/>
                <w:szCs w:val="24"/>
                <w:lang w:eastAsia="zh-CN"/>
              </w:rPr>
              <w:t>到“求</w:t>
            </w:r>
            <w:r>
              <w:rPr>
                <w:color w:val="000000"/>
                <w:sz w:val="24"/>
                <w:szCs w:val="24"/>
              </w:rPr>
              <w:t>一个数是另一个数的几倍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用除法计算，同时发展学生的初步的观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比较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操作能力和有条理的表达能力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在解决简单实际问题的过程中，进一步感受数学与生活的联系，丰富对两个量比较的认识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同时增强自主探索意识，提高合作交流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教学重点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在具体情境中理解“倍”的含义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列除法算式解决“求一个数是另一个数的几倍”的简单实际问题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教学难点：</w:t>
            </w:r>
            <w:r>
              <w:rPr>
                <w:color w:val="000000"/>
                <w:sz w:val="24"/>
                <w:szCs w:val="24"/>
              </w:rPr>
              <w:t>建立两个数量之间的倍数关系的认识，沟通“倍”与除法的意义之间的关系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件、板书图片和课堂练习纸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一、创设情境，初步比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谈话：小朋友们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花坛里的花开得真漂亮呀，大家想去瞧一瞧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师：花坛里最先开放的是蓝花和黄花，老师把他们排排队，我们来数一数，蓝花有？黄花有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你能来比一比蓝花和黄花的朵数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自由比较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价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预设：如果学生已经会用倍比较，直接小结揭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除了有这样的相差关系之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还存在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今天我们就一起来认识倍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过渡：数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除了有这样的相差关系之外，是不是还存在着其他的关系呢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直观比较，构建新知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蓝花和黄花比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师：如果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朵蓝花圈起来看成一份的话，黄花有这样的几份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是怎么看出来的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是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吗？让我们一起来验证一下。我们把黄花也这样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地圈起来，一起数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黄花里面有几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？贴字：黄花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指出：像这样，蓝花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黄花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我们就说黄花的朵数是蓝花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。（贴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你会用倍来说一说蓝花和红花的关系吗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说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什么黄花的朵数是蓝花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？谁还能再说一说，指着引说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评价：不容易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谁也能这样完整地说。真棒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还有谁想说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桌小声说一遍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揭示课题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：小朋友们，在这里，我们又认识了一个新朋友——倍（板书：认识倍），倍是两个数量之间比较出来的关系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蓝花和红花比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谈话：刚才我们用圈一圈的方法找到了黄花和蓝花的倍数关系，现在你能用这种方法找一找红花和蓝花的关系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练习纸上先圈一圈、再填一填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填好的同学可以同桌小声地交流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谁来说说你是怎么圈的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什么这么圈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哦，你是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蓝花看成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，红花也像这样两朵两朵地圈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你填的来说一说。和他们答案一样的同学给老师一个笑脸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谁再来说说为什么红花的朵数是蓝花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谁来试一试（边指边说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说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们一起说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师这有疑问了：这里都是和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蓝花比，为什么这里黄花的朵数是蓝花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。而这里却是蓝花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呢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围绕：刚才这里黄花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所以说……这里红花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两朵，所以说……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引导说出：看来，大家都体会到了，只要蓝花是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看作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，有几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朵，就是蓝花的几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价：说得太棒了，掌声送给他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花有红花比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花坛里又开出了很多黄花，它也想来和红花比一比，看！他们已经排好了整齐的队伍！那红花的朵数是黄花的几倍呢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两个小朋友也来到了我们课堂，我们先来看看他们是怎么说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朵数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；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的朵数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底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、还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呢？你同意谁的说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独立思考，同桌交流，全班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结：看来，在圈的时候不能随意去圈，得根据一份的朵数来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：我们看，我们比了红花和蓝花，还比了红花和黄花，那都是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朵红花比，为什么这里说它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倍，这里又说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学生辨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这里看得是几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朵，这里看的是几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班汇报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：看来一份花里有几朵真的太重要了，它里面的朵数在变，倍数也在随着变化，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看来大家都是带着智慧走进倍的世界的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画探究算法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习了这么久，我们来玩一个画图小游戏轻松一下，好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玩小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第一行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，第二行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。第二行的根数是第一行的几倍？想想怎样画就能让别人一目了然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画，收集对比资源（没有圈的和圈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欣赏哪份作业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：哪一种方法能一眼看出两个数量的倍数关系呢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那你能一眼看出来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：圈一圈，就看的更清楚了。学生修改自己的作业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第一行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小棒，第二行你准备画的是第一行的几倍呢？把你的想法画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呈现学生各种情况（投影仪上展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桌轻轻讨论一下他们说怎样想的？学生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发现了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：第二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里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了几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第二行的根数就是第一行的几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如果第一行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小棒，第二行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小棒，第二行的根数是第一行的几倍呢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用什么方法来解决这个问题呢？把你的思考过程记录在作业纸生（留独立思考的空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追问：还像刚才一样画一画，圈一圈能够解决吗？但是觉得怎样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太麻烦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怎么办？（列算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呈现有单位名称的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：你是怎么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到用除法算式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发现了数量之间的关系，或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看来小朋友们都已经在心里圈好了，我们先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小棒看作一份，将第二行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小棒每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一份平均分，看能分成多少份，实际上他是在想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里面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几生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馈调查：刚才几个人有几个朋友也是这样列算式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太聪明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求第二行的根数是第一行的几倍，就是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里面有几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追问：每个数表示什么意思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示的是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示的是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示的是（倍数）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老师在这里要告诉大家，倍表示的是两个数量之间比较的一种关系，它不是单位名称，不用写上去。写上倍的同学改正下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结：当数据比较小的时候，我们可以用圈圈画画的方法发现谁是谁的几倍，当数据比较大的时候，我们又找了一种更简便的方法，那就是列除法算式计算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真的很方便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现在你能用快速的算出这里黄花的朵数是蓝花的几倍？怎样列式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=3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花的朵数是蓝花的几倍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=6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花的朵数是蓝花的几倍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=2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现在我们是不是觉得数学越来越简单了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练习巩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下面我们来进行一个闯关赛吧，开动大家的小脑筋，看谁是闯关小能手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关：出示一段绿带子，出示一段红带子，你知道红带子的长度是绿带子的几倍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什么是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呢？说说你的想法。还有谁想说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红带子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绿带子那么长，或把绿带子看成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，红带子有这样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，所以说红带子的长是绿带子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看来难不倒大家，如果老师来变一变？红带子的长度是绿带子的几倍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明确：红带子和绿带子一样长，我们也可以说红带子的长度是绿带子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过渡：大家真实火眼金睛，轻松发现了数量之间隐藏的倍数关系，闯关成功，我们来到第二关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二关：连一连，再填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皮球图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独立完成，说说你是怎么分的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不管是圈、连、分，我发现你们都是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地分的，这是为什么呢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是啊，我们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白球看做一份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检查下连得对不对，有错误的改正下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谁来说说你是怎样填的？怎样列式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强调：花皮球的个数是白皮球的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倍，倍不是单位名称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：你做对了吗？需要修改的快速修改下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三关：提问解答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过渡：不知不觉来到了第三关的门口，你们准备好了吗？开始闯关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看，森林运动会开始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种小动物各有几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求：根据这些信息，你能说说谁的只数是谁的几倍吗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强调语言的完整性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评价：小朋友们表现得真不错，看着数量直接就能看出数量之间的关系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生说算式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恭喜大家顺利成为闯关小能手，让我们把掌声送给自己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课堂总结、延伸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知不觉，一节课马上就要过去了，回顾刚才的学习过程，你都有哪些收获呢？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家说得真好！其实，倍就藏在我们身边，课后也请每个小朋友细心地去找一找，然后把记下来一起分享，好吗？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教材的具体情境出发，让学生比一比三种花的朵数，明确两个量的比较，除了相差关系，</w:t>
            </w:r>
            <w:r>
              <w:rPr>
                <w:color w:val="000000"/>
                <w:sz w:val="24"/>
                <w:szCs w:val="24"/>
              </w:rPr>
              <w:t>还</w:t>
            </w:r>
            <w:r>
              <w:rPr>
                <w:color w:val="000000"/>
                <w:sz w:val="24"/>
                <w:szCs w:val="24"/>
                <w:lang w:eastAsia="zh-CN"/>
              </w:rPr>
              <w:t>存在着一种新的数学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在这个环节，注重要学生说，让学生倍说说黄花和蓝花的关系，说说为什么黄花的朵数是蓝花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倍，让学生在说的过程中初步去认识倍。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让学生感受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标准量不变，比较量变化，体会倍的变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让学生感受：</w:t>
            </w:r>
            <w:r>
              <w:rPr>
                <w:rFonts w:ascii="宋体" w:hAnsi="宋体" w:cs="宋体"/>
                <w:sz w:val="24"/>
                <w:szCs w:val="24"/>
              </w:rPr>
              <w:t>标准量变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比较量不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体会倍的变化 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大量的操作，学生逐步意识到：求几倍，就是看它几个一份，可以分成几份，就是求一个数里面有几个几，用除法来计算。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让学生在练习的过程中丰富对倍的认识，不断提高学生对两个数量之间的数据观察和关系认识的敏感度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</w:t>
            </w:r>
            <w:r>
              <w:rPr>
                <w:b/>
                <w:bCs/>
                <w:szCs w:val="21"/>
                <w:lang w:eastAsia="zh-CN"/>
              </w:rPr>
              <w:t>海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  <w:lang w:eastAsia="zh-CN"/>
              </w:rPr>
              <w:t>.</w:t>
            </w:r>
            <w:r>
              <w:rPr>
                <w:b/>
                <w:bCs/>
                <w:szCs w:val="21"/>
                <w:lang w:val="en-US" w:eastAsia="zh-CN"/>
              </w:rPr>
              <w:t>9.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倍的认识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" w:hAnsi="宋体" w:cs="Arial Unicode MS;Arial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顾老师结合书上的例题，书上是把黄花、红花和蓝花放在一起的，顾老师把它们拆开来进行教学的；先是利用蓝花和黄花进行比较帮助学生复习最为熟悉的相差关系。通过相差关系引出另外一种关系。为了学生深入的学习，教师通过三个层级的比较。首先比较为什么黄花是蓝花的</w:t>
            </w:r>
            <w:r>
              <w:rPr/>
              <w:t>3</w:t>
            </w:r>
            <w:r>
              <w:rPr/>
              <w:t>倍，红花是蓝花的</w:t>
            </w:r>
            <w:r>
              <w:rPr/>
              <w:t>6</w:t>
            </w:r>
            <w:r>
              <w:rPr/>
              <w:t>倍，分层次比较了黄花与蓝花，红花与蓝花的关系。让学生感受到我们比较的对象是一样的，但是可以看出倍的另外一个量是不同的。第二个层次是把黄花变成</w:t>
            </w:r>
            <w:r>
              <w:rPr/>
              <w:t>6</w:t>
            </w:r>
            <w:r>
              <w:rPr/>
              <w:t>朵，红花</w:t>
            </w:r>
            <w:r>
              <w:rPr/>
              <w:t>12</w:t>
            </w:r>
            <w:r>
              <w:rPr/>
              <w:t>朵进行比较。这三者之间我们可以两两比较。红花不变，为什么一个是</w:t>
            </w:r>
            <w:r>
              <w:rPr/>
              <w:t>2</w:t>
            </w:r>
            <w:r>
              <w:rPr/>
              <w:t>倍，一个是</w:t>
            </w:r>
            <w:r>
              <w:rPr/>
              <w:t>6</w:t>
            </w:r>
            <w:r>
              <w:rPr/>
              <w:t>倍。学生充分的感受到一份数在变化，另外的一份在变化。充分的感受倍是两个量指之间的关系；第三个层次是摆小棒。从简单到复杂。简单的时候，学生可以画图，这是学生的操作性经验。当数量比较大的时候，我们应该到一个抽象的经验。后面通过闯关游戏，学生一步步深入的了解倍的关系。</w:t>
            </w:r>
          </w:p>
          <w:p>
            <w:pPr>
              <w:pStyle w:val="Normal"/>
              <w:rPr/>
            </w:pPr>
            <w:r>
              <w:rPr/>
              <w:t>建议：学生做最后一题出现的错误，可能倍和差数关系有点混淆；建议在最后对相差关系和倍数关系再次进行比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潘亚琴、</w:t>
            </w:r>
            <w:r>
              <w:rPr>
                <w:b/>
                <w:bCs/>
                <w:szCs w:val="21"/>
                <w:lang w:eastAsia="zh-CN"/>
              </w:rPr>
              <w:t>阚亚云、</w:t>
            </w:r>
            <w:r>
              <w:rPr>
                <w:b/>
                <w:bCs/>
                <w:szCs w:val="21"/>
              </w:rPr>
              <w:t>陆彩娣、占敏玉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陈成、龚兴中、顾赛花、徐新页、顾</w:t>
            </w:r>
            <w:r>
              <w:rPr>
                <w:b/>
                <w:bCs/>
                <w:szCs w:val="21"/>
                <w:lang w:eastAsia="zh-CN"/>
              </w:rPr>
              <w:t>丽杰</w:t>
            </w:r>
            <w:r>
              <w:rPr>
                <w:b/>
                <w:bCs/>
                <w:szCs w:val="21"/>
              </w:rPr>
              <w:t>、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</w:t>
            </w:r>
            <w:r>
              <w:rPr>
                <w:b/>
                <w:bCs/>
                <w:szCs w:val="21"/>
                <w:lang w:eastAsia="zh-CN"/>
              </w:rPr>
              <w:t>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2:00Z</dcterms:created>
  <dc:creator>user</dc:creator>
  <dc:description/>
  <dc:language>en-US</dc:language>
  <cp:lastModifiedBy>Administrator</cp:lastModifiedBy>
  <dcterms:modified xsi:type="dcterms:W3CDTF">2016-12-21T07:40:36Z</dcterms:modified>
  <cp:revision>13</cp:revision>
  <dc:subject/>
  <dc:title>公开课教案　　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