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不说话的朋友》第一课时教学设计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活动过程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课前播放歌曲《找朋友》。（板书课题：不说话的朋友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认识我们的“朋友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猜谜导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它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是谁</w:t>
      </w:r>
      <w:r>
        <w:rPr>
          <w:rFonts w:ascii="宋体;SimSun" w:hAnsi="宋体;SimSun" w:cs="宋体;SimSun"/>
          <w:sz w:val="24"/>
        </w:rPr>
        <w:t>呢，请大家来猜一猜。</w:t>
      </w:r>
      <w:r>
        <w:rPr>
          <w:rFonts w:ascii="宋体;SimSun" w:hAnsi="宋体;SimSun" w:cs="宋体;SimSun"/>
          <w:sz w:val="24"/>
        </w:rPr>
        <w:t>（课件出示谜语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一位朋友：远看像小丘，近看像楼梯，上去一步步，一下滑到底。 （</w:t>
      </w:r>
      <w:r>
        <w:rPr>
          <w:rFonts w:ascii="宋体;SimSun" w:hAnsi="宋体;SimSun" w:cs="宋体;SimSun"/>
          <w:sz w:val="24"/>
        </w:rPr>
        <w:t>滑梯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二位朋友：</w:t>
      </w:r>
      <w:r>
        <w:rPr>
          <w:rFonts w:ascii="宋体;SimSun" w:hAnsi="宋体;SimSun" w:cs="宋体;SimSun"/>
          <w:bCs/>
          <w:sz w:val="24"/>
        </w:rPr>
        <w:t>小小卫士肚量大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各种垃圾进嘴巴，保护环境人人夸。（</w:t>
      </w:r>
      <w:r>
        <w:rPr>
          <w:rFonts w:ascii="宋体;SimSun" w:hAnsi="宋体;SimSun" w:cs="宋体;SimSun"/>
          <w:sz w:val="24"/>
        </w:rPr>
        <w:t>垃圾箱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再来认识一位：高高个子路边站，脑袋发亮真好看。（路灯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公用设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图片，指名说，开火车说名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找找身边的“朋友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教室里、校园里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校园里呢？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你在每天上学放学路上或者居住的地方，又见到了哪些不说话的朋友？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春秋乐园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几天我们一起去春秋乐园游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老师拍了一些照片，让我们一起来找一找，在那里有哪些公用设施呢？如果你找到了不说话的朋友，就立刻大声叫出他们的名字吧。</w:t>
      </w:r>
    </w:p>
    <w:p>
      <w:pPr>
        <w:pStyle w:val="Normal"/>
        <w:ind w:firstLine="480"/>
        <w:rPr/>
      </w:pPr>
      <w:r>
        <w:rPr>
          <w:rFonts w:ascii="宋体;SimSun" w:hAnsi="宋体;SimSun" w:cs="MingLiU_HKSCS"/>
          <w:sz w:val="24"/>
        </w:rPr>
        <w:t>我们发现，在公园里也随处可见这些不说话的“朋友”，</w:t>
      </w:r>
      <w:r>
        <w:rPr>
          <w:rFonts w:ascii="宋体;SimSun" w:hAnsi="宋体;SimSun" w:cs="宋体;SimSun"/>
          <w:sz w:val="24"/>
        </w:rPr>
        <w:t>那游玩时，你都得到了哪些“朋友”的帮助呢？你能选择一个喜欢的朋友来夸夸它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板书：方便）它们真是我们不说话的好朋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三、我为小区请“朋友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渡：接下来，老师要考考大家的动脑、动手能力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（出示住宅小区图）要求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议一议：可以为小区请进哪些不说话的“朋友”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做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做：选择老师提供的这些“朋友”的图片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在小区规划图上贴一贴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也可以简单画一画，或者写出它们的名字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说一说：为什么要请进这些不说话的朋友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bCs/>
          <w:sz w:val="24"/>
        </w:rPr>
        <w:t>小小组</w:t>
      </w:r>
      <w:r>
        <w:rPr>
          <w:rFonts w:ascii="宋体;SimSun" w:hAnsi="宋体;SimSun" w:cs="宋体;SimSun"/>
          <w:bCs/>
          <w:sz w:val="24"/>
        </w:rPr>
        <w:t>活动，</w:t>
      </w:r>
      <w:r>
        <w:rPr>
          <w:rFonts w:ascii="宋体;SimSun" w:hAnsi="宋体;SimSun" w:cs="宋体;SimSun"/>
          <w:bCs/>
          <w:sz w:val="24"/>
        </w:rPr>
        <w:t>一组同学到黑板前操作。</w:t>
      </w:r>
      <w:r>
        <w:rPr>
          <w:rFonts w:ascii="宋体;SimSun" w:hAnsi="宋体;SimSun" w:cs="宋体;SimSun"/>
          <w:bCs/>
          <w:sz w:val="24"/>
        </w:rPr>
        <w:t>老师巡视。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全班交流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小结。有了它们的陪伴，我们的生活方便多啦，生活也更丰富多彩了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四、我替“朋友”说说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了解公用设施的使用情况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能选择一个替它说说心里话。（同桌说一说，指名说。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我们身边有这样受伤的朋友吗？指名说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验活动。不用课桌椅写字。用课桌椅写字。</w:t>
      </w:r>
    </w:p>
    <w:p>
      <w:pPr>
        <w:pStyle w:val="Style1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刚才的两次体验，你有什么不同的感受呢？。</w:t>
      </w:r>
    </w:p>
    <w:p>
      <w:pPr>
        <w:pStyle w:val="Style1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假如离开了这些公用设施，我们的生活会变得怎样呢？选一种说一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个真实的故事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多媒体</w:t>
      </w:r>
      <w:r>
        <w:rPr>
          <w:rFonts w:ascii="宋体;SimSun" w:hAnsi="宋体;SimSun" w:cs="宋体;SimSun"/>
          <w:sz w:val="24"/>
        </w:rPr>
        <w:t>出示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想对拿走窨井盖的人说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说，我们现在的生活处处都离不开这些“不说话的朋友”，它们有的给我们生活提供便利，有的为我们的安全保驾护航。那我们应该怎样对待这些不说话的“朋友”呢？（板书：爱护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总结。出示“爱护公用设施，人人有责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六、作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</w:t>
      </w:r>
      <w:r>
        <w:rPr>
          <w:rFonts w:ascii="宋体;SimSun" w:hAnsi="宋体;SimSun" w:cs="宋体;SimSun"/>
          <w:sz w:val="24"/>
        </w:rPr>
        <w:t>通过这一课的学习，</w:t>
      </w:r>
      <w:r>
        <w:rPr>
          <w:rFonts w:ascii="宋体;SimSun" w:hAnsi="宋体;SimSun" w:cs="宋体;SimSun"/>
          <w:sz w:val="24"/>
        </w:rPr>
        <w:t>你有哪些收获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今天</w:t>
      </w:r>
      <w:r>
        <w:rPr>
          <w:rFonts w:ascii="宋体;SimSun" w:hAnsi="宋体;SimSun" w:cs="宋体;SimSun"/>
          <w:sz w:val="24"/>
        </w:rPr>
        <w:t>我们认识了不说话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朋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！（手指课题）知道这些朋友与我们的生活密不可分，我们得为朋友做点事</w:t>
      </w:r>
      <w:r>
        <w:rPr>
          <w:rFonts w:ascii="宋体;SimSun" w:hAnsi="宋体;SimSun" w:cs="宋体;SimSun"/>
          <w:sz w:val="24"/>
        </w:rPr>
        <w:t>！课后请同学们</w:t>
      </w:r>
      <w:r>
        <w:rPr>
          <w:rFonts w:ascii="宋体;SimSun" w:hAnsi="宋体;SimSun" w:cs="宋体;SimSun"/>
          <w:sz w:val="24"/>
        </w:rPr>
        <w:t>拿起</w:t>
      </w:r>
      <w:r>
        <w:rPr>
          <w:rFonts w:ascii="宋体;SimSun" w:hAnsi="宋体;SimSun" w:cs="宋体;SimSun"/>
          <w:sz w:val="24"/>
        </w:rPr>
        <w:t>这张</w:t>
      </w:r>
      <w:r>
        <w:rPr>
          <w:rFonts w:ascii="宋体;SimSun" w:hAnsi="宋体;SimSun" w:cs="宋体;SimSun"/>
          <w:sz w:val="24"/>
        </w:rPr>
        <w:t>调查表，</w:t>
      </w:r>
      <w:r>
        <w:rPr>
          <w:rFonts w:ascii="宋体;SimSun" w:hAnsi="宋体;SimSun" w:cs="宋体;SimSun"/>
          <w:sz w:val="24"/>
        </w:rPr>
        <w:t>去看看我们校园里还有有哪些不爱护公用设施的行为，并为这些不说话的朋友出一份力</w:t>
      </w:r>
      <w:r>
        <w:rPr>
          <w:rFonts w:ascii="宋体;SimSun" w:hAnsi="宋体;SimSun" w:cs="宋体;SimSun"/>
          <w:sz w:val="24"/>
        </w:rPr>
        <w:t>！ （</w:t>
      </w:r>
      <w:r>
        <w:rPr>
          <w:rFonts w:ascii="宋体;SimSun" w:hAnsi="宋体;SimSun" w:cs="宋体;SimSun"/>
          <w:sz w:val="24"/>
        </w:rPr>
        <w:t>多媒体</w:t>
      </w:r>
      <w:r>
        <w:rPr>
          <w:rFonts w:ascii="宋体;SimSun" w:hAnsi="宋体;SimSun" w:cs="宋体;SimSun"/>
          <w:sz w:val="24"/>
        </w:rPr>
        <w:t>出示调查表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板书：           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不说话的“朋友”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58420</wp:posOffset>
                </wp:positionV>
                <wp:extent cx="477520" cy="421640"/>
                <wp:effectExtent l="5080" t="508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21560"/>
                        </a:xfrm>
                        <a:custGeom>
                          <a:avLst/>
                          <a:gdLst>
                            <a:gd name="textAreaLeft" fmla="*/ 63360 w 270720"/>
                            <a:gd name="textAreaRight" fmla="*/ 207000 w 270720"/>
                            <a:gd name="textAreaTop" fmla="*/ 28080 h 239040"/>
                            <a:gd name="textAreaBottom" fmla="*/ 150120 h 239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49.15pt;margin-top:4.6pt;width:37.55pt;height:33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color w:val="FF0000"/>
          <w:sz w:val="24"/>
        </w:rPr>
        <w:t>公用设施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</w:t>
      </w:r>
      <w:r>
        <w:rPr>
          <w:rFonts w:ascii="宋体;SimSun" w:hAnsi="宋体;SimSun" w:cs="宋体;SimSun"/>
          <w:bCs/>
          <w:color w:val="FF0000"/>
          <w:sz w:val="24"/>
        </w:rPr>
        <w:t xml:space="preserve">爱护 </w:t>
      </w:r>
      <w:r>
        <w:rPr>
          <w:rFonts w:ascii="宋体;SimSun" w:hAnsi="宋体;SimSun" w:cs="宋体;SimSun"/>
          <w:bCs/>
          <w:sz w:val="24"/>
        </w:rPr>
        <w:t xml:space="preserve">  方便安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color w:val="FF0000"/>
          <w:sz w:val="24"/>
        </w:rPr>
        <w:t>人人有责</w:t>
      </w:r>
    </w:p>
    <w:p>
      <w:pPr>
        <w:pStyle w:val="Normal"/>
        <w:ind w:firstLine="348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-3175</wp:posOffset>
                </wp:positionV>
                <wp:extent cx="1248410" cy="555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-0.25pt;width:98.25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小区图</w:t>
      </w:r>
    </w:p>
    <w:p>
      <w:pPr>
        <w:pStyle w:val="Normal"/>
        <w:ind w:firstLine="26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不说话的朋友》教学反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不说话的“朋友”》是《品德与社会》三年级下册第九课。本课教学主题是爱护公用设施，形成公德意识。公用设施是为满足社会发展需要，方便人民生活而设置的，是国家公共财产的一部分，因此爱护公用设施人人有责，要从小培养学生的公德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从学生生活中使用公用设施的经验入手，感受公用设施与人们“朋友”般的互助关系。接着选取了公用设施缺乏时给人带来的烦恼，通过一个真实的故事让学生感受破坏公用设施给人们带来的灾难，事例很极端，但很有震撼力。富于爱心的孩子们一定愿意替自己的朋友说说话，用趣味性的方式让孩子们进一步澄清思想。然后鼓励学生去调查身边公用设施保护的情况，激励小公民们伸出双手，做些力所能及的事。 根据教材内容和学生特点，我设计了认识我们的“朋友”</w:t>
      </w:r>
      <w:r>
        <w:rPr>
          <w:rFonts w:ascii="宋体;SimSun" w:hAnsi="宋体;SimSun" w:cs="宋体;SimSun"/>
          <w:sz w:val="24"/>
        </w:rPr>
        <w:t>；找找身边的“朋友”；我为小区请“朋友”；我替“朋友”说说话；我为“朋友”出点力这五</w:t>
      </w:r>
      <w:r>
        <w:rPr>
          <w:rFonts w:ascii="宋体;SimSun" w:hAnsi="宋体;SimSun" w:cs="宋体;SimSun"/>
          <w:sz w:val="24"/>
        </w:rPr>
        <w:t>个活动环节。在认识我们的“朋友”这一环节中，我通过</w:t>
      </w:r>
      <w:r>
        <w:rPr>
          <w:rFonts w:ascii="宋体;SimSun" w:hAnsi="宋体;SimSun" w:cs="宋体;SimSun"/>
          <w:sz w:val="24"/>
        </w:rPr>
        <w:t>三个谜语激趣导入，引出课题，接着通过一组图片让学生猜猜名字，从而让他们从感性上直观认识这些公用设施，进而出示公用设施的定义，进一步明确其概念。接下来，我又设计了贴近学生生活、富有生活情趣的 “我为小区请朋友”这一活动，让学生充分利用自己使用公用设施的已有经验，通过和小组成员一起说说、贴贴、写写、画画的方式，为家乡新建的一处小区添置一些公用设施，并让学生谈谈为什么要请进这些不说话的朋友，从而使学生体验到公用设施给人们带来的方便，认识到公用设施就是我们不说话的“朋友”。</w:t>
      </w:r>
      <w:r>
        <w:rPr>
          <w:rFonts w:ascii="宋体;SimSun" w:hAnsi="宋体;SimSun" w:cs="宋体;SimSun"/>
          <w:sz w:val="24"/>
        </w:rPr>
        <w:t>在我替“朋友”说说话这个活动环节中，我首先通过多媒体课件展示椅子的烦恼，用拟人的手法让学生倾听“朋友”的心声，引入情境。这样设置是用趣味性的方式引导学生如何设身处地，用一种富有责任心的方式去对待自己的“朋友”。接着采用角色扮演的方式让学生替其他“朋友”说说话，目的在于引导学生进行换位思考，把自己的情感投射到这些没有生命的物品上，产生移情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真正让学生体验到公用设施的重要性，我们现代生活一刻都离不开它们。本节课我设计了一个体验活动——让学生先不用课桌椅想办法写“我爱课桌椅”，再坐在位置上写“我爱课桌椅”。通过活动体验对比谈感受，学生有了切身体验，进一步激发了学生对公用设施的喜爱、感激之情，</w:t>
      </w:r>
      <w:r>
        <w:rPr>
          <w:rFonts w:ascii="宋体;SimSun" w:hAnsi="宋体;SimSun" w:cs="宋体;SimSun"/>
          <w:bCs/>
          <w:sz w:val="24"/>
        </w:rPr>
        <w:t>体现了品德教学生活化这一特点。</w:t>
      </w:r>
      <w:r>
        <w:rPr>
          <w:rFonts w:ascii="宋体;SimSun" w:hAnsi="宋体;SimSun" w:cs="宋体;SimSun"/>
          <w:sz w:val="24"/>
        </w:rPr>
        <w:t>然后通过教师声情并茂地讲述一个真实的故事，让学生心灵受到震撼，明白如果公用设施被破坏甚至会危急人的生命。最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爱护公用设施人人有责。</w:t>
      </w:r>
      <w:r>
        <w:rPr>
          <w:rFonts w:ascii="宋体;SimSun" w:hAnsi="宋体;SimSun" w:cs="宋体;SimSun"/>
          <w:sz w:val="24"/>
        </w:rPr>
        <w:t>”呼之欲出，</w:t>
      </w:r>
      <w:r>
        <w:rPr>
          <w:rFonts w:ascii="宋体;SimSun" w:hAnsi="宋体;SimSun" w:cs="宋体;SimSun"/>
          <w:sz w:val="24"/>
        </w:rPr>
        <w:t>从而达到明理、导行的目的。 课上到这里，我并没有就此结束，而是设计了看望我们的“朋友”去这样一个拓展环节，通过课外小调查促使学生进一步树立公德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的来说，在这节课中，情境创设使学生始终处于主体地位，教师发挥着主导作用，师生互动、生生互动贯穿始终。学生在快乐的活动中明白了道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Cs/>
          <w:sz w:val="32"/>
          <w:szCs w:val="32"/>
        </w:rPr>
        <w:t xml:space="preserve">               </w:t>
      </w: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冬秀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德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6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．不说话的朋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b/>
                <w:sz w:val="24"/>
                <w:shd w:fill="FFFFFF" w:val="clear"/>
              </w:rPr>
              <w:t>教者能认真钻研教材，紧紧联系生活实际精心设计教学过程，教学目标明确、多元化，教学环节清晰，从猜谜导入到了解公共设施的作用，为小区请朋友，到如何保护公共设施，环环相扣，层层深入。课堂上教者注重发挥学生主体作用，引导学生</w:t>
            </w:r>
            <w:r>
              <w:rPr>
                <w:rFonts w:ascii="Simsun;Times New Roman" w:hAnsi="Simsun;Times New Roman" w:cs="Simsun;Times New Roman"/>
                <w:b/>
                <w:sz w:val="24"/>
                <w:shd w:fill="FFFFFF" w:val="clear"/>
              </w:rPr>
              <w:t>开展体验、游戏</w:t>
            </w:r>
            <w:r>
              <w:rPr>
                <w:rFonts w:ascii="Simsun;Times New Roman" w:hAnsi="Simsun;Times New Roman" w:cs="Simsun;Times New Roman"/>
                <w:b/>
                <w:sz w:val="24"/>
                <w:shd w:fill="FFFFFF" w:val="clear"/>
              </w:rPr>
              <w:t>、实践</w:t>
            </w:r>
            <w:r>
              <w:rPr>
                <w:rFonts w:ascii="Simsun;Times New Roman" w:hAnsi="Simsun;Times New Roman" w:cs="Simsun;Times New Roman"/>
                <w:b/>
                <w:sz w:val="24"/>
                <w:shd w:fill="FFFFFF" w:val="clear"/>
              </w:rPr>
              <w:t>等活动，让学生在轻松、愉快的气氛中领悟道德观点，激发道德情感，提高道德判断能力。</w:t>
            </w:r>
            <w:r>
              <w:rPr>
                <w:rFonts w:ascii="Simsun;Times New Roman" w:hAnsi="Simsun;Times New Roman" w:cs="Simsun;Times New Roman"/>
                <w:b/>
                <w:sz w:val="24"/>
                <w:shd w:fill="FFFFFF" w:val="clear"/>
              </w:rPr>
              <w:t>整个课堂静中有动、生动活泼，引导学生在明理中导行，在导行中追求有效性，实现了“回归生活”的价值追求。课堂上学生思维活跃，情绪饱满，兴趣盎然，在情感、态度、价值观等方面得到了相应的发展，教学效果好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亚芬、丁雨莲、朱晓英、钱宇红、徐梦娇、金建瑛、占敏玉、顾丽杰、李华英、马丽亚、陈成、、龚兴中、陆彩娣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梁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冬秀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1:00Z</dcterms:created>
  <dc:creator>gudongxiu</dc:creator>
  <dc:description/>
  <cp:keywords/>
  <dc:language>en-US</dc:language>
  <cp:lastModifiedBy>gdx</cp:lastModifiedBy>
  <cp:lastPrinted>2018-05-03T15:50:00Z</cp:lastPrinted>
  <dcterms:modified xsi:type="dcterms:W3CDTF">2018-05-15T02:06:00Z</dcterms:modified>
  <cp:revision>40</cp:revision>
  <dc:subject/>
  <dc:title>不说话的朋友</dc:title>
</cp:coreProperties>
</file>