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jc w:val="center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常州市武进区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焦溪小学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教学能手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占 敏 玉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数    学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</w:rPr>
        <w:t xml:space="preserve">2011  </w:t>
      </w:r>
      <w:r>
        <w:rPr>
          <w:rFonts w:ascii="仿宋_GB2312" w:hAnsi="仿宋_GB2312" w:cs="宋体;SimSun" w:eastAsia="仿宋_GB2312"/>
          <w:sz w:val="32"/>
        </w:rPr>
        <w:t xml:space="preserve">年  </w:t>
      </w:r>
      <w:r>
        <w:rPr>
          <w:rFonts w:eastAsia="仿宋_GB2312" w:cs="宋体;SimSun" w:ascii="仿宋_GB2312" w:hAnsi="仿宋_GB2312"/>
          <w:sz w:val="32"/>
        </w:rPr>
        <w:t xml:space="preserve">12 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31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115"/>
        <w:gridCol w:w="204"/>
        <w:gridCol w:w="267"/>
        <w:gridCol w:w="521"/>
        <w:gridCol w:w="292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708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敏玉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0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（小学教育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6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资格（数学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    数学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满意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每学期一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  <w:r>
              <w:rPr>
                <w:rFonts w:eastAsia="仿宋_GB2312" w:ascii="仿宋_GB2312" w:hAnsi="仿宋_GB2312"/>
                <w:sz w:val="24"/>
              </w:rPr>
              <w:t>: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及其他管理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考核情况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的荣誉或受表彰情况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3-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中，被评为镇级“优秀教育工作者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7-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中，被评为镇级“优秀教育工作者”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4-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中，被评为校“优秀辅导员”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6-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中，被评为校“优秀辅导员”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7-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中，被评为校“优秀辅导员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《全国数学大赛》活动中，荣获指导一等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“关爱地球”活动获武进区优秀团队观摩活动辅导一等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校级数学老师基本功大赛高年级组一等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评为武进区焦溪小学第二批骨干教师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忠诚教育事业，坚持以“三个代表”重要思想为指导，爱岗敬业，严格遵守《中小学教师职业道德规范》要求。坚持每周的政治学习和业务学习，注重把理论和实践相结合，解放思想，更新观念，提高能力，以全新的素质结构接受新一轮课程改革浪潮的洗礼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年，我一直担任班主任工作</w:t>
            </w:r>
            <w:r>
              <w:rPr>
                <w:rFonts w:ascii="宋体;SimSun" w:hAnsi="宋体;SimSun" w:cs="Arial"/>
                <w:sz w:val="24"/>
              </w:rPr>
              <w:t>，重视培养学生独立而完备的道德思考能力，塑造儿童初步的价值观，帮助儿童养成正确的学习态度，良好的品德习惯和学习习惯。在此期间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我辅导的《关爱地球》中队主题活动被评为武进区优秀团队观摩活动一等奖，辅导的《我和绿色同行》中队主题活动也获得同行的一致好评。辅导的学生作品也获得较好的成绩：《爱》获武进区第八届“童影奖”电影活动征文评比二等奖，《我心中的好教师》在“三好”征文评选中获三等奖；《郑陆在腾飞》在“尚层国际杯”有奖征文中获得佳绩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个数学老师，在教学工作中，我严谨治学，刻苦钻研业务，我认真学习《课程标准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紧围绕“学习新课程、构建新课程、尝试新教法”的目标，不断更新教学观念，</w:t>
            </w:r>
            <w:r>
              <w:rPr>
                <w:rFonts w:ascii="宋体;SimSun" w:hAnsi="宋体;SimSun" w:cs="宋体;SimSun"/>
                <w:sz w:val="24"/>
              </w:rPr>
              <w:t>认真备好、上好每一节课，课后注重反思，注重研究“如何启迪学生智慧，调动学生学习的积极性”、“如何转化后进生”，总结教学中的成功与失败、经验与教训，调整教学方式，努力让每一个学生在自己原有基础上更进一步。作为教研组长和备课组长，我总是带头上好研究课，每学期至少上一堂研究课、公开课，并上过两堂区级</w:t>
            </w:r>
            <w:r>
              <w:rPr>
                <w:rFonts w:ascii="宋体;SimSun" w:hAnsi="宋体;SimSun" w:cs="Arial"/>
                <w:sz w:val="24"/>
              </w:rPr>
              <w:t>公开课：《异分母分数加减法》和《解决问题的策略——转化》，获得听课老师和区级领导的一致好评。同时也积极主动出去听课，学习其他教师优秀的教学经验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为一名青年教师，除了进行日常的教学工作之外，还要随时充实自己。所以我</w:t>
            </w:r>
            <w:r>
              <w:rPr>
                <w:rFonts w:ascii="宋体;SimSun" w:hAnsi="宋体;SimSun" w:cs="Arial"/>
                <w:kern w:val="0"/>
                <w:sz w:val="24"/>
              </w:rPr>
              <w:t>积极参加参与各种教研培训活动，并将培训学习所得，在具体的教学实践中尝</w:t>
            </w:r>
            <w:r>
              <w:rPr>
                <w:rFonts w:ascii="宋体;SimSun" w:hAnsi="宋体;SimSun" w:cs="Arial"/>
                <w:sz w:val="24"/>
              </w:rPr>
              <w:t>试，努力使自己的教学水平逐步提高，形成自己的教学特色。</w:t>
            </w:r>
            <w:r>
              <w:rPr>
                <w:rFonts w:cs="Arial" w:ascii="宋体;SimSun" w:hAnsi="宋体;SimSun"/>
                <w:sz w:val="24"/>
              </w:rPr>
              <w:t>2003</w:t>
            </w:r>
            <w:r>
              <w:rPr>
                <w:rFonts w:ascii="宋体;SimSun" w:hAnsi="宋体;SimSun" w:cs="Arial"/>
                <w:sz w:val="24"/>
              </w:rPr>
              <w:t>年我加入省级《创建学校美育特色，提高学生综合素质》课题研究，</w:t>
            </w:r>
            <w:r>
              <w:rPr>
                <w:rFonts w:cs="Arial" w:ascii="宋体;SimSun" w:hAnsi="宋体;SimSun"/>
                <w:sz w:val="24"/>
              </w:rPr>
              <w:t>2004</w:t>
            </w:r>
            <w:r>
              <w:rPr>
                <w:rFonts w:ascii="宋体;SimSun" w:hAnsi="宋体;SimSun" w:cs="Arial"/>
                <w:sz w:val="24"/>
              </w:rPr>
              <w:t>年参加区级《信息技术背景下转变学生学习方式策略的研究》课题研究，</w:t>
            </w:r>
            <w:r>
              <w:rPr>
                <w:rFonts w:cs="Arial" w:ascii="宋体;SimSun" w:hAnsi="宋体;SimSun"/>
                <w:sz w:val="24"/>
              </w:rPr>
              <w:t>2005</w:t>
            </w:r>
            <w:r>
              <w:rPr>
                <w:rFonts w:ascii="宋体;SimSun" w:hAnsi="宋体;SimSun" w:cs="Arial"/>
                <w:sz w:val="24"/>
              </w:rPr>
              <w:t>年参加省级《开发和利用学生课程资源，提高课程实施水平的研究》课题研究、</w:t>
            </w:r>
            <w:r>
              <w:rPr>
                <w:rFonts w:cs="Arial" w:ascii="宋体;SimSun" w:hAnsi="宋体;SimSun"/>
                <w:sz w:val="24"/>
              </w:rPr>
              <w:t>2006</w:t>
            </w:r>
            <w:r>
              <w:rPr>
                <w:rFonts w:ascii="宋体;SimSun" w:hAnsi="宋体;SimSun" w:cs="Arial"/>
                <w:sz w:val="24"/>
              </w:rPr>
              <w:t xml:space="preserve">年参加区级《利用现代信息技术，有效促进课堂教学中学生课程资源开发利用的研究》课题研究， </w:t>
            </w:r>
            <w:r>
              <w:rPr>
                <w:rFonts w:cs="Arial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"/>
                <w:sz w:val="24"/>
              </w:rPr>
              <w:t>年，我又加入省级电教课题组《数学聚合环境下，互动反馈技术在课堂教学中有效应用的研究》，在课题组长的带领下，我勤学习，勤研究，勤反思，科研能力得到了很大的提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进行教学和课题研究的过程中，我积极反思，撰写论文，并获得了一些收获：《数学课堂用多媒体来增光添彩》发表于国家级刊物《中国校外教育》；《“平均数”探究数学的有关思考》获省教育学会论文评比三等奖；《如何让数学课堂活起来》获国家级刊物《成才之路》论文评比二等奖并发表于本刊；《恰当使用电教手段，为数学课堂画龙点睛》获得“中国教育实践与研究论坛”论文评比一等奖；《数学和艺体融合，让学生享受数学》获省教育学会论文优秀奖；《擅用学生课程资源，提高数学课堂效率、《信息技术课堂——孩子们的乐园》获省课改教育论文优秀奖；《轴对称图形》获省“蓝天杯”优秀教学评选设计活动三等奖；《谈多媒体技术在数学课堂中的应用》获区现代教育技术应用研究论文及教育叙事评比活动三等奖；《数学教学中的情境创设》获校案例评比一等奖；《农村小学信息技术的现状与完善》获省课改优秀教育论文二等奖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教导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占敏玉同志具有较高的政治思想素质，敬业爱岗，严格遵守学校的各项规章制度和教师职业道德规范。她工作勤奋踏实，虚心好学，积极参加各级各类培训，不断提高自身素质。工作以来，在教育教学方面成长较快，每年能上好公开课，课堂教学严谨、扎实，受到听课教师的一致好评。积极参加教科研工作，勤于反思和总结，多篇论文获奖或发表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对照常州市中小学“教学能手”的条件，占敏玉同志符合条件，学校同意推荐该同志为常州市教学能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元 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6:00Z</dcterms:created>
  <dc:creator>210</dc:creator>
  <dc:description/>
  <cp:keywords/>
  <dc:language>en-US</dc:language>
  <cp:lastModifiedBy>猪猪猫.CN</cp:lastModifiedBy>
  <cp:lastPrinted>2012-01-10T12:01:00Z</cp:lastPrinted>
  <dcterms:modified xsi:type="dcterms:W3CDTF">2012-01-10T04:04:00Z</dcterms:modified>
  <cp:revision>18</cp:revision>
  <dc:subject/>
  <dc:title>附件二：</dc:title>
</cp:coreProperties>
</file>