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学科带头人年度考核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武进区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小学语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360"/>
        <w:gridCol w:w="18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彩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焦溪小学</w:t>
            </w:r>
            <w:r>
              <w:rPr>
                <w:rFonts w:eastAsia="Garamond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学高级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导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语文</w:t>
            </w:r>
          </w:p>
        </w:tc>
      </w:tr>
      <w:tr>
        <w:trPr>
          <w:trHeight w:val="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尊重、关心每一个学生，是学生的良师益友。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诚党的教育事业，热爱学校，时时以学校的利益为重。尊重领导，团结同事，</w:t>
            </w:r>
            <w:r>
              <w:rPr>
                <w:rFonts w:ascii="宋体;SimSun" w:hAnsi="宋体;SimSun" w:cs="宋体;SimSun"/>
                <w:szCs w:val="21"/>
              </w:rPr>
              <w:t>严于律己，以身作则。教学上精益求精，兢兢业业。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心好学，坚持每天进行不拘形式的学习，坚持每天读教育教学理论专著，坚持每天学习一小时。</w:t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焦溪小学举行的“践行师德”演讲比赛中获二等奖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  <w:r>
              <w:rPr>
                <w:rFonts w:ascii="宋体;SimSun" w:hAnsi="宋体;SimSun" w:cs="宋体;SimSun"/>
                <w:szCs w:val="21"/>
              </w:rPr>
              <w:t>董加其《友情的真谛》获凤凰语文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优秀读书笔记一等奖；</w:t>
            </w: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ascii="宋体;SimSun" w:hAnsi="宋体;SimSun" w:cs="宋体;SimSun"/>
                <w:szCs w:val="21"/>
              </w:rPr>
              <w:t>尹润珺作文发表于《开心学堂》；董加其、张中华《诚实守信》获校作文竞赛二、三等奖。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半年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语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，校本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节，共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节；下半年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语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，校本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节，共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节。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</w:t>
            </w:r>
            <w:r>
              <w:rPr>
                <w:rFonts w:ascii="宋体;SimSun" w:hAnsi="宋体;SimSun" w:cs="宋体;SimSun"/>
                <w:szCs w:val="21"/>
              </w:rPr>
              <w:t>执教校级公开课《夏洛的网》阅读指导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在南塘桥小学执教区级公开课《小鹰学飞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3</w:t>
            </w:r>
            <w:r>
              <w:rPr>
                <w:rFonts w:ascii="宋体;SimSun" w:hAnsi="宋体;SimSun" w:cs="宋体;SimSun"/>
                <w:szCs w:val="21"/>
              </w:rPr>
              <w:t>在郑陆教研协作片作“把握年段特点，上好第一课时”专题讲座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聘为武进区小学语文学科中心教研组成员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聘为武进区第六轮“送培上门”活动指导教师。</w:t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szCs w:val="21"/>
              </w:rPr>
              <w:t>.12</w:t>
            </w:r>
            <w:r>
              <w:rPr>
                <w:rFonts w:ascii="宋体;SimSun" w:hAnsi="宋体;SimSun" w:cs="宋体;SimSun"/>
                <w:bCs/>
                <w:szCs w:val="21"/>
              </w:rPr>
              <w:t>至今主持区级课题《加强和改进课堂教学观察评价的研究》；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至今参与常州市减负增效课题《重建教学常规，优化教学行为的行动研究》任语文学科组长；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至今参与《有效开展童书阅读，提升小学生读写能力的研究》第六期国家课程标准（苏教版）小学语文实验教科书科（教）研课题，任子课题组长。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至今参与常州市重点课题《小学语文教学中注重基本功培养的策略研究》获区一等奖。</w:t>
            </w:r>
          </w:p>
        </w:tc>
      </w:tr>
      <w:tr>
        <w:trPr>
          <w:trHeight w:val="3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以上发表的论文或出版的论著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从我的一堂观察课说起》获常州市青语会论文二等奖，武进区一等奖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</w:t>
            </w:r>
            <w:r>
              <w:rPr>
                <w:rFonts w:ascii="宋体;SimSun" w:hAnsi="宋体;SimSun" w:cs="宋体;SimSun"/>
                <w:szCs w:val="21"/>
              </w:rPr>
              <w:t>《绚丽多姿的民风民俗》发表于《小学语文教师》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cp:keywords/>
  <dc:language>en-US</dc:language>
  <cp:lastModifiedBy>VNN.R9</cp:lastModifiedBy>
  <cp:lastPrinted>2012-08-16T11:00:00Z</cp:lastPrinted>
  <dcterms:modified xsi:type="dcterms:W3CDTF">2012-09-18T06:50:00Z</dcterms:modified>
  <cp:revision>30</cp:revision>
  <dc:subject/>
  <dc:title>常州市学科带头人年度考核表</dc:title>
</cp:coreProperties>
</file>