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  <w:lang w:eastAsia="zh-CN"/>
        </w:rPr>
        <w:t>品生、品社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利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红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新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张叶</cp:lastModifiedBy>
  <dcterms:modified xsi:type="dcterms:W3CDTF">2014-06-11T06:22:46Z</dcterms:modified>
  <cp:revision>6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