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</w:rPr>
        <w:t>备课组（教研组）材料检查反馈意见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教材研读、两次备课均需采用独立的表格。</w:t>
      </w: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</w:rPr>
        <w:t>两次备课表格中的“一次备课及设计意图”改为“个人初备及设计意图”，要求在每个教学环节下写清设计意图。可以在某个环节后用</w:t>
      </w:r>
      <w:r>
        <w:rPr>
          <w:rFonts w:eastAsia="楷体_GB2312;Arial Unicode MS" w:ascii="楷体_GB2312;Arial Unicode MS" w:hAnsi="楷体_GB2312;Arial Unicode MS"/>
          <w:b/>
          <w:color w:val="0000FF"/>
          <w:sz w:val="28"/>
          <w:szCs w:val="28"/>
        </w:rPr>
        <w:t>[</w:t>
      </w: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</w:rPr>
        <w:t>设计意图：………</w:t>
      </w:r>
      <w:r>
        <w:rPr>
          <w:rFonts w:eastAsia="楷体_GB2312;Arial Unicode MS" w:ascii="楷体_GB2312;Arial Unicode MS" w:hAnsi="楷体_GB2312;Arial Unicode MS"/>
          <w:b/>
          <w:color w:val="0000FF"/>
          <w:sz w:val="28"/>
          <w:szCs w:val="28"/>
        </w:rPr>
        <w:t>]</w:t>
      </w: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</w:rPr>
        <w:t>这种形式撰写，可以用不同字体区别。在“两次备课”一栏，建议用不同颜色显示出修改之处，如能进行“修改说明”就更好了。（参考</w:t>
      </w:r>
      <w:r>
        <w:rPr>
          <w:rFonts w:eastAsia="楷体_GB2312;Arial Unicode MS" w:ascii="楷体_GB2312;Arial Unicode MS" w:hAnsi="楷体_GB2312;Arial Unicode MS"/>
          <w:b/>
          <w:color w:val="0000FF"/>
          <w:sz w:val="28"/>
          <w:szCs w:val="28"/>
        </w:rPr>
        <w:t>QQ</w:t>
      </w: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</w:rPr>
        <w:t>群中梁敏的《小数的意义和读写》教学设计）</w:t>
      </w:r>
    </w:p>
    <w:p>
      <w:pPr>
        <w:pStyle w:val="Normal"/>
        <w:ind w:firstLine="3600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28"/>
        </w:rPr>
        <w:t xml:space="preserve">                  </w:t>
      </w: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初备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凡执教公开课的需要提供“公开课教案”。</w:t>
      </w: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</w:rPr>
        <w:t>在公开课教案中写明执教时间。如果在上完公开课后有修改，也可以在“设计意图”一栏中写出。</w:t>
      </w: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上完课的公开课后需要撰写教学反思，并进行组内评议，组长完成《课堂教学评价表》。</w:t>
      </w:r>
      <w:r>
        <w:rPr>
          <w:rFonts w:ascii="楷体_GB2312;Arial Unicode MS" w:hAnsi="楷体_GB2312;Arial Unicode MS" w:eastAsia="楷体_GB2312;Arial Unicode MS"/>
          <w:b/>
          <w:color w:val="0000FF"/>
          <w:sz w:val="28"/>
          <w:szCs w:val="28"/>
        </w:rPr>
        <w:t>格式如下</w:t>
      </w:r>
    </w:p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、课堂观察</w:t>
      </w: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教学反思。每位教师执教备课组公开课后，认真撰写</w:t>
      </w: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篇教学反思。每学期至少完成</w:t>
      </w: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篇课堂观察（内容应为备课组集体备课内容）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color w:val="FF0000"/>
          <w:sz w:val="28"/>
          <w:szCs w:val="28"/>
        </w:rPr>
        <w:t>、建议备课组材料能做到格式、字号的统一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FF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FF"/>
          <w:sz w:val="32"/>
          <w:szCs w:val="32"/>
        </w:rPr>
        <w:t>请各备课组长自我对照，及时修改相关材料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备课组（教研组）材料检查记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备课组（教研组）材料检查记载</w:t>
      </w:r>
    </w:p>
    <w:p>
      <w:pPr>
        <w:pStyle w:val="Normal"/>
        <w:ind w:firstLine="837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时间：</w:t>
      </w:r>
      <w:r>
        <w:rPr>
          <w:b/>
          <w:sz w:val="24"/>
          <w:u w:val="single"/>
        </w:rPr>
        <w:t xml:space="preserve">2013.11.8           </w:t>
      </w:r>
      <w:r>
        <w:rPr>
          <w:b/>
          <w:sz w:val="24"/>
          <w:u w:val="single"/>
        </w:rPr>
        <w:t>检查人：阚亚云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440"/>
        <w:gridCol w:w="1260"/>
        <w:gridCol w:w="1440"/>
        <w:gridCol w:w="1980"/>
        <w:gridCol w:w="1404"/>
        <w:gridCol w:w="1440"/>
        <w:gridCol w:w="1532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材研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两次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执  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开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堂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 价 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堂观察与 思 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反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低年级数  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平行四边形的初步认识》（朱晓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朱晓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学反思篇幅较短，需有标题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的认识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徐新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的分与合》（李华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中年级数  学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认识整千数》（潘亚琴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Cs w:val="21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个人初备及设计意图”中需要增加“设计意图”，可以在某环节后撰写。“两次备课”中，可以只写改动部分，也可以用不同颜色显示改动部分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Cs w:val="21"/>
              </w:rPr>
              <w:t>《射线、直线和角》（陆彩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Cs w:val="21"/>
              </w:rPr>
              <w:t>陆彩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克的认识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顾丽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顾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识平行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陆彩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角的度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江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乘法和加、减法的混合运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材研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两次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执  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堂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 价 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堂观察与 思 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反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高年级数  学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长方体和正方体的表面积计算》（占敏玉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能进行三次备课。在教材研读和集体备课中能看出集体研读的痕迹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找规律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顾赛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小数和整数》（顾赛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分数除以整数》（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《小数的意义和读写》（梁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两次备课后能进行“修改说明”，非常好。可做样本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一年级语   文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升国旗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翟晓丽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FF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Cs w:val="21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材研读”另用专门的表格，和教学设计不要放在一起。材料要用第二次的格式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家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马丽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冰花》（顾惠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如何培养好一年级小朋友的学习习惯（主讲：马丽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在备课组内能进行专题的讨论，较好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好汉语拼音（主讲：是哓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二年级语   文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第三单元课文的解读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送给盲婆婆的蝈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吴亚芬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FF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Cs w:val="21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材研读”另用专门的表格，和教学设计不要放在一起。材料要用第二次的格式。理论学习需附学习材料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小鹰学飞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李春英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李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理论学习：如何对低年级进行预习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第五单元解读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梅兰芳学艺》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张叶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三年级语   文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北大荒的秋天》（顾琴娣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北大荒的秋天》两稿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学设计两稿，均为平时的教案格式。应改为集体备课的格式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东方之珠》（朱晓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东方之珠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两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学设计三稿，均为平时的教案格式。应改为集体备课的格式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四年级语   文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九寨沟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姚琴娟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九寨沟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三稿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学设计三稿，均为平时的教案格式。应改为集体备课的格式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一路花香》（顾亚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一路花香》三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学设计三稿，均为平时的教案格式。应改为集体备课的格式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五年级语   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嫦娥奔月》（黄丽丹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黄丽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无课堂教学评价表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金蝉脱壳》（刘建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刘建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无课堂教学评价表，无教学反思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六年级语   文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姥姥的剪纸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顾春明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顾春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集体备课中的“二次备课”能清楚地反映修改之处。无课堂教学评价表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麋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共三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金建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学设计共三稿，格式不任合要求，可以参照顾春明的。无课堂教学评价表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对照计划，还缺两份材料：讨论《小草和大树》和第三单元预习单；讨论《草原》和第五单元预习单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英   语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Unit 4 Halloween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》（徐晓英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徐晓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无集体备课中的教学设计，即无法体现个人初备和两次备课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Unit 3 It was there!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》（吴银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吴银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A Unit 3 At a Music lesson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陆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Unit 2 Ben’s birthday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顾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A Unit4 I can play basketball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陈红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科学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搭建生命体的积木》（颜建军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颜建军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加热和冷却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戴龙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戴龙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黄海龙也撰写了该课的观察与思考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蜡烛的变化》（颜建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颜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教学反思篇幅太短，建议重写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艺术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树叶儿飘飘》（徐玉兰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FF"/>
                <w:szCs w:val="21"/>
              </w:rPr>
              <w:t>均只有教材研读，无集体备课材料（左栏“个人初备及设计意图”右栏“两次备课” 的那张表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圆圆的世界》（徐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贺卡》（沈新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银色的桦树林》（周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插入图片》（尤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体育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阚亚云</dc:creator>
  <dc:description/>
  <cp:keywords/>
  <dc:language>en-US</dc:language>
  <cp:lastModifiedBy>阚亚云</cp:lastModifiedBy>
  <dcterms:modified xsi:type="dcterms:W3CDTF">2013-11-14T05:23:00Z</dcterms:modified>
  <cp:revision>15</cp:revision>
  <dc:subject/>
  <dc:title>备课组材料检查记载</dc:title>
</cp:coreProperties>
</file>