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一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荷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59611363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北大河组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荷怡：你是个特别懂事的孩子，做为班长，你心系全班，在认真学习之余，你竭尽全力帮助同学们形成良好的学习习惯。做为老师的左右手，你认真负责的做事风格令老师很放心。你处理事情的能力也有所提高，老师希望你能继续磨练自己，争取成为更能干的人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鲜橙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83608318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香堤花园一幢甲单元</w:t>
            </w:r>
            <w:r>
              <w:rPr>
                <w:sz w:val="28"/>
                <w:szCs w:val="28"/>
              </w:rPr>
              <w:t>7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鲜橙多</w:t>
            </w:r>
            <w:r>
              <w:rPr>
                <w:sz w:val="21"/>
                <w:szCs w:val="21"/>
              </w:rPr>
              <w:t>：你是个乖巧心细的男孩子，良好的学习习惯让你受益，你能始终保持良好的学习成绩。作为同学的榜样，你不骄不躁，热心帮助他人。老师和同学们都很喜欢你，希望你能用你的学习态度影响更多向你学习的人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宇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500344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钟家塘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方宇博：在老师眼里你文静、懂事、踏实、稳重，在班里并不显眼，却时刻有一颗关心集体的心，平时能与同学和睦相处。上课能认真听讲，但缺少一份钻劲，时常看不见你举起的双手。希望你积极将自己的所想表达出来，依然严格要求自己，不断完善自己去迎接更大的挑战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锦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9512326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楼村塘田里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严锦鹏：你是一个认真踏实、努力奋进的好孩子，每次的作业都是那么认真仔细，字迹端正。学习上，你一丝不苟，班级里，你也能乐于助人，帮助需要帮助的同学。老师希望你在新的一年里能够更加优秀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思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6118033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宿思缦</w:t>
            </w:r>
            <w:r>
              <w:rPr>
                <w:sz w:val="21"/>
                <w:szCs w:val="21"/>
              </w:rPr>
              <w:t>：课堂上，你总是闪动着求知的眼睛，积极而认真的思考，回答每一个问题。你身为班干部，工作负责，关心集体，热心帮助同学，学习成绩优秀！希望你百尺竿头更进一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俪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801828385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广贸路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涂俪君：</w:t>
            </w:r>
            <w:r>
              <w:rPr>
                <w:rFonts w:ascii="宋体" w:hAnsi="宋体" w:cs="宋体"/>
                <w:sz w:val="21"/>
                <w:szCs w:val="21"/>
              </w:rPr>
              <w:t>你是个文静的女孩，做事专心认真。每天都能按时完成作业，认真上课。老师发现，这个学期，你</w:t>
            </w:r>
            <w:hyperlink r:id="rId2" w:tgtFrame="http://www.5ykj.com/Article/xxywjxpy/_blank"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>发言</w:t>
              </w:r>
            </w:hyperlink>
            <w:r>
              <w:rPr>
                <w:rFonts w:ascii="宋体" w:hAnsi="宋体" w:cs="宋体"/>
                <w:sz w:val="21"/>
                <w:szCs w:val="21"/>
              </w:rPr>
              <w:t>更积极了，表达更清楚了。课堂上看到你高举的小手，听到你充满智慧的回答，老师很高兴！希望你再接再厉，争做全面发展的学生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雨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9123001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英宝商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301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吴雨萱</w:t>
            </w:r>
            <w:r>
              <w:rPr>
                <w:sz w:val="21"/>
                <w:szCs w:val="21"/>
              </w:rPr>
              <w:t>：你是个善良的女孩，每一节课，你都能认真思考。你铿锵有力的发言，令人印象深刻。“书籍是人类进步的阶梯”，如果你能再多看看课外书，你的语文</w:t>
            </w:r>
            <w:hyperlink r:id="rId3" w:tgtFrame="http://www.5ykj.com/Article/xxywjxpy/_blank">
              <w:r>
                <w:rPr>
                  <w:rStyle w:val="InternetLink"/>
                  <w:sz w:val="21"/>
                  <w:szCs w:val="21"/>
                </w:rPr>
                <w:t>成绩</w:t>
              </w:r>
            </w:hyperlink>
            <w:r>
              <w:rPr>
                <w:sz w:val="21"/>
                <w:szCs w:val="21"/>
              </w:rPr>
              <w:t>一定会名列前茅的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锦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60151544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江南石材市场</w:t>
            </w:r>
            <w:r>
              <w:rPr>
                <w:sz w:val="28"/>
                <w:szCs w:val="28"/>
              </w:rPr>
              <w:t>30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黄锦富</w:t>
            </w:r>
            <w:r>
              <w:rPr>
                <w:sz w:val="21"/>
                <w:szCs w:val="21"/>
              </w:rPr>
              <w:t>：你是个懂事，听话的好孩子。你尊敬老师，团结同学。课堂上，你专心听讲认真完成作业。课后，你自觉遵守纪律，认真学习。老师希望多才多艺的你继续努力，争取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蕴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58431583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安和巷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陈蕴琦</w:t>
            </w:r>
            <w:r>
              <w:rPr>
                <w:sz w:val="21"/>
                <w:szCs w:val="21"/>
              </w:rPr>
              <w:t>：你是一个善良、活泼且勤奋好学的女孩子。学习上能刻苦钻研，课堂上常能看到你认真思考的眼睛，成绩总是保持优良。平时你总是带着甜甜的笑容，与同学友爱相处。</w:t>
            </w:r>
            <w:r>
              <w:rPr>
                <w:sz w:val="21"/>
                <w:szCs w:val="21"/>
                <w:lang w:val="en-US" w:eastAsia="zh-CN"/>
              </w:rPr>
              <w:t>老师也希望你能多多汲取课外书本中的知识</w:t>
            </w:r>
            <w:r>
              <w:rPr>
                <w:sz w:val="21"/>
                <w:szCs w:val="21"/>
              </w:rPr>
              <w:t>，开阔自己的视野，相信你将赢得更多的掌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莉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9210369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北路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黄莉娟</w:t>
            </w:r>
            <w:r>
              <w:rPr>
                <w:sz w:val="21"/>
                <w:szCs w:val="21"/>
              </w:rPr>
              <w:t>：在老师的眼里，你是一位很乖巧很善良的女孩。你能专心听讲，积极思考，认真完成作业。你拥有良好的学习态度与学习方法。碰见不懂得问题能主动提问解决，</w:t>
            </w:r>
            <w:r>
              <w:rPr>
                <w:sz w:val="21"/>
                <w:szCs w:val="21"/>
                <w:lang w:val="en-US" w:eastAsia="zh-CN"/>
              </w:rPr>
              <w:t>是老师的得力小助手。老师希望你能越来越优秀，朝着自己的梦想勇敢飞吧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  <w:u w:val="single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home.5ykj.com/mnk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dc:language>en-US</dc:language>
  <cp:lastModifiedBy>Administrator</cp:lastModifiedBy>
  <cp:lastPrinted>2012-01-10T15:46:00Z</cp:lastPrinted>
  <dcterms:modified xsi:type="dcterms:W3CDTF">2019-01-23T05:52:08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