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u w:val="single"/>
        </w:rPr>
        <w:t>语文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2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丁雨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小学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2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朱晓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3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钱宇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2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嘉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吴亚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马丽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徐梦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冬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是晓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翟晓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顾惠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张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牟文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周晓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韩红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翟彩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承志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莫燕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亚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黄丽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春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建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晓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7:00Z</dcterms:created>
  <dc:creator>微软用户</dc:creator>
  <dc:description/>
  <cp:keywords/>
  <dc:language>en-US</dc:language>
  <cp:lastModifiedBy>Administrator</cp:lastModifiedBy>
  <dcterms:modified xsi:type="dcterms:W3CDTF">2018-01-22T02:20:00Z</dcterms:modified>
  <cp:revision>58</cp:revision>
  <dc:subject/>
  <dc:title>教研组成员花名册</dc:title>
</cp:coreProperties>
</file>