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迎六一”低年级看图写话、中高年级作文竞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比结果及情况分析</w:t>
      </w:r>
    </w:p>
    <w:p>
      <w:pPr>
        <w:pStyle w:val="Normal"/>
        <w:jc w:val="center"/>
        <w:rPr/>
      </w:pP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低</w:t>
      </w:r>
      <w:r>
        <w:rPr>
          <w:rFonts w:eastAsia="Times New Roman"/>
          <w:b/>
          <w:u w:val="single"/>
        </w:rPr>
        <w:t xml:space="preserve">  </w:t>
      </w:r>
      <w:r>
        <w:rPr/>
        <w:t>年级组获奖名单</w:t>
      </w:r>
    </w:p>
    <w:tbl>
      <w:tblPr>
        <w:tblW w:w="7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67"/>
        <w:gridCol w:w="2973"/>
        <w:gridCol w:w="1328"/>
      </w:tblGrid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 放风筝  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晓芬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阳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 放风筝  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亚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京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 放风筝  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英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啸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 放风筝  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慧萍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 放风筝  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海霞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奇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 放风筝  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秋亚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春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 放风筝  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芬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唯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 放风筝  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英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明是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 放风筝  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海霞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昕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 放风筝  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亚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逸青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 放风筝  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晓芬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炀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 放风筝  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亚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 放风筝  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秋亚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 放风筝  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叶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若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 放风筝  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情况分析：</w:t>
      </w:r>
    </w:p>
    <w:p>
      <w:pPr>
        <w:pStyle w:val="Normal"/>
        <w:ind w:firstLine="420"/>
        <w:rPr/>
      </w:pPr>
      <w:r>
        <w:rPr/>
        <w:t>1.</w:t>
      </w:r>
      <w:r>
        <w:rPr/>
        <w:t>整体情况：</w:t>
      </w:r>
    </w:p>
    <w:p>
      <w:pPr>
        <w:pStyle w:val="Normal"/>
        <w:ind w:firstLine="420"/>
        <w:rPr/>
      </w:pPr>
      <w:r>
        <w:rPr/>
        <w:t>从本次比赛的情况来看，低年级的孩子对看图写话充满兴趣，乐于运用阅读和生活中学到的词语进行写话，对同一幅图，写出了“色彩”各异的小文章。通过仔细观察画面，孩子们都能确立写话的主题，并围绕主题展开合理的想象，语言表达清楚、通顺，用词丰富，描写较为具体，个别学生的语言还比较优美。这与老师们平时重视语言积累和运用是分不开的。</w:t>
      </w:r>
    </w:p>
    <w:p>
      <w:pPr>
        <w:pStyle w:val="Normal"/>
        <w:ind w:firstLine="420"/>
        <w:rPr/>
      </w:pPr>
      <w:r>
        <w:rPr/>
        <w:t>2.</w:t>
      </w:r>
      <w:r>
        <w:rPr/>
        <w:t>存在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个别参赛选手重点不够突出。不能围绕图上的内容有重点地描述故事的情节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想象不够合理。有的学生不能根据图上的内容合理展开想象，如小熊的风筝飞到树上去后它是怎样说的怎么做的。长颈鹿又是怎样为小熊帮忙的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运用标点符号时，不够准确，表示说话时的冒号、引号，也应该进一步强调。</w:t>
      </w:r>
    </w:p>
    <w:p>
      <w:pPr>
        <w:pStyle w:val="Normal"/>
        <w:ind w:firstLine="420"/>
        <w:rPr/>
      </w:pPr>
      <w:r>
        <w:rPr/>
        <w:t>3.</w:t>
      </w:r>
      <w:r>
        <w:rPr/>
        <w:t>改进措施：</w:t>
      </w:r>
    </w:p>
    <w:p>
      <w:pPr>
        <w:pStyle w:val="Normal"/>
        <w:ind w:firstLine="420"/>
        <w:rPr/>
      </w:pPr>
      <w:r>
        <w:rPr/>
        <w:t>在今后的写话教学中要指导学生有顺序地观察，并且观察要有重点；教学时，教师要引导学生依据画面的意思，展开合理的想像；在平时的造句、日记、练笔中强调标点符号的作用，让学生用好标点，给文章增色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中</w:t>
      </w:r>
      <w:r>
        <w:rPr>
          <w:rFonts w:eastAsia="Times New Roman"/>
          <w:b/>
          <w:u w:val="single"/>
        </w:rPr>
        <w:t xml:space="preserve">  </w:t>
      </w:r>
      <w:r>
        <w:rPr/>
        <w:t>年级组获奖名单</w:t>
      </w:r>
    </w:p>
    <w:tbl>
      <w:tblPr>
        <w:tblW w:w="7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67"/>
        <w:gridCol w:w="2973"/>
        <w:gridCol w:w="1328"/>
      </w:tblGrid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晓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发现的美好    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彩华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飞扬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好的一幕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文娟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烨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发现美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晓丽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迅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吸引人的姿态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文娟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倍毓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露珠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晓丽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团结的蚂蚁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晓丽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嫣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春天里的发现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冬秀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果里的秘密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彩华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铭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瀑布下有彩虹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彩华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培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，在我身边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文娟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晔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切洋葱为何会流泪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红艳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的发现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红艳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的新发现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丹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凯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春天悄悄地来了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志英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的发现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顾琴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情况分析：</w:t>
      </w:r>
    </w:p>
    <w:p>
      <w:pPr>
        <w:pStyle w:val="Normal"/>
        <w:ind w:firstLine="435"/>
        <w:rPr/>
      </w:pPr>
      <w:r>
        <w:rPr/>
        <w:t>1.</w:t>
      </w:r>
      <w:r>
        <w:rPr/>
        <w:t>整体情况：</w:t>
      </w:r>
    </w:p>
    <w:p>
      <w:pPr>
        <w:pStyle w:val="Normal"/>
        <w:ind w:firstLine="435"/>
        <w:rPr/>
      </w:pPr>
      <w:r>
        <w:rPr/>
        <w:t>从习作整体情况看，学生都能认真对待本次竞赛。由于参赛学生是各班推荐产生，因此大部分学生的作文语句通顺，用词准确，内容具体，结构完整。个别学生能注意主题的提炼，情感的提升；个别学生的文笔较好，用词优美，描写细腻。但是，因为作文要求对于中年级学生来讲，有些拔高，因此在审题方面就出现了偏差，大概有三分之一的学生读不懂要求，把握不住重点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存在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评选过程中，发现部分学生对作文要求的理解不够到位，文章只抓住“发现”展开叙述，而忽略了“美好”这一关键词，导致作文偏题。还有个别学生虽然行文流畅，情感丰富，但文章较散，没有很好地提炼文章的主题思想。</w:t>
      </w:r>
    </w:p>
    <w:p>
      <w:pPr>
        <w:pStyle w:val="Normal"/>
        <w:ind w:firstLine="525"/>
        <w:rPr/>
      </w:pPr>
      <w:r>
        <w:rPr/>
        <w:t>3.</w:t>
      </w:r>
      <w:r>
        <w:rPr/>
        <w:t>改进措施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作文教学应在“实”字上下功夫。为了使学生有扎实的作文基本功，老师必须在平时加强指导和训练：一篇文章如何确立题目，如何运用语言准确表达中心思想，如何选材，如何分段，如何前后呼应、开头和结尾相衔接，如何画龙点睛、耐人寻味，如何紧紧把握脉搏，引起读者共鸣，如何详写，如何略写等等，应针对学生实际情况，以范文为例，认真分析基本的写作套路，改变学生提笔无话可说，无话乱说的状况，在此基础上，教师要有意识地帮助学生积累作文素材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作文教学还应注重“提优”。针对基础好的学生应该在训练作文基本功的同时，强调“新意”，引导学生留心观察，抓住事物的特别之处来描写。此外，好的开头，好的构思，好的选材，都应作相应指导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作文训练要有整体规划。每项作文内容要有具体的训练步骤，训练内容要专题化系统化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要继续重视指导学生进行课外阅读，多积累。要重视学生课外阅读，要利用各种机会有效进行课外阅读指导，引导学生养成记读书摘要、写读书笔记等良好的阅读习惯；经常为学生推荐好书、新书；组织学生开展课外阅读的交流活动，如佳篇欣赏会、经典诵读竞赛、读书心得交流等，让阅读形成一种风气，一种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高</w:t>
      </w:r>
      <w:r>
        <w:rPr>
          <w:rFonts w:eastAsia="Times New Roman"/>
          <w:b/>
          <w:u w:val="single"/>
        </w:rPr>
        <w:t xml:space="preserve"> </w:t>
      </w:r>
      <w:r>
        <w:rPr/>
        <w:t>年级组获奖名单</w:t>
      </w:r>
    </w:p>
    <w:tbl>
      <w:tblPr>
        <w:tblW w:w="7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67"/>
        <w:gridCol w:w="2973"/>
        <w:gridCol w:w="1328"/>
      </w:tblGrid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追赶希望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亚健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追赶希望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岚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梓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追赶快乐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春明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追赶我的班长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英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追赶梦想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岚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栩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追赶时间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冷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追赶友谊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娣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力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追赶太阳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娣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追赶时间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逸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追赶时间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春明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雯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追赶童年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春明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君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追赶春天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娣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仲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追赶夏天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彩虹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徐彬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追赶成功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建瑛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冰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追赶春天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建瑛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情况分析：</w:t>
      </w:r>
    </w:p>
    <w:p>
      <w:pPr>
        <w:pStyle w:val="Normal"/>
        <w:ind w:firstLine="435"/>
        <w:rPr/>
      </w:pPr>
      <w:r>
        <w:rPr/>
        <w:t>1.</w:t>
      </w:r>
      <w:r>
        <w:rPr/>
        <w:t>整体情况：</w:t>
      </w:r>
    </w:p>
    <w:p>
      <w:pPr>
        <w:pStyle w:val="Normal"/>
        <w:ind w:firstLine="435"/>
        <w:rPr/>
      </w:pPr>
      <w:r>
        <w:rPr/>
        <w:t>(1)</w:t>
      </w:r>
      <w:r>
        <w:rPr/>
        <w:t>五六年级作文要求</w:t>
      </w:r>
      <w:r>
        <w:rPr/>
        <w:t>400</w:t>
      </w:r>
      <w:r>
        <w:rPr/>
        <w:t>字，但本次参赛的同学都能把稿纸写满，因此作文内容充实。</w:t>
      </w:r>
    </w:p>
    <w:p>
      <w:pPr>
        <w:pStyle w:val="Normal"/>
        <w:ind w:firstLine="435"/>
        <w:rPr/>
      </w:pPr>
      <w:r>
        <w:rPr/>
        <w:t>(2)</w:t>
      </w:r>
      <w:r>
        <w:rPr/>
        <w:t>每篇作文都能根据题意选择内容，所写内容清楚明白，恰当地进行描写。如对人物的动作、神态、语言、心理活动等的描写都很到位，不少同学能恰当地运用比喻、拟人、排比的修辞方法，有的还能恰到好处地运用俗语或警句等。使整篇文章读起来生动具体。</w:t>
      </w:r>
    </w:p>
    <w:p>
      <w:pPr>
        <w:pStyle w:val="Normal"/>
        <w:ind w:firstLine="435"/>
        <w:rPr/>
      </w:pPr>
      <w:r>
        <w:rPr/>
        <w:t>(3)</w:t>
      </w:r>
      <w:r>
        <w:rPr/>
        <w:t>参赛作文的语言都很优美生动，尤其是六年级的作文，有的作文已有行云流水之势。而且作文中都能读到小作者的内心感受，立意比较深刻。</w:t>
      </w:r>
    </w:p>
    <w:p>
      <w:pPr>
        <w:pStyle w:val="Normal"/>
        <w:ind w:firstLine="435"/>
        <w:rPr/>
      </w:pPr>
      <w:r>
        <w:rPr/>
        <w:t>(4)</w:t>
      </w:r>
      <w:r>
        <w:rPr/>
        <w:t>在布局谋篇上，大部分学生都做得比较到位。开头点题，重点部分关注详略，结尾处对应开头，简洁凝练。</w:t>
      </w:r>
    </w:p>
    <w:p>
      <w:pPr>
        <w:pStyle w:val="Normal"/>
        <w:ind w:firstLine="435"/>
        <w:rPr/>
      </w:pPr>
      <w:r>
        <w:rPr/>
        <w:t>2.</w:t>
      </w:r>
      <w:r>
        <w:rPr/>
        <w:t>存在问题：</w:t>
      </w:r>
    </w:p>
    <w:p>
      <w:pPr>
        <w:pStyle w:val="Normal"/>
        <w:ind w:firstLine="420"/>
        <w:rPr/>
      </w:pPr>
      <w:r>
        <w:rPr/>
        <w:t>(1)</w:t>
      </w:r>
      <w:r>
        <w:rPr/>
        <w:t>选材不够新颖。本次竞赛《我追赶——》。这个话题对于学生们来说应该有话可说，有事可写。所以关键就取决于大家的选材了。有的学生选材不够新颖，所以出现了不少写同一内容的学生。</w:t>
      </w:r>
    </w:p>
    <w:p>
      <w:pPr>
        <w:pStyle w:val="Normal"/>
        <w:ind w:firstLine="435"/>
        <w:rPr/>
      </w:pPr>
      <w:r>
        <w:rPr/>
        <w:t>(2)</w:t>
      </w:r>
      <w:r>
        <w:rPr/>
        <w:t>关于主题。本次作文，应该突出“追赶”，提升“追求”，侧重于叙述中发表议论。有些学生侧重了描写，忽略立意；有些侧重了议论，忽略了描写；有些写成散文的形式，虽然读起来也有些韵味，但很明显文学功底还不够，还达不到散文所要求的形散而神不散的要求。</w:t>
      </w:r>
    </w:p>
    <w:p>
      <w:pPr>
        <w:pStyle w:val="Normal"/>
        <w:ind w:firstLine="435"/>
        <w:rPr/>
      </w:pPr>
      <w:r>
        <w:rPr/>
        <w:t>(3)</w:t>
      </w:r>
      <w:r>
        <w:rPr/>
        <w:t>部分学生存在的一个问题是，文章的开头和结尾都存在套用的现象。比如，命题的要求我们可以借鉴，但不能完全套用，要有自己的东西。作文中就出现了不少雷同的开头。</w:t>
      </w:r>
    </w:p>
    <w:p>
      <w:pPr>
        <w:pStyle w:val="Normal"/>
        <w:ind w:firstLine="435"/>
        <w:rPr/>
      </w:pPr>
      <w:r>
        <w:rPr/>
        <w:t>(4)</w:t>
      </w:r>
      <w:r>
        <w:rPr/>
        <w:t>有些文章的思路还不够清晰，不能循序渐进，过渡还缺少必要的衔接。</w:t>
      </w:r>
    </w:p>
    <w:p>
      <w:pPr>
        <w:pStyle w:val="Normal"/>
        <w:ind w:firstLine="435"/>
        <w:rPr/>
      </w:pPr>
      <w:r>
        <w:rPr/>
        <w:t>3.</w:t>
      </w:r>
      <w:r>
        <w:rPr/>
        <w:t>改进措施：</w:t>
      </w:r>
    </w:p>
    <w:p>
      <w:pPr>
        <w:pStyle w:val="Normal"/>
        <w:ind w:firstLine="435"/>
        <w:rPr/>
      </w:pPr>
      <w:r>
        <w:rPr/>
        <w:t>(1)</w:t>
      </w:r>
      <w:r>
        <w:rPr/>
        <w:t>注重积累。这种积累不光局限于对词句的积累，还要对好文章的布局谋篇，段落层次等的积累。首先要从阅读开始。阅读是吸入的过程，写作就是倾吐的过程，学生只有坚持阅读、大量阅读，从阅读中积累语言，学习表达技巧，才能在写作时得心应手。正所谓“劳于读书，逸于作文”。此外要引导学生在生活中积累，在生活中感悟。这样学生才能有素材可写。可以鼓励学生根据自身条件采用尽可能多的积累手段。</w:t>
      </w:r>
    </w:p>
    <w:p>
      <w:pPr>
        <w:pStyle w:val="Normal"/>
        <w:ind w:firstLine="435"/>
        <w:rPr/>
      </w:pPr>
      <w:r>
        <w:rPr/>
        <w:t>(2)</w:t>
      </w:r>
      <w:r>
        <w:rPr/>
        <w:t>激发学生的写作兴趣。的确“兴趣是最好的老师”。凡事有了兴趣的因子，思维就会因此变得异常活跃，创新也会从中产生。学生不能很好地选材就是因为缺少创新能力，都写同样的东西是不能脱颖而出的。有了写作兴趣，学生就会产生表达的欲望，思想的火花，从而演变为创作的灵感。兴趣是学生坚持写作的不竭动力。</w:t>
      </w:r>
    </w:p>
    <w:p>
      <w:pPr>
        <w:pStyle w:val="Normal"/>
        <w:ind w:firstLine="435"/>
        <w:rPr/>
      </w:pPr>
      <w:r>
        <w:rPr/>
        <w:t>(3)</w:t>
      </w:r>
      <w:r>
        <w:rPr/>
        <w:t>让学生感受成功，树立自信。教师不能“一视同仁”，作文要求因人而异。对于作文文笔较好的同学，应鼓励他们选择与大家不同的素材，写出与众不同的文章。</w:t>
      </w:r>
    </w:p>
    <w:p>
      <w:pPr>
        <w:pStyle w:val="Normal"/>
        <w:ind w:firstLine="435"/>
        <w:rPr/>
      </w:pPr>
      <w:r>
        <w:rPr/>
        <w:t>(4)</w:t>
      </w:r>
      <w:r>
        <w:rPr/>
        <w:t>方法指导要创新。对于套用积累来的开头、结尾的同学，教师应以适当的指导，应该知道他们在借鉴的基础上有所创新，加上自己的东西，写属于自己的开头和结尾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31:00Z</dcterms:created>
  <dc:creator>USER</dc:creator>
  <dc:description/>
  <cp:keywords/>
  <dc:language>en-US</dc:language>
  <cp:lastModifiedBy>庄彩华</cp:lastModifiedBy>
  <cp:lastPrinted>2011-06-28T15:56:00Z</cp:lastPrinted>
  <dcterms:modified xsi:type="dcterms:W3CDTF">2013-06-04T09:32:00Z</dcterms:modified>
  <cp:revision>3</cp:revision>
  <dc:subject/>
  <dc:title>中年级组获奖名单</dc:title>
</cp:coreProperties>
</file>