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焦溪小学</w:t>
      </w:r>
      <w:r>
        <w:rPr>
          <w:rFonts w:eastAsia="黑体;SimHei" w:ascii="黑体;SimHei" w:hAnsi="黑体;SimHei"/>
          <w:sz w:val="32"/>
          <w:szCs w:val="32"/>
        </w:rPr>
        <w:t>2007——2008</w:t>
      </w:r>
      <w:r>
        <w:rPr>
          <w:rFonts w:ascii="黑体;SimHei" w:hAnsi="黑体;SimHei" w:eastAsia="黑体;SimHei"/>
          <w:sz w:val="32"/>
          <w:szCs w:val="32"/>
        </w:rPr>
        <w:t>学年度</w:t>
      </w:r>
    </w:p>
    <w:p>
      <w:pPr>
        <w:pStyle w:val="Normal"/>
        <w:spacing w:lineRule="exact" w:line="400"/>
        <w:ind w:firstLine="2720"/>
        <w:rPr/>
      </w:pPr>
      <w:r>
        <w:rPr>
          <w:rFonts w:ascii="黑体;SimHei" w:hAnsi="黑体;SimHei" w:eastAsia="黑体;SimHei"/>
          <w:sz w:val="32"/>
          <w:szCs w:val="32"/>
        </w:rPr>
        <w:t>第二学期教研</w:t>
      </w:r>
      <w:r>
        <w:rPr>
          <w:rFonts w:eastAsia="黑体;SimHei"/>
          <w:sz w:val="32"/>
          <w:szCs w:val="32"/>
          <w:lang w:val="en-GB"/>
        </w:rPr>
        <w:t>工作</w:t>
      </w:r>
      <w:r>
        <w:rPr>
          <w:rFonts w:ascii="黑体;SimHei" w:hAnsi="黑体;SimHei" w:eastAsia="黑体;SimHei"/>
          <w:sz w:val="32"/>
          <w:szCs w:val="32"/>
        </w:rPr>
        <w:t>计划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指导思想：</w:t>
      </w:r>
    </w:p>
    <w:p>
      <w:pPr>
        <w:pStyle w:val="2"/>
        <w:spacing w:lineRule="exact" w:line="460"/>
        <w:rPr/>
      </w:pPr>
      <w:r>
        <w:rPr/>
        <w:t>以全面实施素质教育为目标，以深化课程改革实验工作为重点，努力建设以校为本的教研制度。继续通过学习更新教育理念，不断细化与落实教学常规，逐步完善教研制度与方式，积极开展各种研究竞赛活动，努力促进教师专业化发展与学生素养的全面提高。加强书香校园建设，营造和谐文明的校园文化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具体工作：</w:t>
      </w:r>
    </w:p>
    <w:p>
      <w:pPr>
        <w:pStyle w:val="Normal"/>
        <w:spacing w:lineRule="exact" w:line="400"/>
        <w:ind w:left="420" w:firstLine="120"/>
        <w:rPr/>
      </w:pPr>
      <w:r>
        <w:rPr>
          <w:b/>
          <w:sz w:val="24"/>
        </w:rPr>
        <w:t>一、加强学习，不断更新教育教学观念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新课程改革进入了第六个年头，我们在课程建设、教学创新、学生评价、校本教研等方面取得很大成果，教师的专业水平有了较大程度的提高。但执行课程政策不到位、常态教学方法落后、学生课业负担过重多问题依然比较突出。因此，我们将进一步通过学习与研究，纠正实施中的一些偏差，不断深化课程改革的实验工作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心组织集体学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利用每周一的业务学习时间和教研组活动时间，组织各种形式的集体学习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育教学理论学习。继续组织教师集体阅读李镇西的《做最好的教师》，进行读书心得交流。继续认真地学习《课程标准》和《焦溪小学各科教学常规细则及考核办法》，明确各学段的阶段目标、教学常规要求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专题性学习。就课堂教学中存在的实际问题，不定期地开展主题性学习，交流教育教学改革的经验，共同寻找解决问题的对策，最大程度地实现教学的有效性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个人自学和教学反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要求每位教师</w:t>
      </w:r>
      <w:r>
        <w:rPr>
          <w:sz w:val="24"/>
        </w:rPr>
        <w:t>每月至少撰写</w:t>
      </w:r>
      <w:r>
        <w:rPr>
          <w:sz w:val="24"/>
        </w:rPr>
        <w:t>2</w:t>
      </w:r>
      <w:r>
        <w:rPr>
          <w:sz w:val="24"/>
        </w:rPr>
        <w:t>篇（</w:t>
      </w:r>
      <w:r>
        <w:rPr>
          <w:sz w:val="24"/>
        </w:rPr>
        <w:t>1000</w:t>
      </w:r>
      <w:r>
        <w:rPr>
          <w:sz w:val="24"/>
        </w:rPr>
        <w:t>字左右）的学习体会或教学反思，并上传到焦小博客。本学期，拟评选十名博客之星。每学期至少完成一篇有质量的教学总结或论文。</w:t>
      </w:r>
      <w:r>
        <w:rPr>
          <w:rFonts w:ascii="宋体;SimSun" w:hAnsi="宋体;SimSun" w:cs="宋体;SimSun"/>
          <w:sz w:val="24"/>
        </w:rPr>
        <w:t>期末教导处将组织优秀</w:t>
      </w:r>
      <w:r>
        <w:rPr>
          <w:sz w:val="24"/>
        </w:rPr>
        <w:t>博客</w:t>
      </w:r>
      <w:r>
        <w:rPr>
          <w:rFonts w:ascii="宋体;SimSun" w:hAnsi="宋体;SimSun" w:cs="宋体;SimSun"/>
          <w:sz w:val="24"/>
        </w:rPr>
        <w:t>评比，</w:t>
      </w:r>
      <w:r>
        <w:rPr>
          <w:sz w:val="24"/>
        </w:rPr>
        <w:t>择优编印《随想录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倡导交流互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采用“请进来，走出去”的办法，本学期，拟邀请凤凰语文网的版主来校作专题讲座，组织一到二次教师外出学习，开展交流互学，不断拓展教学视野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打造学习新平台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充分利用网络资源，建设好“焦小在线”，及时传递教改新理论新观点，共同探讨教育教学中存在的问题，推广全体教师的教学改革经验，展示我校教改新动态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努力实施，逐步提高课程实施水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要在总结前几年课改实验工作的基础上，进一步加大推进课改的工作力度，扎扎实实地抓好课改实验的各项工作，努力提高实施新课程的能力和水平。</w:t>
      </w:r>
    </w:p>
    <w:p>
      <w:pPr>
        <w:pStyle w:val="3"/>
        <w:numPr>
          <w:ilvl w:val="0"/>
          <w:numId w:val="4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一步加强课改实验的师资培训。</w:t>
      </w:r>
    </w:p>
    <w:p>
      <w:pPr>
        <w:pStyle w:val="3"/>
        <w:spacing w:lineRule="exact" w:line="400"/>
        <w:ind w:left="0" w:firstLine="480"/>
        <w:rPr/>
      </w:pPr>
      <w:r>
        <w:rPr/>
        <w:t>（</w:t>
      </w:r>
      <w:r>
        <w:rPr/>
        <w:t>1</w:t>
      </w:r>
      <w:r>
        <w:rPr/>
        <w:t>）继续组织实验教师参加上级组织的各种有关新课程的培训活动，要求教师认真参加，及时记录，用心思考，不断转变教学观念，转变教学方式。</w:t>
      </w:r>
      <w:r>
        <w:rPr>
          <w:rFonts w:eastAsia="Times New Roman"/>
        </w:rPr>
        <w:t xml:space="preserve"> </w:t>
      </w:r>
      <w:r>
        <w:rPr/>
        <w:t>并如实填写好教师外出培训情况反馈表。</w:t>
      </w:r>
    </w:p>
    <w:p>
      <w:pPr>
        <w:pStyle w:val="3"/>
        <w:spacing w:lineRule="exact" w:line="400"/>
        <w:ind w:left="0"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Cs/>
        </w:rPr>
        <w:t>加大校本培训的力度，认真选择培训内容，制订切实可行的培训计划，增强培训的实效性，使新课程的理念更加深入人心。如改革业务学习方式，建立师徒结对与同伴互助成长的制度，利用教研活动加强教材教法培训等。</w:t>
      </w:r>
    </w:p>
    <w:p>
      <w:pPr>
        <w:pStyle w:val="3"/>
        <w:numPr>
          <w:ilvl w:val="0"/>
          <w:numId w:val="4"/>
        </w:numPr>
        <w:spacing w:lineRule="exact" w:line="400"/>
        <w:rPr/>
      </w:pPr>
      <w:r>
        <w:rPr/>
        <w:t>紧抓课堂，反思教学，提升教学与研究水平。</w:t>
      </w:r>
    </w:p>
    <w:p>
      <w:pPr>
        <w:pStyle w:val="3"/>
        <w:spacing w:lineRule="exact" w:line="400"/>
        <w:ind w:left="0" w:firstLine="480"/>
        <w:rPr/>
      </w:pPr>
      <w:r>
        <w:rPr/>
        <w:t>课堂教学是课改的主阵地，我们应紧紧抓住课堂教学，通过开展课堂教学专题研究课，反思课堂教学，进一步提升教师的教学研究反思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加强过程管理，提高课程管理力度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严格执行“三级课程计划”。对综合实践活动课程，更要加强管理，落实课程的三级计划。学校要制订好本学期实施计划，各年级教研组长要制订好“年级综合实践活动计划”，任课教师要制订好“班级综合实践活动计划”，然后，按计划备好课，有条不紊地开展活动，将活动落到实处。平时，注重对各种教学资料、活动资料的收集。期末写好案例分析和研究论文。为加强过程管理，教导处将随机下班检查听课，并与期末考核相结合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加强对校本课程的建设和管理，使校本课程真正成为拓展学生学习领域、促进学生个性发展、培育学校教育特色的重要途径。本学期，将继续围绕建设“书香校园”，开展“阅读伴我成长”读书活动和“古诗文诵读”活动。另外，低年级将继续开设《小学生百科知识教育》课程，积极开展科技普及教育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继续完善语数英各学科发展规划的研制。在完成初稿的基础上再广泛征求广大教师的意见，邀请有关专家对规划进行论证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积极参与，提高校本教研质量。</w:t>
      </w:r>
    </w:p>
    <w:p>
      <w:pPr>
        <w:pStyle w:val="3"/>
        <w:spacing w:lineRule="exact" w:line="400"/>
        <w:ind w:left="0" w:firstLine="360"/>
        <w:rPr/>
      </w:pPr>
      <w:r>
        <w:rPr/>
        <w:t>本学期，将继续根据区教育局的有关要求，完善以校为本教研制度的建设，努力</w:t>
      </w:r>
      <w:r>
        <w:rPr>
          <w:rFonts w:ascii="宋体;SimSun" w:hAnsi="宋体;SimSun" w:cs="宋体;SimSun"/>
        </w:rPr>
        <w:t>改革传统教研方式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认真制订校本</w:t>
      </w:r>
      <w:r>
        <w:rPr>
          <w:rFonts w:ascii="宋体;SimSun" w:hAnsi="宋体;SimSun" w:cs="宋体;SimSun"/>
          <w:sz w:val="24"/>
        </w:rPr>
        <w:t>教研计划，扎扎实实开展</w:t>
      </w:r>
      <w:r>
        <w:rPr>
          <w:sz w:val="24"/>
        </w:rPr>
        <w:t>校本</w:t>
      </w:r>
      <w:r>
        <w:rPr>
          <w:rFonts w:ascii="宋体;SimSun" w:hAnsi="宋体;SimSun" w:cs="宋体;SimSun"/>
          <w:sz w:val="24"/>
        </w:rPr>
        <w:t>教研活动。把自主、互动、共享作为校本教研的核心理念，把解决自己的问题、改进自己的教学作为校本教研的根本目的，完善适应新课程改革和教师专业发展的校本教研运作机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加强教研组工作的建设和管理。根据“常州市中小学教研组建设章程”和“焦溪小学优秀教研组评比办法（试行）”，不断完善学校教研组建设，充分发挥教研组长的引领作用。各教研组要围绕新课程，加强集体备课，上好研究课、示范课。每次研究活动都要有明确的主题（问题），提前一周通知，让每个参与活动的教师都围绕主题精心准备，教研组长认真组织教师进行评议和研讨，并做好记录。</w:t>
      </w:r>
      <w:r>
        <w:rPr>
          <w:rFonts w:ascii="宋体;SimSun" w:hAnsi="宋体;SimSun" w:cs="宋体;SimSun"/>
          <w:sz w:val="24"/>
        </w:rPr>
        <w:t>本学期教研组设置基本与上学期相同，英语教研组长由徐晓英、顾海英担任，其余教研组长人员不变。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对村校的管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到村校开展听课或送教等活动，努力提高村校的教学管理和实施水平。</w:t>
      </w:r>
    </w:p>
    <w:p>
      <w:pPr>
        <w:pStyle w:val="3"/>
        <w:spacing w:lineRule="exact" w:line="400"/>
        <w:ind w:left="279" w:firstLine="120"/>
        <w:rPr>
          <w:b/>
          <w:b/>
          <w:bCs/>
        </w:rPr>
      </w:pPr>
      <w:r>
        <w:rPr>
          <w:b/>
          <w:bCs/>
        </w:rPr>
        <w:t>四、狠抓落实，切实规范教学常规管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教师学习常州市修订的《中小学教学建议》以及本校制订的各科教学常规细则与考核方法。采用领导蹲点，分工负责、考核落实的办法来规范教学管理，提高管理效益。各学科各年段的分工如下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陆荷芳：一、三年级语文　              牟文娟：二、五年级语文　　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庄彩华：四、六年级语文　综合          阚亚芸：一、五年级数学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梁　敏：一、三、四年级数学　品德      朱小英：英语、音乐、美术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江  军：六年级数学　科学　信息        顾闯平：体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执行课程计划，开齐开足各门课程，严格按“三表”上课，决不随意停课、调课。如遇教师外出，由教导处负责做好调度工作，确保教学工作的正常进行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>实行随堂听课制度。由考核组成员于当天早晨通知教师听课时间，随堂听课，检查备课，当场评分，并将此得分纳入教师综合考评之中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真正做到教学“六认真”，尤其是要把主要精力放在“备课”、 “上课”和“教学反思”上。 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备课，要做到“三读三有”。一读课程标准，心中有标。二读教材，心中有本。三读学生，心中有人。在此基础上</w:t>
      </w:r>
      <w:r>
        <w:rPr>
          <w:sz w:val="24"/>
        </w:rPr>
        <w:t>独立备课，</w:t>
      </w:r>
      <w:r>
        <w:rPr>
          <w:rFonts w:ascii="宋体;SimSun" w:hAnsi="宋体;SimSun" w:cs="宋体;SimSun"/>
          <w:sz w:val="24"/>
          <w:szCs w:val="18"/>
        </w:rPr>
        <w:t>用心撰写教案，不</w:t>
      </w:r>
      <w:r>
        <w:rPr>
          <w:sz w:val="24"/>
        </w:rPr>
        <w:t>照搬照抄教参和他人教案。教龄在</w:t>
      </w:r>
      <w:r>
        <w:rPr>
          <w:sz w:val="24"/>
        </w:rPr>
        <w:t>10</w:t>
      </w:r>
      <w:r>
        <w:rPr>
          <w:sz w:val="24"/>
        </w:rPr>
        <w:t>年以上的教师可备简案，但一单元中至少要有一课是详案。精心设计的教学重点环节应写好教学设计意图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上课：要做到“目标明、思路清、方式活，效果好”，要让学生“学得有理，学得有趣、学得有情、学得有劲”，真正体现学有所得。具体来说，就是要将三维目标进行有机的整合，使</w:t>
      </w:r>
      <w:r>
        <w:rPr>
          <w:sz w:val="24"/>
        </w:rPr>
        <w:t>教学目标更明确更具体。找准教材切入点，使教学思路更清晰。精心设计教学活动，充分体现教师的主导和学生的主体作用，采用恰当有效的教学方法，营造</w:t>
      </w:r>
      <w:r>
        <w:rPr>
          <w:rFonts w:ascii="宋体;SimSun" w:hAnsi="宋体;SimSun" w:cs="宋体;SimSun"/>
          <w:sz w:val="24"/>
          <w:szCs w:val="18"/>
        </w:rPr>
        <w:t>民主、和谐的学习氛围，努力培养学生自主学习能力和创新精神，提高课堂教学的有效性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教学反思：课后，应静下心来，认真分析本堂课的得失成败，根据教学目标的达成度，反思各个环节的有效性，认真撰写教后反思，不断积淀教学经验。要让反思成为教学的一种习惯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加强教学常规例查的力度。本学期拟采用定期与不定期抽查相结合的形式，</w:t>
      </w:r>
      <w:r>
        <w:rPr>
          <w:sz w:val="24"/>
        </w:rPr>
        <w:t>并将例查得分情况列入教师工作考评。</w:t>
      </w:r>
    </w:p>
    <w:p>
      <w:pPr>
        <w:pStyle w:val="Normal"/>
        <w:spacing w:lineRule="exact" w:line="460"/>
        <w:ind w:firstLine="480"/>
        <w:rPr/>
      </w:pP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ascii="Times New Roman" w:hAnsi="Times New Roman" w:cs="Times New Roman"/>
          <w:sz w:val="24"/>
          <w:szCs w:val="18"/>
        </w:rPr>
        <w:t>、组织各学科竞赛活动及部分年级、部分学科调研。为提高教学质量，促进学生全面发展，本学期拟开展各学科的竞赛活动。语文主要开展整班写字调研（具体年级班级另行通知）、二年级写话与中高年级作文竞赛、古诗文诵读过关测试。</w:t>
      </w:r>
      <w:r>
        <w:rPr>
          <w:rFonts w:ascii="宋体;SimSun" w:hAnsi="宋体;SimSun" w:cs="华文楷体;Batang"/>
          <w:sz w:val="24"/>
        </w:rPr>
        <w:t>六年级数学应用题调研、六年级英语阅读调研。</w:t>
      </w:r>
      <w:r>
        <w:rPr>
          <w:rFonts w:ascii="Times New Roman" w:hAnsi="Times New Roman" w:cs="Times New Roman"/>
          <w:sz w:val="24"/>
          <w:szCs w:val="18"/>
        </w:rPr>
        <w:t>另外，要对部分年级的部分学科（包括术科）进行学科质量调研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359" w:firstLine="1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6</w:t>
      </w:r>
      <w:r>
        <w:rPr>
          <w:rFonts w:ascii="Times New Roman" w:hAnsi="Times New Roman" w:cs="Times New Roman"/>
          <w:sz w:val="24"/>
          <w:szCs w:val="18"/>
        </w:rPr>
        <w:t>、认真做好毕业班语数英总复习研讨工作与小升初毕业考试组考工作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left="359" w:firstLine="120"/>
        <w:rPr/>
      </w:pPr>
      <w:r>
        <w:rPr>
          <w:rFonts w:ascii="宋体;SimSun" w:hAnsi="宋体;SimSun" w:cs="宋体;SimSun"/>
          <w:b/>
          <w:bCs/>
          <w:sz w:val="24"/>
        </w:rPr>
        <w:t>五、加强建设，提高教师专业化发展水平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青年教师队伍的建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新教师，首先要通过搞师徒结对工作，签订师徒结对合同，制订师徒结对计划，加强过程管理，期末按合同考核，使其早日成长为能胜任教学工作。其次是教导处直接下班听随堂课，进行面对面的交流和指导。再次，加强年级组长对本年级组教师的管理，年级组长每学期至少听本年级组教师一堂课（教研组公开课或校内公开课除外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青年教师，要通过同伴互助成长的形式， “压担子”、“搭台子”，为她们创造机会，提供舞台，加快成长速度 。作为青年教师，应主动在教研组、课题组内带头上公开课、研究课，积极参加区片镇组织的各种竞赛活动，不断提高自己的教学水平，快速成长为“教坛新秀”、“教学能手”、“教学骨干”。本学期，将启动本校“教坛新秀”、“教学能手”、“教学骨干”的评选工作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对于其他教师每学期要求至少上一节校内公开课。（可与课题组研究课相结合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>构建听课管理网络。①教导处随堂听课，每学期听课不少于</w:t>
      </w:r>
      <w:r>
        <w:rPr>
          <w:rFonts w:cs="宋体;SimSun" w:ascii="宋体;SimSun" w:hAnsi="宋体;SimSun"/>
          <w:sz w:val="24"/>
          <w:szCs w:val="18"/>
        </w:rPr>
        <w:t>40</w:t>
      </w:r>
      <w:r>
        <w:rPr>
          <w:rFonts w:ascii="宋体;SimSun" w:hAnsi="宋体;SimSun" w:cs="宋体;SimSun"/>
          <w:sz w:val="24"/>
          <w:szCs w:val="18"/>
        </w:rPr>
        <w:t>节；②年级组长、教研组长听本年级组或教研组内成员的课，每学期听课不少于</w:t>
      </w:r>
      <w:r>
        <w:rPr>
          <w:rFonts w:cs="宋体;SimSun" w:ascii="宋体;SimSun" w:hAnsi="宋体;SimSun"/>
          <w:sz w:val="24"/>
          <w:szCs w:val="18"/>
        </w:rPr>
        <w:t>25</w:t>
      </w:r>
      <w:r>
        <w:rPr>
          <w:rFonts w:ascii="宋体;SimSun" w:hAnsi="宋体;SimSun" w:cs="宋体;SimSun"/>
          <w:sz w:val="24"/>
          <w:szCs w:val="18"/>
        </w:rPr>
        <w:t>节；③教师之间相互听课，每学期不少于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节。术科老师不少于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 xml:space="preserve">节。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开展各种评优竞赛活动。本学期，将择优推荐教师参加区级语文、数学评优活动，</w:t>
      </w:r>
      <w:r>
        <w:rPr>
          <w:sz w:val="24"/>
        </w:rPr>
        <w:t>低中年级数学“同课异构”教学评优活动，英语教学第一课时“同课异构”评优活动、英语教师口语展示联谊活动，综合实践研讨活动等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华文楷体;Batang"/>
          <w:b/>
          <w:bCs/>
          <w:sz w:val="24"/>
        </w:rPr>
        <w:t>六、其它工作</w:t>
      </w:r>
    </w:p>
    <w:p>
      <w:pPr>
        <w:pStyle w:val="Normal"/>
        <w:spacing w:lineRule="exact" w:line="400"/>
        <w:ind w:firstLine="480"/>
        <w:rPr>
          <w:rFonts w:ascii="宋体;SimSun" w:hAnsi="宋体;SimSun" w:cs="华文楷体;Batang"/>
          <w:sz w:val="24"/>
        </w:rPr>
      </w:pPr>
      <w:r>
        <w:rPr>
          <w:rFonts w:cs="华文楷体;Batang" w:ascii="宋体;SimSun" w:hAnsi="宋体;SimSun"/>
          <w:sz w:val="24"/>
        </w:rPr>
        <w:t>1</w:t>
      </w:r>
      <w:r>
        <w:rPr>
          <w:rFonts w:ascii="宋体;SimSun" w:hAnsi="宋体;SimSun" w:cs="华文楷体;Batang"/>
          <w:sz w:val="24"/>
        </w:rPr>
        <w:t>、严格学籍管理。严格执行管理规定，按规定完成有关工作，杜绝流生。于开学初二周内完成各年级转进转出学生学籍上报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末做好全年级各学科的考试考查工作和各科成绩汇总工作，完成期末各类评优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教师写好教学论文，积极参加各级各类论文评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84" w:hanging="0"/>
        <w:rPr/>
      </w:pPr>
      <w:r>
        <w:rPr/>
        <w:t>附活动安排：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7560"/>
      </w:tblGrid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二月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中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华文楷体;Batang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组织相关教师参加各级各类教材培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组织开展好全镇第一次教研活动，贯彻本学期教研工作精神。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邀请凤凰语文网版主梦轩来校作讲座、送课。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月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上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中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开展英语教学第一课时“同课异构”教学评优活动。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华文楷体;Batang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六年级数学应用题调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语文整班写字调研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月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上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综合实践活动研讨活动。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中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部分学科（包括术科）进行学科质量调研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参加小学英语评优活动。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英语教师口语展示联谊活动。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五月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上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低中年级数学“同课异构”教学评优活动。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中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毕业班语数英总复习教学研讨活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六年级英语阅读调研活动。</w:t>
            </w:r>
          </w:p>
        </w:tc>
      </w:tr>
      <w:tr>
        <w:trPr>
          <w:trHeight w:val="7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年级写话与中高年级小学生作文竞赛，编印优秀作文集《星星集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古诗文诵读过关测试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月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上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做好期末复习迎考工作</w:t>
            </w:r>
          </w:p>
          <w:p>
            <w:pPr>
              <w:pStyle w:val="Normal"/>
              <w:spacing w:lineRule="exact" w:line="36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六年级学生英语毕业考试口试</w:t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中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选“博客之星”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征集优秀心得体会，编印《随想录》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做好小升初及期末各学科考试考查工作和阅卷汇总工作，完成期末各类评优工作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华文楷体;Batang"/>
          <w:sz w:val="24"/>
        </w:rPr>
      </w:pPr>
      <w:r>
        <w:rPr>
          <w:rFonts w:cs="华文楷体;Batang" w:ascii="宋体;SimSun" w:hAnsi="宋体;SimSun"/>
          <w:sz w:val="24"/>
        </w:rPr>
      </w:r>
    </w:p>
    <w:p>
      <w:pPr>
        <w:pStyle w:val="Normal"/>
        <w:spacing w:lineRule="exact" w:line="360"/>
        <w:ind w:firstLine="5520"/>
        <w:rPr/>
      </w:pPr>
      <w:r>
        <w:rPr>
          <w:sz w:val="24"/>
        </w:rPr>
        <w:t>焦溪小学教导处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360"/>
      <w:ind w:left="27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6:00Z</dcterms:created>
  <dc:creator>123</dc:creator>
  <dc:description/>
  <cp:keywords/>
  <dc:language>en-US</dc:language>
  <cp:lastModifiedBy>微软用户</cp:lastModifiedBy>
  <cp:lastPrinted>2007-03-06T15:45:00Z</cp:lastPrinted>
  <dcterms:modified xsi:type="dcterms:W3CDTF">2008-03-05T02:42:00Z</dcterms:modified>
  <cp:revision>3</cp:revision>
  <dc:subject/>
  <dc:title>焦溪镇小学2003——2004学年度</dc:title>
</cp:coreProperties>
</file>