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凝心聚力推动学校内涵发展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——</w:t>
      </w:r>
      <w:r>
        <w:rPr>
          <w:rFonts w:ascii="宋体" w:hAnsi="宋体" w:cs="宋体"/>
          <w:bCs/>
          <w:color w:val="000000"/>
          <w:sz w:val="24"/>
          <w:szCs w:val="24"/>
        </w:rPr>
        <w:t>焦溪小学</w:t>
      </w:r>
      <w:r>
        <w:rPr>
          <w:rFonts w:cs="宋体" w:ascii="宋体" w:hAnsi="宋体"/>
          <w:bCs/>
          <w:color w:val="000000"/>
          <w:sz w:val="24"/>
          <w:szCs w:val="24"/>
        </w:rPr>
        <w:t>2018—2019</w:t>
      </w:r>
      <w:r>
        <w:rPr>
          <w:rFonts w:ascii="宋体" w:hAnsi="宋体" w:cs="宋体"/>
          <w:bCs/>
          <w:color w:val="000000"/>
          <w:sz w:val="24"/>
          <w:szCs w:val="24"/>
        </w:rPr>
        <w:t>学年第一学期工作计划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指导思想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党的十九大精神和习近平新时代中国特色社会主义思想为引领，依据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天宁区教育文体局工作意见和学校三年主动发展规划，</w:t>
      </w:r>
      <w:r>
        <w:rPr>
          <w:rFonts w:ascii="宋体" w:hAnsi="宋体" w:cs="宋体"/>
          <w:bCs/>
          <w:color w:val="000000"/>
          <w:sz w:val="24"/>
          <w:szCs w:val="24"/>
        </w:rPr>
        <w:t>以谋求学校、教师、学生发展为前提，以规范发展、特色发展、内涵发展为主线，以全面提升教育教学质量为目标，坚持实践“以和为美，以爱为本”的核心办学理念，狠抓常规管理，加强教育科研，全面推进素质教育，凝心聚力，与时俱进，推动“和爱”型校园内涵发展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具体工作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加强队伍建设，优化管理，促进学校和谐发展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依法规范办学，优化各项管理。</w:t>
      </w:r>
      <w:r>
        <w:rPr>
          <w:rFonts w:ascii="宋体" w:hAnsi="宋体" w:cs="宋体"/>
          <w:bCs/>
          <w:color w:val="000000"/>
          <w:sz w:val="24"/>
          <w:szCs w:val="24"/>
        </w:rPr>
        <w:t>贯彻落实《江苏省中小学管理规范》及省“五严”规定，优化各项管理。注重制度管理与人文管理相结合，过程管理与业绩结果管理相结合。充分发挥党支部、工会的作用，坚持在政治上引导人，在思想上教育人，在业务上锤炼人，在体制上激活人，在生活上关心人，将学生的成长与教师的发展、学校的发展紧密地联系在一起，进一步抓好行政和教师两支队伍建设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重视师德建设，提升教师道德素养。</w:t>
      </w:r>
      <w:r>
        <w:rPr>
          <w:rFonts w:ascii="宋体" w:hAnsi="宋体" w:cs="宋体"/>
          <w:bCs/>
          <w:color w:val="000000"/>
          <w:sz w:val="24"/>
          <w:szCs w:val="24"/>
        </w:rPr>
        <w:t>继续坚持以师德教育为核心，开展教师思想政治教育、职业理想教育、职业道德教育，做到教书育人，管理育人，服务育人。贯彻落实《中小学教师职业道德规范》，积极创新师德教育方式，通过专题讲座、道德讲堂、和爱讲堂大家谈、创建“和爱型”办公室等活动，努力营造良好的教师专业发展环境，丰富教师精神内涵，加强教师心理健康教育，提升教师生命质量，打造“有爱心、有智慧、有品位”的“和爱”型教师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抓好培训工作，促进教师专业发展。</w:t>
      </w:r>
      <w:r>
        <w:rPr>
          <w:rFonts w:ascii="宋体" w:hAnsi="宋体" w:cs="宋体"/>
          <w:bCs/>
          <w:color w:val="000000"/>
          <w:sz w:val="24"/>
          <w:szCs w:val="24"/>
        </w:rPr>
        <w:t>以“导学、自学、互学”等形式继续加强教师的理论学习，深入开展“青年教师成长营”活动，通过师徒结对、读书交流、基本功培训和竞赛、课堂观摩等形式开展活动，促进教师专业成长。</w:t>
      </w:r>
      <w:r>
        <w:rPr>
          <w:rFonts w:ascii="宋体" w:hAnsi="宋体" w:cs="宋体"/>
          <w:sz w:val="24"/>
          <w:szCs w:val="24"/>
        </w:rPr>
        <w:t>加强对五级梯队教师的管理，继续开展“焦小名师大课堂”活动，尝试开设“焦小名师工作室”，积极发挥其专业引领作用。</w:t>
      </w:r>
      <w:r>
        <w:rPr>
          <w:rFonts w:ascii="宋体" w:hAnsi="宋体" w:cs="宋体"/>
          <w:bCs/>
          <w:color w:val="000000"/>
          <w:sz w:val="24"/>
          <w:szCs w:val="24"/>
        </w:rPr>
        <w:t>定期开展信息化培训，积极开展数字化资源应用研究，充分利用校园网站开展各类研究活动。</w:t>
      </w:r>
      <w:r>
        <w:rPr>
          <w:rFonts w:ascii="宋体" w:hAnsi="宋体" w:cs="宋体"/>
          <w:sz w:val="24"/>
          <w:szCs w:val="24"/>
        </w:rPr>
        <w:t>组织做好信息化公共服务平台资源上传、校本资源建设等工作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坚持育人为本，德育为先，引领学生健康成长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加强德育队伍建设，提升德育工作水平。</w:t>
      </w:r>
      <w:r>
        <w:rPr>
          <w:rFonts w:ascii="宋体" w:hAnsi="宋体" w:cs="宋体"/>
          <w:bCs/>
          <w:color w:val="000000"/>
          <w:sz w:val="24"/>
          <w:szCs w:val="24"/>
        </w:rPr>
        <w:t>树立人人是德育工作者的理念，通过专题讲座、研讨论坛、主题班队会观摩等形式，提升德育工作者的素养。开展班主任师徒结对活动，注重对青年班主任的引导、教育和培养。加强对班主任工作的指导与考核，引导班主任积极申报常州市骨干班主任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加强班级文化建设，抓好学生常规教育。</w:t>
      </w:r>
      <w:r>
        <w:rPr>
          <w:rFonts w:ascii="宋体" w:hAnsi="宋体" w:cs="宋体"/>
          <w:bCs/>
          <w:color w:val="000000"/>
          <w:sz w:val="24"/>
          <w:szCs w:val="24"/>
        </w:rPr>
        <w:t>以创建和爱型班级为契机，着力构建和爱班级文化。根据学生生理、心理特点，遵循其发展规律和教育规律，围绕养成教育这个中心，深入开展社会主义核心价值体系教育、优秀传统教育、文明礼仪教育、民族精神教育、公民道德教育、遵纪守法教育和理想信念教育、心理健康教育等；充分发挥班、队会的功能，抓好学生的纪律、学习、劳动等常规检查管理，规范学生言行举止，培养学生自主管理、自我约束的能力。进一步开展好“和爱”小讲堂活动，上好《和爱微课程》，培养学生良好的道德品质，促进“和爱”型校园的建设。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开展各类德育活动，丰富学生校园生活。</w:t>
      </w:r>
      <w:r>
        <w:rPr>
          <w:rFonts w:ascii="宋体" w:hAnsi="宋体" w:cs="宋体"/>
          <w:sz w:val="24"/>
          <w:szCs w:val="24"/>
        </w:rPr>
        <w:t>进行德育课程校本化探索，提升课程育人功能，使课堂真正成为德育的主阵地。继续实施和完善《和爱微课程》、开学课程、“我们的节日”课程。注重德育活动系列化设计，开展具有针对性、实效性和时代性的德育活动，本</w:t>
      </w:r>
      <w:r>
        <w:rPr>
          <w:rFonts w:ascii="宋体" w:hAnsi="宋体" w:cs="宋体"/>
          <w:bCs/>
          <w:color w:val="000000"/>
          <w:sz w:val="24"/>
          <w:szCs w:val="24"/>
        </w:rPr>
        <w:t>学期重点组织开展好体育节、读书节、新生入队礼等活动，全面实施《四季古村行》项目研究，让学生在活动中发展自己，提升自己。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、整合各类教育资源，努力拓宽育人渠道。</w:t>
      </w:r>
      <w:r>
        <w:rPr>
          <w:rFonts w:ascii="宋体" w:hAnsi="宋体" w:cs="宋体"/>
          <w:color w:val="000000"/>
          <w:sz w:val="24"/>
          <w:szCs w:val="24"/>
        </w:rPr>
        <w:t>加强关工委常态化建设工作。以</w:t>
      </w:r>
      <w:r>
        <w:rPr>
          <w:color w:val="000000"/>
          <w:sz w:val="24"/>
          <w:szCs w:val="24"/>
        </w:rPr>
        <w:t>国家社科基金重大招标项目《</w:t>
      </w:r>
      <w:r>
        <w:rPr>
          <w:rFonts w:ascii="宋体" w:hAnsi="宋体" w:cs="宋体"/>
          <w:bCs/>
          <w:color w:val="000000"/>
          <w:sz w:val="24"/>
          <w:szCs w:val="24"/>
        </w:rPr>
        <w:t>中国传统家训文献资料整理与优秀家风研究</w:t>
      </w:r>
      <w:r>
        <w:rPr>
          <w:color w:val="000000"/>
          <w:sz w:val="24"/>
          <w:szCs w:val="24"/>
        </w:rPr>
        <w:t>》子课题《</w:t>
      </w:r>
      <w:r>
        <w:rPr>
          <w:rFonts w:ascii="宋体" w:hAnsi="宋体" w:cs="宋体"/>
          <w:bCs/>
          <w:color w:val="000000"/>
          <w:sz w:val="24"/>
          <w:szCs w:val="24"/>
        </w:rPr>
        <w:t>开发实施《新时代家风建设》家长课程的实践研究</w:t>
      </w:r>
      <w:r>
        <w:rPr>
          <w:color w:val="000000"/>
          <w:sz w:val="24"/>
          <w:szCs w:val="24"/>
        </w:rPr>
        <w:t>》为载体，</w:t>
      </w:r>
      <w:r>
        <w:rPr>
          <w:rFonts w:ascii="宋体" w:hAnsi="宋体" w:cs="宋体"/>
          <w:sz w:val="24"/>
          <w:szCs w:val="24"/>
        </w:rPr>
        <w:t>构建新的家校组织模式，定期召开家委会会议，举办家长讲堂、召开家长会，促进社会、家庭、学校三位一体，家长、社会力量参与、协助学校管理，弘扬正能量，形成德育工作合力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推进各类社团活动，促进学生全面发展。</w:t>
      </w:r>
      <w:r>
        <w:rPr>
          <w:rFonts w:ascii="宋体" w:hAnsi="宋体" w:cs="宋体"/>
          <w:bCs/>
          <w:color w:val="000000"/>
          <w:sz w:val="24"/>
          <w:szCs w:val="24"/>
        </w:rPr>
        <w:t>利用学校少年宫积极开展小社团等活动，根据学生自选、学校审定的方式组织丰富多彩的项目组活动，聘请专任教师，认真开展活动，促进学生素质的全面提高。积极推进《常州市学生健康提升工程》和“体艺</w:t>
      </w:r>
      <w:r>
        <w:rPr>
          <w:rFonts w:cs="宋体" w:ascii="宋体" w:hAnsi="宋体"/>
          <w:bCs/>
          <w:color w:val="000000"/>
          <w:sz w:val="24"/>
          <w:szCs w:val="24"/>
        </w:rPr>
        <w:t>2+1</w:t>
      </w:r>
      <w:r>
        <w:rPr>
          <w:rFonts w:ascii="宋体" w:hAnsi="宋体" w:cs="宋体"/>
          <w:bCs/>
          <w:color w:val="000000"/>
          <w:sz w:val="24"/>
          <w:szCs w:val="24"/>
        </w:rPr>
        <w:t>项目”建设，积极开展“阳光体育”活动，组织好大课间、课外体育活动，确保学生每天有一小时的体育锻炼活动，全面提高学生体质；加强常见病、传染病预防和国防知识教育，定期组织学生体检，建立健康档案，培养科学、文明、健康的生活方式和生活态度。积极筹办好读书节、科技节。鼓励学生积极参加上级开展的各类竞赛活动，进一步培养学生能力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建立科学评价机制，激励学生茁壮成长。</w:t>
      </w:r>
      <w:r>
        <w:rPr>
          <w:rFonts w:ascii="宋体" w:hAnsi="宋体" w:cs="宋体"/>
          <w:bCs/>
          <w:color w:val="000000"/>
          <w:sz w:val="24"/>
          <w:szCs w:val="24"/>
        </w:rPr>
        <w:t>围绕培育“和爱型学生”的十条必备素养，开展系列活动，培养学生良好的学习习惯，提高学业成绩。在完善“和爱之星、三好学生、优秀学生等奖项评比细则的基础上，公开、公正、公平，赏识、激励每一个学生，促进学生全面而有个性地发展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聚焦和爱课堂，减负增效，不断提高教学质量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加强和爱课程建设。</w:t>
      </w:r>
      <w:r>
        <w:rPr>
          <w:rFonts w:ascii="宋体" w:hAnsi="宋体" w:cs="宋体"/>
          <w:sz w:val="24"/>
          <w:szCs w:val="24"/>
        </w:rPr>
        <w:t>严格执行课程计划，积极推进和爱课程的架构与实施。着力建设特色校本课程：《读吧写吧》《国际数棋》《生命之水》《四季古村行》等。</w:t>
      </w:r>
      <w:r>
        <w:rPr>
          <w:rFonts w:ascii="宋体" w:hAnsi="宋体" w:cs="宋体"/>
          <w:color w:val="000000"/>
          <w:kern w:val="0"/>
          <w:sz w:val="24"/>
        </w:rPr>
        <w:t>开发实施学科主题融合课程，以活动促进教师课程理念的转变，促进课堂教学的转型，</w:t>
      </w:r>
      <w:r>
        <w:rPr>
          <w:rFonts w:ascii="宋体" w:hAnsi="宋体" w:cs="宋体"/>
          <w:sz w:val="24"/>
          <w:szCs w:val="24"/>
        </w:rPr>
        <w:t>构建“自主、和谐、灵动”的和爱课堂，切实提高课堂教学质量</w:t>
      </w:r>
      <w:r>
        <w:rPr>
          <w:rFonts w:ascii="宋体" w:hAnsi="宋体" w:cs="宋体"/>
          <w:color w:val="000000"/>
          <w:kern w:val="0"/>
          <w:sz w:val="24"/>
        </w:rPr>
        <w:t>。社团等选修课程内容根据学生需求进行适当的调整，进一步完善走班教学方式，完善选修课程的内容，落实课程评价，结合学校实际通过多种多样的展评方式，展示师生在课程实施过程中的收获与思考，真正提升课程实施的水平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加强教学常规管理。</w:t>
      </w:r>
      <w:r>
        <w:rPr>
          <w:rFonts w:ascii="宋体" w:hAnsi="宋体" w:cs="宋体"/>
          <w:sz w:val="24"/>
          <w:szCs w:val="24"/>
        </w:rPr>
        <w:t>强化日常教学管理。结合常规例查制度，对学校教学常规进行精细化管理，从教师备课、上课、作业批改、学生辅导等各个方面进行课堂教学常规考核。教研组、备课组要紧紧围绕课堂转型，开展多种形式的研讨活动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加强教育科研工作。</w:t>
      </w:r>
      <w:r>
        <w:rPr>
          <w:rFonts w:ascii="宋体" w:hAnsi="宋体" w:cs="宋体"/>
          <w:bCs/>
          <w:color w:val="000000"/>
          <w:sz w:val="24"/>
          <w:szCs w:val="24"/>
        </w:rPr>
        <w:t>充分发挥科研引领的作用，营造浓厚的教学研究氛围。</w:t>
      </w:r>
      <w:r>
        <w:rPr>
          <w:rFonts w:ascii="宋体" w:hAnsi="宋体" w:cs="宋体"/>
          <w:kern w:val="0"/>
          <w:sz w:val="24"/>
        </w:rPr>
        <w:t>江苏省十二期教研课题《农村小学“互动生成”课堂教学研究》、常州</w:t>
      </w:r>
      <w:r>
        <w:rPr>
          <w:rFonts w:ascii="宋体" w:hAnsi="宋体" w:cs="宋体"/>
          <w:sz w:val="24"/>
        </w:rPr>
        <w:t>市规划办“十三五”课题《基于学科关键能力提升的互动生成式课堂教学研究》按计划开展研究，重点研究“互动生成”课堂的教学策略，在研究中转变课堂。</w:t>
      </w:r>
      <w:r>
        <w:rPr>
          <w:rFonts w:ascii="宋体" w:hAnsi="宋体" w:cs="宋体"/>
          <w:kern w:val="0"/>
          <w:sz w:val="24"/>
        </w:rPr>
        <w:t>区级课题</w:t>
      </w:r>
      <w:r>
        <w:rPr>
          <w:rFonts w:ascii="宋体" w:hAnsi="宋体" w:cs="宋体"/>
          <w:sz w:val="24"/>
        </w:rPr>
        <w:t>《小学数学中培养学生估算能力的策略研究》《在小学英语教学中提高学生的人文素养》《小学数学教学中“故事教学法”的实践研究》有计划开展研究。</w:t>
      </w:r>
      <w:r>
        <w:rPr>
          <w:rFonts w:ascii="宋体" w:hAnsi="宋体" w:cs="宋体"/>
          <w:bCs/>
          <w:color w:val="000000"/>
          <w:sz w:val="24"/>
          <w:szCs w:val="24"/>
        </w:rPr>
        <w:t>积极组织教师参加各级各类论文评比活动，不断提高教师的反思能力和写作水平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推进特色建设，精心谋划，丰富学校办学内涵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加强和爱校园文化建设。</w:t>
      </w:r>
      <w:r>
        <w:rPr>
          <w:rFonts w:ascii="宋体" w:hAnsi="宋体" w:cs="宋体"/>
          <w:bCs/>
          <w:color w:val="000000"/>
          <w:sz w:val="24"/>
          <w:szCs w:val="24"/>
        </w:rPr>
        <w:t>围绕学校“以和为美，以爱为本”的办学理念，深入推进“和爱”文化建设。</w:t>
      </w:r>
      <w:r>
        <w:rPr>
          <w:rFonts w:ascii="宋体" w:hAnsi="宋体" w:cs="宋体"/>
          <w:sz w:val="24"/>
          <w:szCs w:val="24"/>
        </w:rPr>
        <w:t>继续做好校园净化、绿化、美化工作，进一步推进校园环境文化建设工程，保证师生在干净整洁、赏心悦目的环境里工作学习，做到环境育人、文化育人。</w:t>
      </w:r>
      <w:r>
        <w:rPr>
          <w:rFonts w:ascii="宋体" w:hAnsi="宋体" w:cs="宋体"/>
          <w:bCs/>
          <w:color w:val="000000"/>
          <w:sz w:val="24"/>
          <w:szCs w:val="24"/>
        </w:rPr>
        <w:t>通过学校橱窗、墙报、电子屏、星星电视台等教育阵地，培育学校精神，营造和谐健康、积极向上的育人环境，提升校园文化品位。而且，要以学校文化为引领，加强精神文化建设，开展丰富多彩的文化活动，逐步形成具有影响力的文化品牌，彰显学校的文化品格，提升学校文化熏陶的效能，着力深化“和爱”型校园建设。充分利用校园网、区教育信息网、各级各类新闻媒体等平台做好学校宣传工作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抓好数棋等特色项目。</w:t>
      </w:r>
      <w:r>
        <w:rPr>
          <w:rFonts w:ascii="宋体" w:hAnsi="宋体" w:cs="宋体"/>
          <w:bCs/>
          <w:color w:val="000000"/>
          <w:sz w:val="24"/>
          <w:szCs w:val="24"/>
        </w:rPr>
        <w:t>充分利用现有资源，在已有成绩的基础上全面谋划数棋等项目的发展，使之成为学校的特色品牌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深化书香校园建设。</w:t>
      </w:r>
      <w:r>
        <w:rPr>
          <w:rFonts w:ascii="宋体" w:hAnsi="宋体" w:cs="宋体"/>
          <w:bCs/>
          <w:color w:val="000000"/>
          <w:sz w:val="24"/>
          <w:szCs w:val="24"/>
        </w:rPr>
        <w:t>以一年一度的读书节为载体，进一步深入推进书香校园建设工作。充分利用学校图书馆，开展形式多样的读书活动，鼓励师生、家长共读好书，营造浓郁的书香氛围，促进师生共同学习，共同成长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加强安全保障，规范管理，提升后勤服务质量。</w:t>
      </w:r>
    </w:p>
    <w:p>
      <w:pPr>
        <w:pStyle w:val="Yiv1692493932msonormal"/>
        <w:spacing w:lineRule="exact" w:line="440" w:before="0" w:after="0"/>
        <w:ind w:firstLine="482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强化后勤服务功能。</w:t>
      </w:r>
      <w:r>
        <w:rPr>
          <w:rFonts w:ascii="宋体" w:hAnsi="宋体" w:cs="宋体"/>
          <w:bCs/>
          <w:color w:val="000000"/>
          <w:sz w:val="24"/>
        </w:rPr>
        <w:t>牢固树立服务师生、服务教学、服务学校发展的思想，强化自觉服务意识，变后勤为先行，降本增效，开源节流。</w:t>
      </w:r>
      <w:r>
        <w:rPr>
          <w:rFonts w:ascii="宋体" w:hAnsi="宋体" w:cs="宋体"/>
          <w:sz w:val="24"/>
        </w:rPr>
        <w:t>做好相关设备的添置、维修及各种物质的供应，保障教学资源得到合理有效的使用，为教育教学、教师提供优质服务；进一步明确校产管理职责，做到室室有人管、物物有人管。厉行节约，加强水电管理。更新、添置部分教育技术装备，促进数字化校园建设。树立档案意识，做好资料的收集整理工作。充分发挥档案室、图书馆为教师服务、为学生服务的作用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严格执行财务制度。</w:t>
      </w:r>
      <w:r>
        <w:rPr>
          <w:rFonts w:ascii="宋体" w:hAnsi="宋体" w:cs="宋体"/>
          <w:bCs/>
          <w:color w:val="000000"/>
          <w:sz w:val="24"/>
          <w:szCs w:val="24"/>
        </w:rPr>
        <w:t>按照财务预算，做到开支精打细算，化小钱办大事，提高学校教育经费的使用效益。</w:t>
      </w:r>
      <w:r>
        <w:rPr>
          <w:rFonts w:ascii="宋体" w:hAnsi="宋体" w:cs="宋体"/>
          <w:sz w:val="24"/>
          <w:szCs w:val="24"/>
        </w:rPr>
        <w:t>进一步规范收费行为，做到坚持标准，严格纪律，坚持收费公示制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加强学校安全工作。</w:t>
      </w:r>
      <w:r>
        <w:rPr>
          <w:rFonts w:ascii="宋体" w:hAnsi="宋体" w:cs="宋体"/>
          <w:bCs/>
          <w:color w:val="000000"/>
          <w:sz w:val="24"/>
          <w:szCs w:val="24"/>
        </w:rPr>
        <w:t>坚持“安全第一、预防为主”的方针，进一步抓好综合治理和安全工作，构筑平安校园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）严格门卫管理，严格执行进出门登记制度，杜绝无关人员出入校园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）加强学校食堂卫生管理，专人负责食品卫生，专人负责食品的采购，严防学生食物中毒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）对学生加强安全卫生教育，定期开展应急疏散演练，增强学生自我保护意识和能力，杜绝一切安全事故的发生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）加强校车管理，经常对司机及随车人员进行安全教育，以确保安全无事故。</w:t>
      </w:r>
    </w:p>
    <w:p>
      <w:pPr>
        <w:pStyle w:val="Normal"/>
        <w:spacing w:lineRule="exact" w:line="44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8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4" w:after="0"/>
      <w:ind w:right="107" w:hanging="0"/>
      <w:jc w:val="center"/>
      <w:outlineLvl w:val="0"/>
    </w:pPr>
    <w:rPr>
      <w:rFonts w:ascii="宋体" w:hAnsi="宋体" w:cs="宋体"/>
      <w:b/>
      <w:bCs/>
      <w:kern w:val="0"/>
      <w:sz w:val="40"/>
      <w:szCs w:val="40"/>
      <w:lang w:val="ja-JP" w:eastAsia="ja-JP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basedOn w:val="Style13"/>
    <w:qFormat/>
    <w:rPr>
      <w:rFonts w:ascii="宋体" w:hAnsi="宋体" w:cs="宋体"/>
      <w:b/>
      <w:bCs/>
      <w:sz w:val="40"/>
      <w:szCs w:val="40"/>
      <w:lang w:val="ja-JP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d0">
    <w:name w:val="std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15">
    <w:name w:val="std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iv1692493932msonormal">
    <w:name w:val="yiv1692493932msonormal"/>
    <w:basedOn w:val="Normal"/>
    <w:qFormat/>
    <w:pPr>
      <w:spacing w:before="280" w:after="280"/>
    </w:pPr>
    <w:rPr>
      <w:rFonts w:ascii="Calibri" w:hAnsi="Calibri" w:cs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40:00Z</dcterms:created>
  <dc:creator>ting</dc:creator>
  <dc:description/>
  <dc:language>en-US</dc:language>
  <cp:lastModifiedBy>美丽阳光</cp:lastModifiedBy>
  <dcterms:modified xsi:type="dcterms:W3CDTF">2018-09-06T06:06:55Z</dcterms:modified>
  <cp:revision>11</cp:revision>
  <dc:subject/>
  <dc:title>一、指导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