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期末结束工作行事历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起至新学期）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552"/>
      </w:tblGrid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三年级英语整班朗读暨口语交际比赛（徐晓英携所有英语老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冬季三项竞赛（跳绳、踢毽）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  <w:r>
              <w:rPr>
                <w:rFonts w:ascii="宋体;SimSun" w:hAnsi="宋体;SimSun" w:cs="宋体;SimSun"/>
                <w:szCs w:val="21"/>
              </w:rPr>
              <w:t>睿智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电子图书馆系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全体教师参加民主评议校级领导干部大会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各术科的期末考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交兴趣小组（社团）活动情况记载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少年宫活动情况记载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区级课题网页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冬季三项竞赛（长跑）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常州市第二届创客大赛（湖塘实小赛场创诺</w:t>
            </w:r>
            <w:r>
              <w:rPr>
                <w:rFonts w:cs="宋体;SimSun" w:ascii="宋体;SimSun" w:hAnsi="宋体;SimSun"/>
                <w:szCs w:val="21"/>
              </w:rPr>
              <w:t>BRN</w:t>
            </w:r>
            <w:r>
              <w:rPr>
                <w:rFonts w:ascii="宋体;SimSun" w:hAnsi="宋体;SimSun" w:cs="宋体;SimSun"/>
                <w:szCs w:val="21"/>
              </w:rPr>
              <w:t>仿生机甲） （江军、尤焕、顾春明）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级图书角图书归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技教育校本教材编写初稿全部完成。</w:t>
            </w:r>
          </w:p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填报《教师现代教育技术能力考核表》后交备课组，备课组长和教研组长组长共同完成组评并签名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交技术处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备课组长、教研组长完成学期总结及材料汇总、上传工作。（网站、网络硬盘、组长同时留存一份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“德育天地——常规教育”中上传班级文化建设交流稿，在“德育天地——活动广角”中上传一节少先队活动课（核心价值观和八礼四仪相关内容），进一步完善班级网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青年教师小课题结题申报及材料上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楷体_GB2312;楷体"/>
                <w:szCs w:val="21"/>
              </w:rPr>
              <w:t>宣传组工作考核总结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省信息化公共服务平台资源上传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（不足的补齐），截图交备课组长，收齐后发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98804421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人更新图片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校园网上“我的作品”、“多彩校园”）。班主任更新“和爱之星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本学期最后一次教学常规例查。（各教研组长、备课组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负责人完成本学期课题研究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综合实践任课老师上交过程性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召开党员民主生活会。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语审核。（负责人：一年级：许亚芸；二年级：徐晓英；三年级：沈新华；四年级：韩红艳；五年级：刘  丹；六年级：梁  敏。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班级、专用教室《多媒体使用记载表》交年级组长，收齐后交技术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课议课组组长上交观课材料。（教案及评价表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以办公室为单位上交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工作成果奖励汇总表”至金校长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、数、英期末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本学期教学工作考核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完成本学期教学论文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发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2460444</w:t>
            </w:r>
            <w:r>
              <w:rPr>
                <w:rFonts w:ascii="宋体;SimSun" w:hAnsi="宋体;SimSun" w:cs="宋体;SimSun"/>
                <w:szCs w:val="21"/>
              </w:rPr>
              <w:t>，课题组成员须有与课题相关论文（原创）。获奖或发表的需上交获奖证书、杂志复印件。（上次已交的除外）（教科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本学期教科研工作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科技教育校本教材编写完成一稿审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中层完成个人述职报告和条线工作总结，并将电子稿发至金校长。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周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一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数英期末调研。（详见《组考工作意见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中阅卷，登分，由各备课组长负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主任《小主人》报获得者的推荐及发放工作。（详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——“弘辉教育基金”优秀小公民《小主人报》奖励阅读汇总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部署少先队寒假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交中控柜钥匙；下午电教设备检查（各班提前做好设备设施的清洁工作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寒假读书活动。（教科室）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各类评优学生审批。（低年级：徐晓英  中年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梁敏  高年级：阚亚云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导处、总务处完成各类评优奖状书写及奖品发放工作。奖品负责：龚兴中，奖状书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沈新华 徐燕 黄海龙 奖品发放：尤焕  戴龙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类教学资料收交、归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集中阅卷、登分。教师个人做好质量分析，在此基础上形成学校各科期末质量分析报告。具体负责人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牟文娟 莫燕月 韩红艳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梁敏 顾丽杰 许亚芸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徐晓英  顾海英  莫娟红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学生素质发展报告单的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站数据备份。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行政会议，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师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民主评议中层、学期工作总结、部署师生寒假生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举行休业式：表彰各类优秀学生，部署学生寒假生活、大扫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送学校各科期末质量分析报告至区教师发展中心后勤处。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   （周六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正式开始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   （正月十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行政会议，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师会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    （正月十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    （正月十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    （正月十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正式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9:00Z</dcterms:created>
  <dc:creator>阚亚云</dc:creator>
  <dc:description/>
  <cp:keywords/>
  <dc:language>en-US</dc:language>
  <cp:lastModifiedBy>阚亚云</cp:lastModifiedBy>
  <cp:lastPrinted>2016-01-08T10:54:00Z</cp:lastPrinted>
  <dcterms:modified xsi:type="dcterms:W3CDTF">2016-01-08T03:08:00Z</dcterms:modified>
  <cp:revision>13</cp:revision>
  <dc:subject/>
  <dc:title/>
</cp:coreProperties>
</file>