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于组织参加江苏省第八届新世纪园丁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论文大赛活动的通知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中小学及有关学校：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激发教育工作者参与教育科研的热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促进广大教师的专业发展</w:t>
      </w:r>
      <w:r>
        <w:rPr>
          <w:rFonts w:ascii="宋体;SimSun" w:hAnsi="宋体;SimSun" w:cs="宋体;SimSun"/>
          <w:color w:val="000000"/>
          <w:kern w:val="0"/>
          <w:szCs w:val="21"/>
        </w:rPr>
        <w:t>，总结和推广新课程改革的初步成果，不断提高我省实施素质教育的水平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省教育厅师资处与江苏教育报刊社联合</w:t>
      </w:r>
      <w:r>
        <w:rPr>
          <w:rFonts w:ascii="宋体;SimSun" w:hAnsi="宋体;SimSun" w:cs="宋体;SimSun"/>
          <w:color w:val="000000"/>
          <w:kern w:val="0"/>
          <w:szCs w:val="21"/>
        </w:rPr>
        <w:t>举办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江苏省第八届新世纪园丁论文大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本次大赛由《江苏教育报》编辑部承办</w:t>
      </w:r>
      <w:r>
        <w:rPr>
          <w:rFonts w:ascii="宋体;SimSun" w:hAnsi="宋体;SimSun" w:cs="宋体;SimSun"/>
          <w:color w:val="000000"/>
          <w:kern w:val="0"/>
          <w:szCs w:val="21"/>
        </w:rPr>
        <w:t>，是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面向教育工作者的公益性、专业性活动，不收取报名费、评审费。现将大赛有关要求通知如下：</w:t>
      </w:r>
    </w:p>
    <w:p>
      <w:pPr>
        <w:pStyle w:val="Normal"/>
        <w:widowControl/>
        <w:spacing w:lineRule="exact" w:line="5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参赛对象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凡在各级各类学校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普通高等（职业）院校、普通高中、职业中专、初中、小学、幼儿园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工作的在职教育工作者、各级教育部门工作人员均可参加，年龄不限。</w:t>
      </w:r>
    </w:p>
    <w:p>
      <w:pPr>
        <w:pStyle w:val="Normal"/>
        <w:widowControl/>
        <w:spacing w:lineRule="exact" w:line="5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内容及要求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主题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参赛论文要求以“质量是教育的生命线”为主题，任选某一专题展开论述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衡量教育质量的“绿色”标准是什么？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提高教育质量，我能做些什么？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如何创新管理，提高教育质量？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凡尚未在国内外公开报刊著作上刊登的科研课题（已经结题的，以学校或教研组为单位），校本教研（以学校为单位），教案（以教师个人为主），各学科最新的教学方法、教学思想、教学策略与探讨教学规律的学术成果也可参赛。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二）论文要求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参赛论文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字左右为宜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课题字数可适当放宽至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700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字。论文正文要求使用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纸打印，字体、字号、格式不限，来稿请用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排版。论文摘要应包括目的意义、方法、结果或结论三个部分；正文引用他人学术研究成果请列出参考文献。摘要不超过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字，关键词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个，多作者稿件署名时须征得其他作者同意，排好先后次序，并将第一作者的联系地址、电话、电子邮箱等另行标注。</w:t>
      </w:r>
    </w:p>
    <w:p>
      <w:pPr>
        <w:pStyle w:val="Normal"/>
        <w:widowControl/>
        <w:spacing w:lineRule="exact" w:line="54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时间安排及参赛形式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次大赛由区教育局统一组织，各校要认真组织广大教师积极参与。各校要认真审核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盖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确认</w:t>
      </w:r>
      <w:r>
        <w:rPr>
          <w:rFonts w:ascii="宋体;SimSun" w:hAnsi="宋体;SimSun" w:cs="宋体;SimSun"/>
          <w:color w:val="000000"/>
          <w:kern w:val="0"/>
          <w:szCs w:val="21"/>
        </w:rPr>
        <w:t>论文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本人撰写</w:t>
      </w:r>
      <w:r>
        <w:rPr>
          <w:rFonts w:ascii="宋体;SimSun" w:hAnsi="宋体;SimSun" w:cs="宋体;SimSun"/>
          <w:color w:val="000000"/>
          <w:kern w:val="0"/>
          <w:szCs w:val="21"/>
        </w:rPr>
        <w:t>，要求作者在本次大赛结束前不另投；另外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公开报刊上发表的文章不具有参赛资格。</w:t>
      </w:r>
      <w:r>
        <w:rPr>
          <w:rFonts w:ascii="宋体;SimSun" w:hAnsi="宋体;SimSun" w:cs="宋体;SimSun"/>
          <w:color w:val="000000"/>
          <w:kern w:val="0"/>
          <w:szCs w:val="21"/>
        </w:rPr>
        <w:t>区教育局将对各校报送的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论文</w:t>
      </w:r>
      <w:r>
        <w:rPr>
          <w:rFonts w:ascii="宋体;SimSun" w:hAnsi="宋体;SimSun" w:cs="宋体;SimSun"/>
          <w:color w:val="000000"/>
          <w:kern w:val="0"/>
          <w:szCs w:val="21"/>
        </w:rPr>
        <w:t>进行初评，请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前将论文送至区教育局办公室</w:t>
      </w:r>
      <w:r>
        <w:rPr>
          <w:rFonts w:cs="宋体;SimSun" w:ascii="宋体;SimSun" w:hAnsi="宋体;SimSun"/>
          <w:color w:val="000000"/>
          <w:kern w:val="0"/>
          <w:szCs w:val="21"/>
        </w:rPr>
        <w:t>1008</w:t>
      </w:r>
      <w:r>
        <w:rPr>
          <w:rFonts w:ascii="宋体;SimSun" w:hAnsi="宋体;SimSun" w:cs="宋体;SimSun"/>
          <w:color w:val="000000"/>
          <w:kern w:val="0"/>
          <w:szCs w:val="21"/>
        </w:rPr>
        <w:t>室王超老师处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所有参赛论文均需填写参赛表格</w:t>
      </w:r>
      <w:r>
        <w:rPr>
          <w:rFonts w:ascii="宋体;SimSun" w:hAnsi="宋体;SimSun" w:cs="宋体;SimSun"/>
          <w:color w:val="000000"/>
          <w:kern w:val="0"/>
          <w:szCs w:val="21"/>
        </w:rPr>
        <w:t>原件，参赛表由各学校统一邮购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请</w:t>
      </w:r>
      <w:r>
        <w:rPr>
          <w:rFonts w:ascii="宋体;SimSun" w:hAnsi="宋体;SimSun" w:cs="宋体;SimSun"/>
          <w:color w:val="000000"/>
          <w:kern w:val="0"/>
          <w:szCs w:val="21"/>
        </w:rPr>
        <w:t>在参赛表上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注明：“第八届新世纪园丁论文大赛参赛论文”及“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”“B”“C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类或其他类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日的《江苏教育报》刊登该表格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本期报纸原则上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份起订，每份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元，邮购汇款：南京市草场门大街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3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号江苏教育报刊社通联发行部熊全金收，邮购电话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02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86275741)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5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四、奖项设置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《江苏教育报》编辑部组织专家复评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月中旬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大赛评审委员会完成终评。大赛将评出一、二、三等奖及优秀奖若干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并专设校长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局长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特别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所有奖项均颁发获奖证书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部分优秀作品在《江苏教育报》“论文大赛专辑”刊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并进行有关方面的专题报道。</w:t>
      </w:r>
    </w:p>
    <w:p>
      <w:pPr>
        <w:pStyle w:val="Normal"/>
        <w:widowControl/>
        <w:spacing w:lineRule="exact" w:line="5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五、其它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校要把组织教师参加论文大赛作为促进教师队伍的专业发展，推动新课程改革深入实施的重要方式，务必认真做好组织发动工作，紧扣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质量是教育的生命线</w:t>
      </w:r>
      <w:r>
        <w:rPr>
          <w:rFonts w:ascii="宋体;SimSun" w:hAnsi="宋体;SimSun" w:cs="宋体;SimSun"/>
          <w:color w:val="000000"/>
          <w:kern w:val="0"/>
          <w:szCs w:val="21"/>
        </w:rPr>
        <w:t>”主题，组织教师按照有关要求，积极撰写论文，踊跃参加比赛，以提高获奖率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40"/>
        <w:ind w:firstLine="39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武进区教育局</w:t>
      </w:r>
    </w:p>
    <w:p>
      <w:pPr>
        <w:pStyle w:val="Normal"/>
        <w:widowControl/>
        <w:spacing w:lineRule="exact" w:line="540"/>
        <w:ind w:firstLine="409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2:00Z</dcterms:created>
  <dc:creator>猪猪猫.CN</dc:creator>
  <dc:description/>
  <cp:keywords/>
  <dc:language>en-US</dc:language>
  <cp:lastModifiedBy>猪猪猫.CN</cp:lastModifiedBy>
  <cp:lastPrinted>2011-06-13T14:08:00Z</cp:lastPrinted>
  <dcterms:modified xsi:type="dcterms:W3CDTF">2011-06-13T06:09:00Z</dcterms:modified>
  <cp:revision>1</cp:revision>
  <dc:subject/>
  <dc:title>关于组织参加江苏省第八届新世纪园丁</dc:title>
</cp:coreProperties>
</file>