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焦溪小学</w:t>
      </w: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第一学期期末结束工作行事历</w:t>
      </w:r>
    </w:p>
    <w:p>
      <w:pPr>
        <w:pStyle w:val="Normal"/>
        <w:spacing w:lineRule="exact" w:line="5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402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十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（周一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第八届读书节各项评比工作结束。（教科室）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（周二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完成读书节活动展播摄像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。（教科室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各年级期末练习。</w:t>
            </w:r>
          </w:p>
        </w:tc>
      </w:tr>
      <w:tr>
        <w:trPr>
          <w:trHeight w:val="1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周四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期末调研考试，详见《期末调研考试组考意见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常州市小语年会推广“预习单”课题研究成果（牟文娟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两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交团队观摩活动、五彩小课题、少先队论文等材料。</w:t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周五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备课组完成调研试卷阅卷、登分、质量分析工作，上交教导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“德育天地——班队活动”中上传少先队活动课（核心价值观和八礼四仪相关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班级网站各栏目中上传相关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省信息化公共服务平台上传资源：每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本学期至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，截好图发备课组长，备课组长收齐后以“</w:t>
            </w:r>
            <w:r>
              <w:rPr>
                <w:szCs w:val="21"/>
              </w:rPr>
              <w:t>2014-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平台资源上传统计”为文件名打包压缩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发</w:t>
            </w:r>
            <w:r>
              <w:rPr>
                <w:szCs w:val="21"/>
              </w:rPr>
              <w:t>QQ398804421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-18</w:t>
            </w:r>
            <w:r>
              <w:rPr>
                <w:sz w:val="15"/>
                <w:szCs w:val="15"/>
              </w:rPr>
              <w:t>日（周六、日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一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周一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完成本学期最后一次教学常规例查。（各教研组长、备课组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第八届读书节、第十届科技节闭幕，颁奖。焦溪小学“荣誉书柜”正式成立。</w:t>
            </w:r>
          </w:p>
        </w:tc>
      </w:tr>
      <w:tr>
        <w:trPr>
          <w:trHeight w:val="10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周二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三年级整班朗读暨口语交际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更新校园网上“多彩生活”“和爱课堂”“我的作品”（每人至少精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照片，教研组长统计本组上传情况后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9880442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各中层完成个人述职报告和条线工作总结，并将电子稿发至金校长邮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各班主任完成学生操行评语的撰写工作，周三放学前交年级组长或学校领导审阅。（一年级交许亚芸，二年级交沈新华，三年级交韩红艳，四年级交徐晓英，五年级交刘丹，六年级交梁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长检查并上传好教研组各项材料，特别注意上传好优质教学资源（组员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教案，一个课件，一份试卷），同时将教研组材料压缩后组长留存一份并上传至网络硬盘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文件名为：“</w:t>
            </w:r>
            <w:r>
              <w:rPr>
                <w:bCs/>
                <w:szCs w:val="21"/>
              </w:rPr>
              <w:t>**</w:t>
            </w:r>
            <w:r>
              <w:rPr>
                <w:bCs/>
                <w:szCs w:val="21"/>
              </w:rPr>
              <w:t>教研组材料</w:t>
            </w:r>
            <w:r>
              <w:rPr>
                <w:bCs/>
                <w:szCs w:val="21"/>
              </w:rPr>
              <w:t>201501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压缩后上传至“网络硬盘－公共共享文件夹‘教研组材料’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备课组长将备课组材料压缩后组长留存一份并上传至网络硬盘。</w:t>
            </w:r>
            <w:r>
              <w:rPr>
                <w:rFonts w:ascii="宋体;SimSun" w:hAnsi="宋体;SimSun" w:cs="宋体;SimSun"/>
                <w:bCs/>
                <w:szCs w:val="21"/>
              </w:rPr>
              <w:t>文件名为：“</w:t>
            </w:r>
            <w:r>
              <w:rPr>
                <w:bCs/>
                <w:szCs w:val="21"/>
              </w:rPr>
              <w:t>**</w:t>
            </w:r>
            <w:r>
              <w:rPr>
                <w:bCs/>
                <w:szCs w:val="21"/>
              </w:rPr>
              <w:t>备课组材料</w:t>
            </w:r>
            <w:r>
              <w:rPr>
                <w:bCs/>
                <w:szCs w:val="21"/>
              </w:rPr>
              <w:t>201501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压缩后上传至“网络硬盘－公共共享文件夹‘备课组材料’”。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周四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研组长期末总结会议（要求各教研组长制作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进行工作总结交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青年教师成长营课件制作培训及比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备课组长收齐教学资料，存放于各办公室橱柜内，妥善保管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人填报《教师现代教育技术能力考核表》上交备课组，备课组长和教研组长组长共同认真完成组评并签名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交技术处。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周五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六年级教学工作会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交兴趣小组（社团）活动记载簿至教导处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5"/>
                <w:szCs w:val="15"/>
              </w:rPr>
              <w:t>（周六、日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二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周一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各班主任完成学生素质发展报告单的填写和评优工作，本学期实际上课时间为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天。评优名单交教导处审批（低年级徐晓英、中年级梁敏、高年级阚亚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部署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寒假读书活动。（教科室）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周二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教师完成《焦溪小学各科教学常规、教学质量考核细则》自评，教导处组织进行校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困生帮扶记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电子稿交教导处徐晓英。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预习单”课题组成员上交《“预习单”设计与应用反馈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（教科室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课题负责人完成本学期课题研究总结。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四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素质教育报告书》填写情况抽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交少年宫相关材料并在网站上做好上传工作。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五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完成本学期教学论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（按统一格式打印或发电子邮件），课题组成员须有与课题相关论文（原创）。如本学期已有论文获奖或发表，需上交所有论文获奖证书复印件或发表复印件归档。（教科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正副班主任共同完成区网电子学籍的录入，确保录入项目完整、信息准确。（尤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班《教室多媒体使用记载表》交年级组长，年级组长收齐后交技术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完成中控讲台及电视机外观的清洁工作（屏幕的清洁要谨慎、方法要科学）。同时自查电教设备，情况及时报技术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控柜钥匙各人妥善保管好。</w:t>
            </w:r>
          </w:p>
        </w:tc>
      </w:tr>
      <w:tr>
        <w:trPr>
          <w:trHeight w:val="9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（周六、周日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三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午组织进行语、数、英单元检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午教导处、总务处完成各类评优学生奖状书写及奖品发放工作。奖状书写：沈新华、徐燕、黄海龙；奖状奖品发放：尤焕、戴龙新、盛莉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教职工大会（民主评议中层干部、讨论审议《修订绩效工资发放办法》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修订稿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教设备检查。收缴电教台帐资料及电教设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校网站备份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行政会议；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校务会议。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举行休业式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清洁卫生工作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净堂。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寒假开始。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报到，学校部署开学工作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报到注册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学期开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正式按三表上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2:00Z</dcterms:created>
  <dc:creator>微软用户</dc:creator>
  <dc:description/>
  <cp:keywords/>
  <dc:language>en-US</dc:language>
  <cp:lastModifiedBy>阚亚云</cp:lastModifiedBy>
  <cp:lastPrinted>2015-01-14T14:51:00Z</cp:lastPrinted>
  <dcterms:modified xsi:type="dcterms:W3CDTF">2015-01-14T23:30:00Z</dcterms:modified>
  <cp:revision>11</cp:revision>
  <dc:subject/>
  <dc:title>焦溪小学2012—2013学年度第二学期期末结束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