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 xml:space="preserve">综合实践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858"/>
        <w:gridCol w:w="1653"/>
        <w:gridCol w:w="1047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年龄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班级人数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顾琴娣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3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韩红艳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中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顾惠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6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四（</w:t>
            </w: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张叶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4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四（</w:t>
            </w: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莫燕月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5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五（</w:t>
            </w: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陆彩娣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顾春明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男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6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六（</w:t>
            </w: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翟彩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女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6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六（</w:t>
            </w: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）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尤焕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男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8"/>
                <w:szCs w:val="28"/>
              </w:rPr>
              <w:t>32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小高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三四年级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综合实践     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顾惠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张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韩红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顾琴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莫燕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翟彩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陆彩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  <w:t>顾春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firstLine="1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 w:val="24"/>
              </w:rPr>
              <w:t>尤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walkinnet</cp:lastModifiedBy>
  <dcterms:modified xsi:type="dcterms:W3CDTF">2012-09-04T06:47:00Z</dcterms:modified>
  <cp:revision>11</cp:revision>
  <dc:subject/>
  <dc:title>        教研组成员花名册</dc:title>
</cp:coreProperties>
</file>