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color w:val="CC33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CC3300"/>
          <w:kern w:val="0"/>
          <w:sz w:val="24"/>
          <w:szCs w:val="24"/>
        </w:rPr>
        <w:t>常州市中小学学科教学建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语文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文是最重要的交际工具，是人类文化重要的组成部分。小学语文是义务教育小学阶段一门重要的基础学科。为大面积提高学生的语文素养，使小学语文教学在促进学生素质全面发展中起到应有的作用，根据《全日制义务教育语文课程标准》的精神制定本建议。各辖市区、校可根据本建议的精神和实际情况制定细则，以利实施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课前准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制定期初教学计划。订计划前必须准确把握课程目标体系，特别要明确所教年级的阶段课程目标，熟悉全册教材，了解上下衔接年级的教材，确定习作计划、口语交际活动、语文综合性学习活动及研究性作业等。应适当超前备课，春季开学前备好一周课，秋季开学前备好两周课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明确教学目标。教学目标应多元化，依据课程标准各阶段目标的要求、教材和学生情况，确定知识和能力、过程和方法、情感态度和价值观三方面的目标。教学目标叙述恰当、清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备课以“学”为主。全面了解学生原有的生活经验、知识基础和学习兴趣。精心规划教学过程，精心创设活动情境，合理安排听、说、读、写等各项语文实践活动。教学活动应倡简、务实、富有情趣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提倡单元备课。要把单元教学目标具体落实到每篇课文的教学之中，充分发挥单元内每篇课文、练习、口语交际、习作等学习内容的整合作用，可根据需要重组教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研读教材，正确把握内涵。充分了解每篇课文的特点，准确把握教材所蕴含的思想感情。视教材为学生学习的载体，努力为学生学习提供更丰富的课外学习资源。根据教材，合理使用现代教学手段，开发图片、录音、多媒体课件等辅助教学资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认真准备教案。练习课、口语交际课、习作课、复习课等都应有切实可行的教案。课前要进一步熟悉教案，并根据实际情况加以必要的修改。二，青年教师要分课时备详案。备课必须有以下内容：教学目标、重点难点、课时安排、课前准备、教学过程、作业设计、板书设计及教后反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完善各项课前准备工作。准备好电教设备或其他教具及学生使用的作业本等，检查学生的准备工作，保证学习活动顺利进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课堂教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保持良好的教学状态。教师应在上课铃响之前在教室等候。上课时要精神饱满，积极投入，教态自然。用普通话教学，语言力求文明规范，清晰生动。书写要正确、清楚、工整。要做到教学民主，尊重学生，充分调动每一个学生的学习积极性，热情耐心，循循善诱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努力达成教学目标。将知识目标、技能目标、情感目标整合优化，同时努力将教学目标转化为学生的学习目标。教学中，合理安排师生活动，做到层次清楚，组块合理，力求教学过程的整合流畅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真正转变学生的学习方式。建立合理的课堂规则，鼓励学生大胆设想、质疑与表达，积极参与自主、合作、探究的学习，营造活而不乱的课堂生态。帮助学生将各种学习资源结合自己原有的知识经验进行综合、整理、运用，并从中有所发现，有所创造。注意学生的差异，让每一个学生都得到不同程度的发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精心组织学习活动。根据教材特点和学生的实际，加强听、说、读、写等语文实践活动的实施。活动中，特别要重视朗读能力及语言文字表达能力的培养，真正让学生感悟、内化、积累。学习活动提倡形式多样，生动活泼，讲究实效，要给予学生充足的时间和空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充分发挥情感的育人功能。根据教材特点，为学生提供各种有关的学习资源，并恰当运用多媒体，创设有利于学习的情境。教师要诚恳地表扬、激励学生，进行恰当的评价，使课堂教学始终保持良好的氛围。在语文教学中应努力做到工具性和人文性的统一，促进学生情感态度价值观等各方面素质的发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处理好预设与生成的关系。教学中不拘泥于课前预设，应努力营造民主、宽松的氛围，尊重学生的主体地位和学习方式，关注教学内容的改进、生成与联系，机敏地捕捉有效动态生成资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注意良好行为习惯的培养。应严格要求学生做到：字要规规矩矩地写，课文要仔仔细细地读，练习要踏踏实实地做，习作要认认真真地完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提高作业效率。提倡课堂作业在课堂教学内完成，教师要进行必要的指导。应精心设计各项作业，作业讲求实效，富于思考。不布置机械重复和大量抄写的作业，严格控制家庭作业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课后教学活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重视教学反思。提倡写教学后记，将教学的得失、体会作好记录，以便总结提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批改作业要认真、细致、及时。批改作业使用的符号和语言文字要规范，书写要工整。习作可采取精批、略批、面批、学生互批等多种方法。对学生作业中存在的问题要及时指导，督促学生纠正，并分析原因以利改进教学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加强课后辅导。关注学生差异与特殊需求，提供适性辅导。对学困生，要热情关怀、耐心帮助，补课适时适量；对学优生，要充分满足他们的求知欲望，充分发展他们的个性和特长。使不同层次的学生在不同的层面都有不同的发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经常开展有益的语文综合学习活动。加强参观、访问、调查、实验等实践活动，丰富学生的体验，拓宽学习的渠道，增加学语文用语文的意识，培养学生的社会活动能力。加强课外阅读的指导，并重视背诵和积累，阅读量应达到课程标准的规定，应要求背诵课程标准指定的古诗文及其他诗文佳作、名言警句，努力拓宽知识面，丰厚人文积淀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积极参加教学研究活动，提倡校本教研。集体备课和教研活动要定时间、定专题。提倡教师将日常教学问题转化为研究的小课题，独立或合作地开展行动研究，促进研究成果的转化和运用，改善自己的实践。提倡教师深入学习一、两本教育教学论著，认真通读一、两种语文教学研究刊物。做到了解教改动向，掌握教改信息，增强教改意识，积极参与教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评价与测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加强对评价的研究。正确理解评价与教学、学习的一体化关系，发挥评价的增值功能。评价不仅是为了考察学生达到学习目标的程度，更是为了检验和改进学生的学习和教师的教学。注重开发各种评价工具，实现多元化的评价。注意将教师的评价、学生的自我评价、学生间的评价、家长的评价相结合，特别要注重学生在评价中的主体地位，指导学生开展自我评价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加强对考试的研究。考试形式提倡丰富多样，既要反映学业成绩和综合素质，又要展示学习过程和成果，体现学生个别差异。应严格控制考试次数，考试内容及难度要符合课标准和教材的要求，提倡建设基于课程标准的题库。要重视基础知识和基本能力的考查，应全面考查听、说、读、写等语文学习的各个方面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关注测试后的改进建议与行动落实。考查后要认真、及时阅卷，严格、科学评分。认真进行试卷分析，对教与学作出恰当评价，提出切实改进的意见，并努力实施行动跟进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16:00Z</dcterms:created>
  <dc:creator>admin</dc:creator>
  <dc:description/>
  <dc:language>en-US</dc:language>
  <cp:lastModifiedBy>admin</cp:lastModifiedBy>
  <dcterms:modified xsi:type="dcterms:W3CDTF">2017-11-0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